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7 » сентября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38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 утверждении  порядка получения муниципальными служащими администрации муниципального     района    «Печора»    разрешения     представителя     нанимателя (работодателя)  на  участие  на  безвозмездной  основе  в  управлении общественной организацией     (за исключением политической партии),     жилищным,    жилищно- строительным,    гаражным      кооперативами,    садоводческим,    огородническим, дачным     потребительскими     кооперативами,      товариществом    собственников недвижимости в качестве единоличного исполнительного органа или вхождения в состав их коллегиальных органов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обеспечения реализации </w:t>
      </w:r>
      <w:r>
        <w:rPr>
          <w:bCs/>
          <w:sz w:val="26"/>
          <w:szCs w:val="26"/>
        </w:rPr>
        <w:t>пункта 3 части 1 статьи 14 Федерального закона от 02 марта 2007 г. № 25-ФЗ «О муниципальной службе в Российской Федерации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лучения муниципальными служащими  администрации муниципального района «Печора» разрешения представителя нанимателя (работодателя) на 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16.06.2017 года № 832 «Об утверждении Порядка получения муниципальными служащими администрации муниципального района «Печора» 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« 17 »  сентября 2017 г. №  10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я муниципальными служащими  администрации муниципального района «Печора» разрешения представителя нанимателя (работодателя) на 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 исполнительного органа или вхождения в состав их коллегиальных орг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соответствии с пунктом 3 части 1 статьи 14 Федерального закона от 02 марта 2007 г. № 25-ФЗ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безвозмездной основе в управлении общественной организацией </w:t>
      </w:r>
      <w:r>
        <w:rPr>
          <w:sz w:val="26"/>
          <w:szCs w:val="26"/>
        </w:rPr>
        <w:t>(за исключением политической партии)</w:t>
      </w:r>
      <w:r>
        <w:rPr>
          <w:bCs/>
          <w:sz w:val="26"/>
          <w:szCs w:val="26"/>
        </w:rPr>
        <w:t>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осуществляется с разреш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Для получения соответствующего разрешения представителя нанимателя (работодателя) муниципальный служащий администрации муниципального района «Печора» подает главе муниципального района – руководителю администрации (далее – глава муниципального района) заявление по форме согласно приложению 1 к настоящему Порядку; муниципальный служащий отраслевого органа администрации муниципального района «Печора» - руководителю соответствующего отраслевого органа администрации муниципального района «Печора» (далее – руководитель отраслевого органа)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заявлению прилагаются документы (или их проекты), обосновывающие участие муниципального служащего </w:t>
      </w:r>
      <w:r>
        <w:rPr>
          <w:bCs/>
          <w:sz w:val="26"/>
          <w:szCs w:val="26"/>
        </w:rPr>
        <w:t xml:space="preserve">на безвозмездной основе в управлении общественной организацией </w:t>
      </w:r>
      <w:r>
        <w:rPr>
          <w:sz w:val="26"/>
          <w:szCs w:val="26"/>
        </w:rPr>
        <w:t>(за исключением политической партии)</w:t>
      </w:r>
      <w:r>
        <w:rPr>
          <w:bCs/>
          <w:sz w:val="26"/>
          <w:szCs w:val="26"/>
        </w:rPr>
        <w:t>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муниципального района, руководитель отраслевого органа в течение трех рабочих дней направляет заявление и приложенные к нему документы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(далее – Комисс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рассмотрения заявления и документов (проектов документов), указанных в пункте 3 настоящего Порядка, Комиссия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екомендовать главе муниципального района, руководителю отраслевого органа разрешить 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рекомендовать главе муниципального района, руководителю отраслевого органа</w:t>
      </w:r>
      <w:r>
        <w:rPr>
          <w:bCs/>
          <w:sz w:val="26"/>
          <w:szCs w:val="26"/>
        </w:rPr>
        <w:t xml:space="preserve"> отказать в разрешении  на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Принятое Комиссией решение направляется секретарем Комиссии главе муниципального района, руководителю отраслевого органа  в течение трех рабочих дней со дня принятия решения Комисси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а муниципального района, руководитель отраслевого органа  по результатам рассмотрения рекомендаций Комиссии принимает соответствующее решение и направляет его в течение трех рабочих дней секретарю Коми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уведомляет заявителя о принятом решении в течение трех рабочих дней со дня получения решения и направляет материалы для приобщения к личному делу муниципального служащего в сектор по кадрам и муниципальной службе администрации МР «Печора», специалисту отраслевого органа, ответственному за кадровую работ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Порядку получения муниципальными служащими администрации муниципального района «Печора» разрешения представителя нанимателя (работодателя)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района –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autoSpaceDE w:val="false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на мое участие на безвозмездной основе в управлении _____________________________________________________________________ 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)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подпись)                                (расшифровка подписи) 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Порядку получения муниципальными служащими администрации муниципального района «Печора» разрешения представителя нанимателя (работодателя)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.И.О. руководителя отраслевого орга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Times New Roman"/>
          <w:sz w:val="26"/>
          <w:szCs w:val="26"/>
          <w:vertAlign w:val="superscript"/>
          <w:lang w:eastAsia="ru-RU"/>
        </w:rPr>
        <w:t xml:space="preserve">     </w:t>
      </w: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autoSpaceDE w:val="false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мое участие на безвозмездной основе в управлении __________________________________________________________________ 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)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 xml:space="preserve">(подпись)                                (расшифровка подписи) </w:t>
      </w:r>
      <w:r>
        <w:rPr>
          <w:sz w:val="28"/>
          <w:szCs w:val="28"/>
          <w:vertAlign w:val="superscript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1:00Z</dcterms:created>
  <dc:creator>Сидельников</dc:creator>
  <dc:description/>
  <cp:keywords/>
  <dc:language>en-US</dc:language>
  <cp:lastModifiedBy>Меньшикова НМ</cp:lastModifiedBy>
  <cp:lastPrinted>2018-09-18T10:50:00Z</cp:lastPrinted>
  <dcterms:modified xsi:type="dcterms:W3CDTF">2018-09-18T07:59:00Z</dcterms:modified>
  <cp:revision>10</cp:revision>
  <dc:subject/>
  <dc:title/>
</cp:coreProperties>
</file>