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17   » сентября  2018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040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ind w:right="851" w:hanging="0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Положения  о  порядке подачи заявления муниципальными служащими муниципального образования муниципального района «Печора» о невозможности представить сведения о доходах, расходах, об имуществе и обязательствах    имущественного   характера   своих   супруги   (супруга)   и несовершеннолетних детей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года № 273-ФЗ «О противодействии коррупции», Федеральным законом от 02.03.2007 года № 25-ФЗ «О муниципальной службе в Российской Федерации», Законом Республики Коми от  29.09.2008 года № 82-РЗ «О противодействии коррупции в Республике Коми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Утвердить Положение о порядке подачи заявления муниципальными служащими муниципального образования муниципального района «Печора»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, ответственному за профилактику коррупционных и иных правонарушений, руководителям отраслевых органов администрации ознакомить с настоящим постановлением муниципальных служащих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 муниципального района «Печора» от 02.08.2016 года № 772 «Об утверждении Положения о порядке подачи заявления муниципальными служащими муниципального образования муниципального района «Печора»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 муниципального района «Печора» от 21.12.2016 года № 1472 «О внесении изменений в постановление администрации муниципального района «Печора» от 02.08.2016 г.  № 772 «Об утверждении Положения о порядке подачи заявления муниципальными служащими муниципального образования муниципального района «Печора»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Н.Н. Пан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« 17  »  сентября 2018 г. №   10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hyperlink w:anchor="P3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одачи заявления муниципальными служащими муниципального образования муниципального района «Печора»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Настоящий Порядок определяет процедуру подачи заявления муниципальным служащим муниципального образования муниципального района «Печора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заявление) под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главному специалисту администрации муниципального района «Печора», ответственному за профилактику коррупционных и иных правонарушений (далее – специалист администрации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срок не позднее 30 апреля года, следующего за отчетным годом по форме согласно приложению 1 к настоящему Положению, – муниципальным служащим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кадровую службу (специалисту, ответственному за ведение кадрового учета) </w:t>
      </w:r>
      <w:r>
        <w:rPr>
          <w:sz w:val="26"/>
          <w:szCs w:val="26"/>
          <w:lang w:eastAsia="ru-RU"/>
        </w:rPr>
        <w:t xml:space="preserve">отраслевого органа администрации муниципального района «Печора,  (далее – специалист отраслевого органа), </w:t>
      </w:r>
      <w:r>
        <w:rPr>
          <w:sz w:val="26"/>
          <w:szCs w:val="26"/>
        </w:rPr>
        <w:t>руководитель которого</w:t>
      </w:r>
      <w:r>
        <w:rPr>
          <w:bCs/>
          <w:sz w:val="26"/>
          <w:szCs w:val="26"/>
          <w:lang w:eastAsia="ru-RU"/>
        </w:rPr>
        <w:t xml:space="preserve"> назначил </w:t>
      </w:r>
      <w:r>
        <w:rPr>
          <w:sz w:val="26"/>
          <w:szCs w:val="26"/>
          <w:lang w:eastAsia="ru-RU"/>
        </w:rPr>
        <w:t xml:space="preserve">муниципального служащего </w:t>
      </w:r>
      <w:r>
        <w:rPr>
          <w:bCs/>
          <w:sz w:val="26"/>
          <w:szCs w:val="26"/>
          <w:lang w:eastAsia="ru-RU"/>
        </w:rPr>
        <w:t xml:space="preserve">на должность </w:t>
      </w:r>
      <w:r>
        <w:rPr>
          <w:sz w:val="26"/>
          <w:szCs w:val="26"/>
          <w:lang w:eastAsia="ru-RU"/>
        </w:rPr>
        <w:t xml:space="preserve">муниципальной </w:t>
      </w:r>
      <w:r>
        <w:rPr>
          <w:bCs/>
          <w:sz w:val="26"/>
          <w:szCs w:val="26"/>
          <w:lang w:eastAsia="ru-RU"/>
        </w:rPr>
        <w:t>служ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срок не позднее 30 апреля года, следующего за отчетным годом, по форме согласно приложению 1 к настоящему Положению, – муниципальным служащим отраслевого органа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Заявление муниципального служащего администрации муниципального района «Печора» подлежит регистрации специалистом администрации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eastAsia="ru-RU"/>
        </w:rPr>
        <w:t>Заявление муниципального служащего отраслевого органа администрации муниципального района «Печора» подлежит регистрации специалистом отраслевого органа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4"/>
        </w:rPr>
      </w:pPr>
      <w:r>
        <w:rPr>
          <w:sz w:val="26"/>
          <w:szCs w:val="26"/>
          <w:lang w:eastAsia="ru-RU"/>
        </w:rPr>
        <w:t xml:space="preserve">Заявление муниципального служащего и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, в день поступления заявления представляются председателю комиссии </w:t>
      </w:r>
      <w:r>
        <w:rPr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 администрации муниципального района «Печора»</w:t>
      </w:r>
      <w:r>
        <w:rPr>
          <w:sz w:val="26"/>
          <w:szCs w:val="26"/>
          <w:lang w:eastAsia="ru-RU"/>
        </w:rPr>
        <w:t xml:space="preserve"> и подлежат рассмотрению  к</w:t>
      </w:r>
      <w:r>
        <w:rPr>
          <w:sz w:val="26"/>
          <w:szCs w:val="26"/>
        </w:rPr>
        <w:t xml:space="preserve">омиссией по соблюдению требований к служебному поведению муниципальных служащих и урегулированию конфликта интересов  администрации муниципального района «Печора» </w:t>
      </w:r>
      <w:r>
        <w:rPr>
          <w:sz w:val="26"/>
          <w:szCs w:val="26"/>
          <w:lang w:eastAsia="ru-RU"/>
        </w:rPr>
        <w:t>в порядке</w:t>
      </w:r>
      <w:r>
        <w:rPr>
          <w:sz w:val="26"/>
          <w:szCs w:val="26"/>
        </w:rPr>
        <w:t xml:space="preserve">, установленном Положением о </w:t>
      </w:r>
      <w:r>
        <w:rPr>
          <w:bCs/>
          <w:sz w:val="26"/>
          <w:szCs w:val="26"/>
        </w:rPr>
        <w:t xml:space="preserve">комиссии по соблюдению требований к служебному поведению </w:t>
      </w:r>
      <w:r>
        <w:rPr>
          <w:sz w:val="26"/>
          <w:szCs w:val="26"/>
        </w:rPr>
        <w:t xml:space="preserve">муниципальных служащих и урегулированию конфликта интересов администрации муниципального района «Печор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о результатам рассмотрения уведомления комиссия</w:t>
      </w:r>
      <w:r>
        <w:rPr>
          <w:bCs/>
          <w:sz w:val="26"/>
          <w:szCs w:val="26"/>
        </w:rPr>
        <w:t xml:space="preserve"> по соблюдению требований к служебному поведению </w:t>
      </w:r>
      <w:r>
        <w:rPr>
          <w:sz w:val="26"/>
          <w:szCs w:val="26"/>
        </w:rPr>
        <w:t>муниципальных служащих и урегулированию конфликта интересов администрации муниципального района «Печора»</w:t>
      </w:r>
      <w:r>
        <w:rPr>
          <w:sz w:val="26"/>
          <w:szCs w:val="26"/>
          <w:lang w:eastAsia="ru-RU"/>
        </w:rPr>
        <w:t xml:space="preserve">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по соблюдению требований к служебному поведению муниципальных служащих и урегулированию конфликта интересов администрации муниципального района «Печора»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по соблюдению требований к служебному поведению муниципальных служащих и урегулированию конфликта интересов администрации муниципального района «Печора» рекомендует главе муниципального района – руководителю администрации, руководителю отраслевого органа применить к муниципальному служащему конкретную меру юридической ответственности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szCs w:val="24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к Положению об утверждении порядк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/>
      </w:pPr>
      <w:r>
        <w:rPr>
          <w:szCs w:val="24"/>
          <w:lang w:eastAsia="ru-RU"/>
        </w:rPr>
        <w:t>подачи заявления муниципальным служащим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муниципального района «Печора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lang w:eastAsia="ru-RU"/>
        </w:rPr>
        <w:t>о невозможности по объективным причинам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представить сведения о доходах, расходах, об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имуществе и обязательствах имущественного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характера своих супруги (супруга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и несовершеннолетних детей</w:t>
      </w:r>
    </w:p>
    <w:p>
      <w:pPr>
        <w:pStyle w:val="Normal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(форма)</w:t>
      </w:r>
    </w:p>
    <w:p>
      <w:pPr>
        <w:pStyle w:val="Normal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и урегулир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муниципального служащего,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мещаемой должности, структурного подразделения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 по следующим причинам 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ери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ричины, по которым невозможно представить сведения о доходах, рас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szCs w:val="24"/>
        </w:rPr>
        <w:t>Принятые меры по представлению сведений о доходах, расходах, об имуществе и обязательствах имущественного характера своих супруги (супруга) и/или несовершеннолетних детей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ConsPlusNonformat"/>
        <w:tabs>
          <w:tab w:val="clear" w:pos="709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</w:t>
      </w:r>
    </w:p>
    <w:p>
      <w:pPr>
        <w:pStyle w:val="ConsPlusNonformat"/>
        <w:tabs>
          <w:tab w:val="clear" w:pos="709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Cs w:val="24"/>
        </w:rPr>
        <w:t>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DBE7AB1F590D53783D2A5CD17CD5DE79FEFB3F0E7F343D2BB97F53CB9110568DA359670522435AJC4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8:00Z</dcterms:created>
  <dc:creator>Сидельников</dc:creator>
  <dc:description/>
  <cp:keywords/>
  <dc:language>en-US</dc:language>
  <cp:lastModifiedBy>Меньшикова НМ</cp:lastModifiedBy>
  <cp:lastPrinted>2018-09-18T11:35:00Z</cp:lastPrinted>
  <dcterms:modified xsi:type="dcterms:W3CDTF">2018-09-18T08:39:00Z</dcterms:modified>
  <cp:revision>5</cp:revision>
  <dc:subject/>
  <dc:title/>
</cp:coreProperties>
</file>