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есс-релиз: Ежемесячно более 30 семей Коми обращаются в ПФР за выплатой из материнского капитал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48 семей Коми уже получают ежемесячно </w:t>
      </w:r>
      <w:r>
        <w:rPr>
          <w:bCs/>
          <w:sz w:val="26"/>
          <w:szCs w:val="26"/>
          <w:lang w:eastAsia="ru-RU"/>
        </w:rPr>
        <w:t>12487 рублей</w:t>
      </w:r>
      <w:r>
        <w:rPr>
          <w:sz w:val="26"/>
          <w:szCs w:val="26"/>
        </w:rPr>
        <w:t xml:space="preserve"> из материнского капитала, в т.ч. по Печоре 10 семей. Общая сумма выплат составляет более 12 млн рублей, в т.ч. по Печоре 862 тыс.руб. 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ая выплата полагается тем семьям, в которых второй ребенок родился (был усыновлен) после 1 января 2018 года. При этом доход на одного члена семьи не должен превышать 19 914 рублей*. 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За назначением ежемесячной выплаты следует обращаться в клиентские службы ПФР и МФЦ «Мои документы». При этом можно оформить сразу два заявления: на получение сертификата и установление выплаты. Одновременно можно оформить ребенку СНИЛС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</w:rPr>
        <w:t>Написать заявление об установлении ежемесячной выплаты можно в любое время в течение полутора лет со дня рождения второго ребенка. Если обратиться за выплатой в первые шесть месяцев, то она будет установлена с даты рождения ребенка, если обратиться позднее, то выплата будет назначена со дня подачи заявления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выплата осуществляется до достижения ребенком полутора лет, однако первый выплатной период рассчитан на год. После этого нужно вновь подать заявление на ее назначение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отводит Пенсионному фонду месяц на рассмотрение заявления и выдачу сертификата на материнский семейный капитал. Перечисление средств осуществляется ежемесячно, не позднее 26 числа месяца, следующего за месяцем приема заявления.  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Рассчитать, имеет ли семья право на эту выплату, можно на сайте ПФР с помощью онлайн-калькулятора http://www.pfrf.ru/knopki/zhizn~4061/.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/>
        <w:t xml:space="preserve">* 1,5 прожиточных минимума в Республике Коми </w:t>
      </w:r>
      <w:r>
        <w:rPr>
          <w:color w:val="000000"/>
        </w:rPr>
        <w:t xml:space="preserve">з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 2017 года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outlineLvl w:val="0"/>
        <w:rPr>
          <w:rFonts w:eastAsia="Verdana" w:cs="Arial CYR"/>
          <w:b/>
          <w:b/>
          <w:sz w:val="28"/>
          <w:szCs w:val="28"/>
        </w:rPr>
      </w:pPr>
      <w:r>
        <w:rPr>
          <w:rFonts w:eastAsia="Verdana" w:cs="Arial CYR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jc w:val="center"/>
        <w:rPr>
          <w:rFonts w:eastAsia="Verdana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rFonts w:eastAsia="Verdana" w:cs="Arial CYR"/>
          <w:sz w:val="28"/>
          <w:szCs w:val="28"/>
        </w:rPr>
        <w:t xml:space="preserve">УПФР в г. Печоре Республики Коми (межрайонное) </w:t>
      </w:r>
    </w:p>
    <w:p>
      <w:pPr>
        <w:pStyle w:val="Normal"/>
        <w:suppressAutoHyphens w:val="false"/>
        <w:autoSpaceDE w:val="false"/>
        <w:jc w:val="center"/>
        <w:rPr>
          <w:rFonts w:eastAsia="Verdana" w:cs="Arial CYR"/>
          <w:b/>
          <w:b/>
          <w:sz w:val="28"/>
          <w:szCs w:val="28"/>
        </w:rPr>
      </w:pPr>
      <w:r>
        <w:rPr>
          <w:rFonts w:eastAsia="Verdana" w:cs="Arial CYR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764" w:footer="539" w:bottom="9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16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1">
    <w:name w:val="Заголовок 3 Знак"/>
    <w:basedOn w:val="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Б1 Знак"/>
    <w:basedOn w:val="31"/>
    <w:qFormat/>
    <w:rPr>
      <w:rFonts w:ascii="Arial" w:hAnsi="Arial" w:cs="Arial"/>
      <w:i/>
      <w:sz w:val="24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bidi="hi-IN"/>
    </w:rPr>
  </w:style>
  <w:style w:type="paragraph" w:styleId="16">
    <w:name w:val="Б1"/>
    <w:basedOn w:val="Heading3"/>
    <w:qFormat/>
    <w:pPr>
      <w:keepLines/>
      <w:suppressAutoHyphens w:val="false"/>
      <w:spacing w:lineRule="auto" w:line="276" w:before="0" w:after="120"/>
      <w:ind w:left="0" w:right="0" w:firstLine="709"/>
      <w:jc w:val="both"/>
    </w:pPr>
    <w:rPr>
      <w:rFonts w:ascii="Arial" w:hAnsi="Arial" w:eastAsia="Times New Roman" w:cs="Arial"/>
      <w:b w:val="false"/>
      <w:i/>
      <w:sz w:val="24"/>
    </w:rPr>
  </w:style>
  <w:style w:type="paragraph" w:styleId="Style18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2:00Z</dcterms:created>
  <dc:creator>991703</dc:creator>
  <dc:description/>
  <cp:keywords/>
  <dc:language>en-US</dc:language>
  <cp:lastModifiedBy>Ильина Н.Д.</cp:lastModifiedBy>
  <cp:lastPrinted>2018-09-19T13:23:00Z</cp:lastPrinted>
  <dcterms:modified xsi:type="dcterms:W3CDTF">2018-09-20T07:11:00Z</dcterms:modified>
  <cp:revision>5</cp:revision>
  <dc:subject/>
  <dc:title/>
</cp:coreProperties>
</file>