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7  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сентя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4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6 мая 2016 года № 467 «</w:t>
            </w:r>
            <w:r>
              <w:rPr>
                <w:color w:val="000000"/>
                <w:szCs w:val="26"/>
              </w:rPr>
              <w:t>О создании пунктов временного размещения пострадавшего в чрезвычайных ситуациях населения на территории муниципального района</w:t>
            </w:r>
            <w:r>
              <w:rPr>
                <w:szCs w:val="26"/>
              </w:rPr>
              <w:t xml:space="preserve">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26 мая 2016 года № 467 «</w:t>
      </w:r>
      <w:r>
        <w:rPr>
          <w:color w:val="000000"/>
          <w:szCs w:val="26"/>
        </w:rPr>
        <w:t>О создании пунктов временного размещения пострадавшего в чрезвычайных ситуациях населения на территории муниципального района</w:t>
      </w:r>
      <w:r>
        <w:rPr>
          <w:szCs w:val="26"/>
        </w:rPr>
        <w:t xml:space="preserve"> «Печора» следующее изменение:</w:t>
      </w:r>
    </w:p>
    <w:p>
      <w:pPr>
        <w:pStyle w:val="Normal"/>
        <w:ind w:firstLine="851"/>
        <w:jc w:val="both"/>
        <w:rPr/>
      </w:pPr>
      <w:r>
        <w:rPr>
          <w:szCs w:val="26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243"/>
      </w:tblGrid>
      <w:tr>
        <w:trPr/>
        <w:tc>
          <w:tcPr>
            <w:tcW w:w="46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17 » сентября 2018  № 1044 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» мая 2016  № 467</w:t>
            </w:r>
          </w:p>
        </w:tc>
      </w:tr>
    </w:tbl>
    <w:p>
      <w:pPr>
        <w:pStyle w:val="ConsPlus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рганизаций муниципального района «Печора», создающих пункты временного размещения пострадавшего в чрезвычайной ситуации населения 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территории муниципального района Печора»</w:t>
      </w:r>
    </w:p>
    <w:p>
      <w:pPr>
        <w:pStyle w:val="Normal"/>
        <w:shd w:fill="FFFFF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87"/>
        <w:gridCol w:w="1644"/>
        <w:gridCol w:w="1383"/>
        <w:gridCol w:w="199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, формирующая ПВ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 П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П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Ч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вакуации</w:t>
            </w:r>
          </w:p>
        </w:tc>
      </w:tr>
      <w:tr>
        <w:trPr>
          <w:trHeight w:val="3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ор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е училище – филиал ФГБОУ ВО «Государственный университет морского и речного флота имени адмирала С.О. Мака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ор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, д. 47/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/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чора Сосновоборский  м-рн,                         м-рн Макаронная фабрика, ул. Школь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теец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trHeight w:val="1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мышленно-экономический техникум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чо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чор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, д.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циали-стическая, д. 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щежи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зова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онецб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Печ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бщежит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объектах К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ушение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ециальная (коррекционная) школа - интернат № 6» г. Печ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-стическая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чора Сосновоборский  м-рн,                         м-рн Макаронная фабр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теец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дом № 17 для детей-сирот и детей, оставшихся без попечения родителей города Печо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Гагарина, д. 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объектах К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ушение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ОШ № 5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яю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я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р. Печ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абережный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Кож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ж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ОШ п. Лугово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гов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анов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ок на р. Печ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уте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Белый-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риуральско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риураль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 р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ураль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СОШ п. Каджеро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Каджером, ул. Театр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аджер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л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рича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.  Трубоседьельс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ООШ п. Чикшин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Чикш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 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икши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«Начальная школа-детский сад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расный Яг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асный Яг, ул. Свободы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асный Я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й сад»                   с. Сокол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о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»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4:00Z</dcterms:created>
  <dc:creator>Alexandre Katalov</dc:creator>
  <dc:description/>
  <cp:keywords/>
  <dc:language>en-US</dc:language>
  <cp:lastModifiedBy>Меньшикова НМ</cp:lastModifiedBy>
  <cp:lastPrinted>2018-09-19T17:28:00Z</cp:lastPrinted>
  <dcterms:modified xsi:type="dcterms:W3CDTF">2018-09-19T14:28:00Z</dcterms:modified>
  <cp:revision>5</cp:revision>
  <dc:subject/>
  <dc:title>«Печора кар да ас улц босьтцм юкцн»</dc:title>
</cp:coreProperties>
</file>