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  феврал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6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74"/>
      </w:tblGrid>
      <w:tr>
        <w:trPr/>
        <w:tc>
          <w:tcPr>
            <w:tcW w:w="8896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5"/>
                <w:szCs w:val="25"/>
              </w:rPr>
              <w:t>Об установлении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, и подлежащего налогооблажению, в целях признания граждан малоимущими для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firstLine="851"/>
        <w:jc w:val="both"/>
        <w:rPr/>
      </w:pPr>
      <w:r>
        <w:rPr>
          <w:sz w:val="25"/>
          <w:szCs w:val="25"/>
        </w:rPr>
        <w:t xml:space="preserve">В целях обеспечения условий для реализации гражданами права на жилище, в соответствии с п.2 ч.1 ст.14 Жилищного Кодекса Российской Федерации, Законом Республики Коми «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» от 10.11.2005 г. № 119-РЗ </w:t>
      </w:r>
    </w:p>
    <w:p>
      <w:pPr>
        <w:pStyle w:val="Normal"/>
        <w:overflowPunct w:val="true"/>
        <w:ind w:firstLine="851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360" w:firstLine="85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851"/>
        <w:jc w:val="both"/>
        <w:rPr/>
      </w:pPr>
      <w:r>
        <w:rPr>
          <w:sz w:val="25"/>
          <w:szCs w:val="25"/>
        </w:rPr>
        <w:t>Установить размер дохода, приходящегося на каждого члена семьи или одиноко проживающего гражданина, в целях признания граждан малоимущими для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, в размере прожиточного минимума в среднем на душу населения по основным социльно-демографическим группам населения, установленного в северной зоне Республики Коми на момент подачи гражданами за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851"/>
        <w:jc w:val="both"/>
        <w:rPr/>
      </w:pPr>
      <w:r>
        <w:rPr>
          <w:sz w:val="25"/>
          <w:szCs w:val="25"/>
        </w:rPr>
        <w:t>Установить стоимость имущества находящегося в собственности членов семьи или одиноко проживающего гражданина, и подлежащего налогооблажению, в целях признания граждан малоимущими для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, в размере равном произведению нормы предоставления общей площади жилого помещения и средней рыночной стоимости одного квадратного метра общей площади жилого помещения, установленного на территории МО МР «Печора», на момент подачи гражданами за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851"/>
        <w:jc w:val="both"/>
        <w:rPr/>
      </w:pPr>
      <w:r>
        <w:rPr>
          <w:sz w:val="25"/>
          <w:szCs w:val="25"/>
        </w:rPr>
        <w:t>Настоящее постановление вступает в силу со дня подписания, распространяется на правоотношения, возникшие с 01 января 2013 года, и подлежит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5" w:leader="none"/>
        </w:tabs>
        <w:overflowPunct w:val="tru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>
          <w:sz w:val="25"/>
          <w:szCs w:val="25"/>
        </w:rPr>
        <w:t xml:space="preserve">Глава администрации                                                                                     В.А. Николаев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5:00Z</dcterms:created>
  <dc:creator>Customer</dc:creator>
  <dc:description/>
  <cp:keywords/>
  <dc:language>en-US</dc:language>
  <cp:lastModifiedBy>admin</cp:lastModifiedBy>
  <cp:lastPrinted>2013-02-18T17:07:00Z</cp:lastPrinted>
  <dcterms:modified xsi:type="dcterms:W3CDTF">2013-02-20T07:29:00Z</dcterms:modified>
  <cp:revision>4</cp:revision>
  <dc:subject/>
  <dc:title/>
</cp:coreProperties>
</file>