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« 21  » сентября  2018 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7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муниципального района «Печора» от 02.08.2018 № 858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В соответствии Приказом Минэкономразвития России от 01.09.2014 № 540 «Об утверждении классификатора видов разрешенного использования земельных участков»,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1. Внести в постановление администрации муниципального района «Печора» от 02 августа 2018г. № 858 «Об утверждении проекта межевания территории, застроенной многоквартирными жилыми домами № 12 и №16 по улице Парковая в п. Кедровый Шор г. Печора Республика Коми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 в проекте межевания таблицу 2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51"/>
        <w:gridCol w:w="1511"/>
        <w:gridCol w:w="2608"/>
        <w:gridCol w:w="12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словный номер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Адрес (описание местоположен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тегория зем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Вид разрешенного исполь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Площадь кв. м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Республика Коми, г. Печора, п. Кедровый Шор, ул. Парковая, д. 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Малоэтажная многоквартирная жилая застройка (2.1.1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Республика Коми, г. Печора, п. Кедровый Шор, ул. Парковая, д. 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Малоэтажная многоквартирная жилая застройка (2.1.1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8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2. Постановление администрации муниципального района «Печора» от 20.09.2018 № 1062 «О внесении изменений в постановление администрации муниципального района «Печора» от 02.08.2018 № 858 отменить с момента издания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Настоящее </w:t>
      </w:r>
      <w:r>
        <w:rPr>
          <w:sz w:val="25"/>
          <w:szCs w:val="25"/>
        </w:rPr>
        <w:t xml:space="preserve">постановление подлежит опубликованию </w:t>
      </w:r>
      <w:r>
        <w:rPr>
          <w:rFonts w:eastAsia="Calibri"/>
          <w:bCs/>
          <w:sz w:val="25"/>
          <w:szCs w:val="25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руководитель администрации                                                                      Н.Н. Паншин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8-09-25T06:29:00Z</dcterms:modified>
  <cp:revision>183</cp:revision>
  <dc:subject/>
  <dc:title>ГЛАВА</dc:title>
</cp:coreProperties>
</file>