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960"/>
        <w:gridCol w:w="1800"/>
        <w:gridCol w:w="52"/>
        <w:gridCol w:w="3728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8 »     августа    2018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№ </w:t>
            </w:r>
            <w:r>
              <w:rPr>
                <w:bCs/>
                <w:szCs w:val="26"/>
              </w:rPr>
              <w:t>887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  <w:tr>
        <w:trPr/>
        <w:tc>
          <w:tcPr>
            <w:tcW w:w="58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18-2019 гг.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В соответствии со статьей 161 Жилищного кодекса Российской Федерации и Постановлением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: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Провести  открытый конкурс по отбору управляющей организации для управления многоквартирными домами, расположенными на территории муниципального района «Печора», в 2018-2019 гг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Размещение извещения об открытом конкурсе осуществлять на сайтах torgi.gov.ru., администрации муниципального района «Печора», уведомление о проведении и результатах конкурса опубликовать в печатных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Cs w:val="26"/>
        </w:rPr>
        <w:t>Создать конкурсную комиссию по проведению открытого конкурса по отбору управляющей организации для управления многоквартирными домами, расположенными на территории МО МР «Печора», в 2018-2019 гг. и утвердить её состав:</w:t>
      </w:r>
    </w:p>
    <w:p>
      <w:pPr>
        <w:pStyle w:val="Normal"/>
        <w:jc w:val="both"/>
        <w:rPr/>
      </w:pPr>
      <w:r>
        <w:rPr>
          <w:szCs w:val="26"/>
        </w:rPr>
        <w:tab/>
        <w:t>Кузьмина Е.Г.</w:t>
        <w:tab/>
        <w:t>и. о. главы муниципального района – руководитель администрации муниципального района «Печора»,  председатель комисси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Анищик В.А.</w:t>
        <w:tab/>
        <w:t>- заместитель руководителя администрации муниципального района «Печора», заместитель председателя комиссии,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Инкина Г.Е.</w:t>
        <w:tab/>
        <w:t>- главный специалист отдела жилищно-коммунального хозяйства, секретарь комисси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Ивашевская Т.И.-заведующий отделом жилищно-коммунального хозяйства,</w:t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Блинова Е.В.- заместитель заведующего бюджетно-финансовым отделом,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Филиппова Н.Г.- заведующий  сектором осуществления муниципального контроля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Cs w:val="26"/>
        </w:rPr>
        <w:t>Назначить ответственное лицо за размещение конкурсной документации на официальном сайте Российской Федерации www.torgi.gov.ru. – главного специалиста отдела жилищно-коммунального хозяйства Г.Е. Инкину.</w:t>
      </w:r>
    </w:p>
    <w:p>
      <w:pPr>
        <w:pStyle w:val="Normal"/>
        <w:jc w:val="both"/>
        <w:rPr/>
      </w:pPr>
      <w:r>
        <w:rPr>
          <w:szCs w:val="26"/>
        </w:rPr>
        <w:tab/>
        <w:tab/>
        <w:t>Ответственному лицу обеспечить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1.</w:t>
        <w:tab/>
        <w:t>Размещение открытого конкурса по многоквартирным домам,  собственниками в которых не выбран способ управления.</w:t>
      </w:r>
    </w:p>
    <w:p>
      <w:pPr>
        <w:pStyle w:val="Normal"/>
        <w:jc w:val="both"/>
        <w:rPr/>
      </w:pPr>
      <w:r>
        <w:rPr>
          <w:szCs w:val="26"/>
        </w:rPr>
        <w:tab/>
        <w:t>4.2.</w:t>
        <w:tab/>
        <w:t>Направление уведомления об объявлении открытого конкурса по отбору управляющей организации для управления многоквартирным домом для размещения на сайте и опубликования в СМИ в отдел по работе с информационными технологиями и в отдел информационно-аналитической работы и общественных связе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3.</w:t>
        <w:tab/>
        <w:t>Доведение информации о проведении открытого конкурса до собственников жилых помещений многоквартирного дома, в отношении которого проводится процедура проведения открытого конкурс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4.</w:t>
        <w:tab/>
        <w:t>Предоставление результатов открытого конкурса в день проведения открытого конкурса в отдел по работе с информационными технологиями и в отдел информационно-аналитической работы и общественных связей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5. Размещение итогов проведения открытого конкурса в день проведения открытого конкурса на сайте </w:t>
      </w:r>
      <w:hyperlink r:id="rId3">
        <w:r>
          <w:rPr>
            <w:rStyle w:val="InternetLink"/>
            <w:szCs w:val="26"/>
          </w:rPr>
          <w:t>www.torgi.gov.ru</w:t>
        </w:r>
      </w:hyperlink>
      <w:r>
        <w:rPr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Cs w:val="26"/>
        </w:rPr>
        <w:tab/>
        <w:t>5.</w:t>
        <w:tab/>
        <w:t>Отделу жилищно-коммунального хозяйства (Инкина Г.Е.) Осуществлять контроль за своевременным размещением открытого конкурса.</w:t>
      </w:r>
    </w:p>
    <w:p>
      <w:pPr>
        <w:pStyle w:val="Normal"/>
        <w:jc w:val="both"/>
        <w:rPr/>
      </w:pPr>
      <w:r>
        <w:rPr>
          <w:szCs w:val="26"/>
        </w:rPr>
        <w:tab/>
        <w:t>6.</w:t>
        <w:tab/>
        <w:t xml:space="preserve">Отделу по работе с информационными технологиями (Самсонов А.В.): </w:t>
        <w:tab/>
        <w:t>6.1.</w:t>
        <w:tab/>
        <w:t xml:space="preserve">Разместить на официальном сайте администрации муниципального района «Печора» извещение об объявлении открытого конкурса по отбору управляющей организации для управления многоквартирным домом в течение пяти дней со дня предоставления отделом жилищно-коммунального хозяйства уведомления об объявления конкурс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6.2.</w:t>
        <w:tab/>
        <w:t xml:space="preserve">Разместить на официальном сайте администрации муниципального района «Печора» информацию о результатах проведения открытого конкурса по отбору управляющей организации для управления многоквартирным домом в течение дня, в который состоялось подведение итогов. </w:t>
      </w:r>
    </w:p>
    <w:p>
      <w:pPr>
        <w:pStyle w:val="Normal"/>
        <w:jc w:val="both"/>
        <w:rPr/>
      </w:pPr>
      <w:r>
        <w:rPr>
          <w:szCs w:val="26"/>
        </w:rPr>
        <w:tab/>
        <w:t>6.</w:t>
        <w:tab/>
        <w:t xml:space="preserve">Отделу информационно-аналитической работы и общественных связей (Фетисова О.И.) </w:t>
      </w:r>
    </w:p>
    <w:p>
      <w:pPr>
        <w:pStyle w:val="Normal"/>
        <w:jc w:val="both"/>
        <w:rPr/>
      </w:pPr>
      <w:r>
        <w:rPr>
          <w:szCs w:val="26"/>
        </w:rPr>
        <w:tab/>
        <w:t>6.1.</w:t>
        <w:tab/>
        <w:t xml:space="preserve">Опубликовать в средствах массовой информации извещение, итоги проведения открытого конкурса по отбору управляющей организации для управления многоквартирным домом в течение пяти дней со дня предоставления информации отделом жилищно-коммунального хозяйства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7. Контроль за исполнением настоящего постановления возложить на заместителя главы администрации Анищика В.А.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4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0"/>
      </w:tblGrid>
      <w:tr>
        <w:trPr/>
        <w:tc>
          <w:tcPr>
            <w:tcW w:w="4948" w:type="dxa"/>
            <w:tcBorders/>
          </w:tcPr>
          <w:p>
            <w:pPr>
              <w:pStyle w:val="Normal"/>
              <w:shd w:fill="FFFFFF" w:val="clear"/>
              <w:ind w:left="5" w:hanging="5"/>
              <w:jc w:val="both"/>
              <w:rPr>
                <w:szCs w:val="26"/>
              </w:rPr>
            </w:pPr>
            <w:r>
              <w:rPr>
                <w:szCs w:val="26"/>
              </w:rPr>
              <w:t>И.о. главы муниципального района-</w:t>
            </w:r>
          </w:p>
          <w:p>
            <w:pPr>
              <w:pStyle w:val="Normal"/>
              <w:spacing w:lineRule="exact" w:line="326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ind w:left="5" w:hanging="5"/>
              <w:jc w:val="right"/>
              <w:rPr>
                <w:szCs w:val="26"/>
              </w:rPr>
            </w:pPr>
            <w:r>
              <w:rPr>
                <w:szCs w:val="26"/>
              </w:rPr>
              <w:t>Е.Г. Кузьмин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9:00Z</dcterms:created>
  <dc:creator>User</dc:creator>
  <dc:description/>
  <cp:keywords/>
  <dc:language>en-US</dc:language>
  <cp:lastModifiedBy>Меньшикова НМ</cp:lastModifiedBy>
  <cp:lastPrinted>2018-11-12T13:52:00Z</cp:lastPrinted>
  <dcterms:modified xsi:type="dcterms:W3CDTF">2018-11-12T10:52:00Z</dcterms:modified>
  <cp:revision>3</cp:revision>
  <dc:subject/>
  <dc:title/>
</cp:coreProperties>
</file>