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руководителя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А.Анищ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 xml:space="preserve">01.10.2018 г. №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Владимир Анатолье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02 октябр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8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55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01 ок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10 час. 30 ми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5 из 9 членов комиссии, кворум имеется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</w:rPr>
        <w:t xml:space="preserve">Повестка дня: </w:t>
      </w:r>
      <w:r>
        <w:rPr>
          <w:sz w:val="18"/>
          <w:szCs w:val="18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09.2018 № 01092018/0069057/03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 приватизации: 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казы в регистрации заявок – 1, претендент Кузькина Т.А., заявка представлена 28.09.2018 года, по истечении срока приема заявок, указанного в информационном сообщении. 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казов в рассмотрении предложений о цене приобретения имущества нет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о цене имущества рассматривается без учета НДС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Перечень принятых заявок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567" w:hanging="0"/>
        <w:contextualSpacing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лоту № 1 поступила 1  (одна)  заявк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№ 19 поступила 24 сентября 2018 г. в 14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итель – Большаков В.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Большакова В.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Цена предложенная Большаковым В.Г. составила 11 001 (Одиннадцать тысяч один) рубль 00 копеек, в т.ч. за недвижимое имущество – 5 001 (Пять тысяч один) рубль 00 копеек без учета  НДС и за земельный участок – 6 000 (Шесть тысяч) рублей 00 копеек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Признать Победителем торгов Большакова В.Г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Протокол  об итогах продажи муниципального имущества составлен в двух экземплярах на 1-ом листе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и членов  комиссии:</w:t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04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404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</w:tc>
      </w:tr>
      <w:tr>
        <w:trPr>
          <w:trHeight w:val="1289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56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01 ок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10 час. 40 ми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5 из 9 членов комиссии, кворум имеется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</w:rPr>
        <w:t xml:space="preserve">Повестка дня: </w:t>
      </w:r>
      <w:r>
        <w:rPr>
          <w:sz w:val="18"/>
          <w:szCs w:val="18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9.2018 г. № 010918/0069057/01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 приватизации: 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Лот № 2 - </w:t>
      </w:r>
      <w:r>
        <w:rPr>
          <w:sz w:val="18"/>
          <w:szCs w:val="18"/>
        </w:rPr>
        <w:t xml:space="preserve">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.        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казов в регистрации заявок – нет. 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казов в рассмотрении предложения о цене приобретения имущества нет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о цене имущества рассматривается без учета НДС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Перечень принятых заявок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567" w:hanging="0"/>
        <w:contextualSpacing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лоту № 2 поступила 1  (одна) заявк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№ 18 поступила 21 сентября 2018 г. в 16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явитель – Пасека Л.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Пасека Л.М.</w:t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  <w:u w:val="single"/>
        </w:rPr>
        <w:t>Цена предложенная Пасека Л.М.</w:t>
      </w:r>
      <w:r>
        <w:rPr>
          <w:b/>
          <w:sz w:val="18"/>
          <w:szCs w:val="18"/>
          <w:u w:val="single"/>
        </w:rPr>
        <w:t xml:space="preserve"> составила 100 000 (Сто тысяч) рублей 00 копеек</w:t>
      </w:r>
      <w:r>
        <w:rPr>
          <w:sz w:val="18"/>
          <w:szCs w:val="18"/>
        </w:rPr>
        <w:t>, в т.ч. за недвижимое имущество – 90 000 (Девяносто тысяч) рублей 00 копеек без учета  НДС и за земельный участок 10 000 (Десять тысяч) рублей 00 копее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Признать Победителем торгов Пасека Л.М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2 с  победителем  торг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Протокол  об итогах продажи муниципального имущества составлен в двух экземплярах на 1-ом листе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и членов  комиссии:</w:t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57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01 ок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10 час. 50 ми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5 из 9 членов комиссии, кворум имеется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</w:rPr>
        <w:t xml:space="preserve">Повестка дня: </w:t>
      </w:r>
      <w:r>
        <w:rPr>
          <w:sz w:val="18"/>
          <w:szCs w:val="18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09.2018 № 01092018/0069057/03.</w:t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 приватизации: 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Лот № 3 - </w:t>
      </w:r>
      <w:r>
        <w:rPr>
          <w:sz w:val="18"/>
          <w:szCs w:val="18"/>
        </w:rPr>
        <w:t xml:space="preserve">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казы в регистрации заявок – 1, претендент Кузькина Т.А., заявка представлена 28.09.2018 года, по истечении срока приема заявок, указанного в информационном сообщении. 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казов в рассмотрении предложений о цене приобретения имущества нет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о цене имущества рассматривается без учета НДС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Перечень принятых заявок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567" w:hanging="0"/>
        <w:contextualSpacing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лоту № 3 поступила 1  (одна)  заявк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№ 20 поступила 24 сентября 2018 г. в 14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итель – Большаков В.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миссия приступила к рассмотрению предложения о цене муниципального имущества, указанного в лоте № 3. Конверт с предложением цены вскрывается в присутствии всех членов комиссии. При вскрытии конверта, секретарь зачитала предложение участника торгов: Большакова В.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Цена предложенная Большаковым В.Г. составила 11 001 (Одиннадцать тысяч один) рубль 00 копеек, в т.ч. за недвижимое имущество – 5 001 (Пять тысяч один) рубль 00 копеек без учета  НДС и за земельный участок – 6 000 (Шесть тысяч) рублей 00 копеек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Признать Победителем торгов Большакова В.Г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3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Протокол  об итогах продажи муниципального имущества составлен в двух экземплярах на 1-ом листе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и членов  комиссии:</w:t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58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01 ок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11 час. 00 ми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5 из 9 членов комиссии, кворум имеется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</w:rPr>
        <w:t xml:space="preserve">Повестка дня: </w:t>
      </w:r>
      <w:r>
        <w:rPr>
          <w:sz w:val="18"/>
          <w:szCs w:val="18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09.2018 № 01092018/0069057/03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 приватизации: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18"/>
          <w:szCs w:val="18"/>
        </w:rPr>
        <w:t xml:space="preserve">Лот № 4 - </w:t>
      </w:r>
      <w:r>
        <w:rPr>
          <w:sz w:val="18"/>
          <w:szCs w:val="18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overflowPunct w:val="true"/>
        <w:autoSpaceDE w:val="true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Комиссия у</w:t>
      </w:r>
      <w:r>
        <w:rPr>
          <w:b/>
          <w:bCs/>
          <w:sz w:val="18"/>
          <w:szCs w:val="18"/>
        </w:rPr>
        <w:t>становил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 момент окончания приема заявок 27 сентября 2018г.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>По лоту № 4</w:t>
      </w:r>
      <w:r>
        <w:rPr>
          <w:bCs/>
          <w:sz w:val="18"/>
          <w:szCs w:val="18"/>
        </w:rPr>
        <w:t xml:space="preserve">  заявок не поступило,</w:t>
      </w:r>
      <w:r>
        <w:rPr>
          <w:sz w:val="18"/>
          <w:szCs w:val="18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Считать торги по лоту № 4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и членов  комиссии:</w:t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59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01 ок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11 час. 10 ми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5 из 9 членов комиссии, кворум имеется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18"/>
          <w:szCs w:val="18"/>
        </w:rPr>
        <w:t xml:space="preserve">Повестка дня: </w:t>
      </w:r>
      <w:r>
        <w:rPr>
          <w:sz w:val="18"/>
          <w:szCs w:val="18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9.2018 г. № 010918/0069057/01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 приватизации: 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</w:t>
      </w:r>
    </w:p>
    <w:p>
      <w:pPr>
        <w:pStyle w:val="Normal"/>
        <w:overflowPunct w:val="true"/>
        <w:autoSpaceDE w:val="true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т 27.01.2011г. № 28-н, срок действия договора на неопределенный срок.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тказы в регистрации заявок – 1, претендент Кузькина Т.А., заявка представлена 28.09.2018 года, по истечении срока приема заявок, указанного в информационном сообщении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казов в рассмотрении предложения о цене приобретения имущества нет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о цене имущества рассматривается без учета НДС. </w:t>
      </w:r>
    </w:p>
    <w:p>
      <w:pPr>
        <w:pStyle w:val="Normal"/>
        <w:overflowPunct w:val="true"/>
        <w:autoSpaceDE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Перечень принятых заявок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567" w:hanging="0"/>
        <w:contextualSpacing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лоту № 1 поступила 1  (одна) заявк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№ 21 поступила 26 сентября 2018 г. в 12 час. 5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явитель – Малышев М.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Малышева М.В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Цена предложенная Малышевым М.В. составила 255 000 (Двести пятьдесят пять тысяч) рублей 00 копеек без учета  НДС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Признать Победителем торгов Малышева М.В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1 с  победителем  торг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Протокол  об итогах продажи муниципального имущества составлен в двух экземплярах на 1-ом листе.</w:t>
      </w:r>
    </w:p>
    <w:p>
      <w:pPr>
        <w:pStyle w:val="Normal"/>
        <w:shd w:fill="FFFFFF" w:val="clear"/>
        <w:overflowPunct w:val="true"/>
        <w:autoSpaceDE w:val="true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и членов  комиссии:</w:t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410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410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</w:tc>
      </w:tr>
      <w:tr>
        <w:trPr>
          <w:trHeight w:val="1307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01.10.2018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Г.С.Як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0"/>
        </w:rPr>
        <w:t>Кравцова Евгения Ивановна 8 (82142) 7-01-14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1:00Z</dcterms:created>
  <dc:creator>Customer</dc:creator>
  <dc:description/>
  <dc:language>en-US</dc:language>
  <cp:lastModifiedBy>Евгения</cp:lastModifiedBy>
  <cp:lastPrinted>2018-10-01T16:50:00Z</cp:lastPrinted>
  <dcterms:modified xsi:type="dcterms:W3CDTF">2018-10-01T13:51:00Z</dcterms:modified>
  <cp:revision>2</cp:revision>
  <dc:subject/>
  <dc:title/>
</cp:coreProperties>
</file>