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8 »  сентября   2018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ab/>
              <w:t xml:space="preserve">                 №  1109     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67"/>
      </w:tblGrid>
      <w:tr>
        <w:trPr>
          <w:trHeight w:val="730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6"/>
              </w:rPr>
              <w:t>О  бюджетной комиссии по формированию проектов бюджета муниципального образования муниципального района «Печора» и бюджета муниципального образования городского поселения «Печора»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В целях координации взаимодействия участников бюджетного процесса при разработке проектов решений Совета муниципального района «Печора» о бюджете муниципального образования муниципального района «Печора» и Совета городского поселения «Печора» о бюджете муниципального образования городского поселения «Печора» на очередной финансовый год и плановый период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266"/>
        <w:jc w:val="both"/>
        <w:rPr>
          <w:szCs w:val="26"/>
        </w:rPr>
      </w:pPr>
      <w:r>
        <w:rPr>
          <w:szCs w:val="26"/>
        </w:rPr>
        <w:t xml:space="preserve">Создать Бюджетную комиссию по формированию проектов бюджета муниципального образования муниципального района «Печора» и бюджета муниципального образования городского поселения «Печора» на очередной финансовый год и плановый период и утвердить ее </w:t>
      </w:r>
      <w:hyperlink w:anchor="Par37">
        <w:r>
          <w:rPr>
            <w:rStyle w:val="InternetLink"/>
            <w:szCs w:val="26"/>
          </w:rPr>
          <w:t>состав</w:t>
        </w:r>
      </w:hyperlink>
      <w:r>
        <w:rPr>
          <w:szCs w:val="26"/>
        </w:rPr>
        <w:t xml:space="preserve"> согласно приложению 1. </w:t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>
          <w:szCs w:val="26"/>
        </w:rPr>
      </w:pPr>
      <w:r>
        <w:rPr>
          <w:szCs w:val="26"/>
        </w:rPr>
        <w:t xml:space="preserve">Утвердить </w:t>
      </w:r>
      <w:hyperlink w:anchor="Par67">
        <w:r>
          <w:rPr>
            <w:rStyle w:val="InternetLink"/>
            <w:szCs w:val="26"/>
          </w:rPr>
          <w:t>Положение</w:t>
        </w:r>
      </w:hyperlink>
      <w:r>
        <w:rPr>
          <w:szCs w:val="26"/>
        </w:rPr>
        <w:t xml:space="preserve"> о Бюджетной комиссии  по формированию проектов бюджета муниципального образования муниципального района «Печора»</w:t>
      </w:r>
      <w:r>
        <w:rPr/>
        <w:t xml:space="preserve"> </w:t>
      </w:r>
      <w:r>
        <w:rPr>
          <w:szCs w:val="26"/>
        </w:rPr>
        <w:t>и бюджета муниципального образования городского поселения «Печора»  на очередной финансовый год и плановый период согласно приложению  2.</w:t>
      </w:r>
    </w:p>
    <w:p>
      <w:pPr>
        <w:pStyle w:val="Normal"/>
        <w:numPr>
          <w:ilvl w:val="0"/>
          <w:numId w:val="2"/>
        </w:numPr>
        <w:overflowPunct w:val="true"/>
        <w:ind w:left="0" w:firstLine="284"/>
        <w:jc w:val="both"/>
        <w:rPr/>
      </w:pPr>
      <w:r>
        <w:rPr>
          <w:szCs w:val="26"/>
        </w:rPr>
        <w:t xml:space="preserve">Признать утратившим силу </w:t>
      </w:r>
      <w:hyperlink r:id="rId3">
        <w:r>
          <w:rPr>
            <w:rStyle w:val="InternetLink"/>
            <w:szCs w:val="26"/>
          </w:rPr>
          <w:t>постановления</w:t>
        </w:r>
      </w:hyperlink>
      <w:r>
        <w:rPr>
          <w:szCs w:val="26"/>
        </w:rPr>
        <w:t xml:space="preserve"> администрации муниципального района «Печора»:</w:t>
      </w:r>
    </w:p>
    <w:p>
      <w:pPr>
        <w:pStyle w:val="Normal"/>
        <w:ind w:firstLine="284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т 09.09.2013 № 1720 «О создании комиссии по бюджетным проектировкам на очередной финансовый  год  и  плановый  период»;</w:t>
      </w:r>
    </w:p>
    <w:p>
      <w:pPr>
        <w:pStyle w:val="Normal"/>
        <w:overflowPunct w:val="true"/>
        <w:ind w:firstLine="284"/>
        <w:jc w:val="both"/>
        <w:rPr/>
      </w:pPr>
      <w:r>
        <w:rPr>
          <w:szCs w:val="26"/>
        </w:rPr>
        <w:t>от 14.10.2013 № 1978 «О внесении изменений в постановление администрации МР «Печора» от 09 сентября 2013г. № 1720 «О создании комиссии по бюджетным проектировкам на очередной финансовый  год  и  плановый  период»»;</w:t>
      </w:r>
    </w:p>
    <w:p>
      <w:pPr>
        <w:pStyle w:val="Normal"/>
        <w:overflowPunct w:val="true"/>
        <w:ind w:firstLine="284"/>
        <w:jc w:val="both"/>
        <w:rPr/>
      </w:pPr>
      <w:r>
        <w:rPr>
          <w:szCs w:val="26"/>
        </w:rPr>
        <w:t>от 29.10.2013 № 2104 «О внесении изменений в постановление администрации МР «Печора» от 09 сентября 2013г. № 1720 «О создании комиссии по бюджетным проектировкам на очередной финансовый  год  и  плановый  период»»;</w:t>
      </w:r>
    </w:p>
    <w:p>
      <w:pPr>
        <w:pStyle w:val="Normal"/>
        <w:overflowPunct w:val="true"/>
        <w:ind w:firstLine="284"/>
        <w:jc w:val="both"/>
        <w:rPr/>
      </w:pPr>
      <w:r>
        <w:rPr>
          <w:szCs w:val="26"/>
        </w:rPr>
        <w:t>от 11.08.2014 № 1262 «О внесении изменений в постановление администрации МР «Печора» от 09 сентября 2013г. № 1720 «О создании комиссии по бюджетным проектировкам на очередной финансовый  год  и  плановый  период»»;</w:t>
      </w:r>
    </w:p>
    <w:p>
      <w:pPr>
        <w:pStyle w:val="Normal"/>
        <w:overflowPunct w:val="true"/>
        <w:ind w:firstLine="284"/>
        <w:jc w:val="both"/>
        <w:rPr/>
      </w:pPr>
      <w:r>
        <w:rPr>
          <w:szCs w:val="26"/>
        </w:rPr>
        <w:t>от 11.08.2015 № 901 «О внесении изменений в постановление администрации МР «Печора» от 09 сентября 2013г. № 1720 «О создании комиссии по бюджетным проектировкам на очередной финансовый  год  и  плановый  период»»;</w:t>
      </w:r>
    </w:p>
    <w:p>
      <w:pPr>
        <w:pStyle w:val="Normal"/>
        <w:overflowPunct w:val="true"/>
        <w:ind w:firstLine="284"/>
        <w:jc w:val="both"/>
        <w:rPr/>
      </w:pPr>
      <w:r>
        <w:rPr>
          <w:szCs w:val="26"/>
        </w:rPr>
        <w:t>от 22.10.2015 № 1209 «О внесении изменений в постановление администрации МР «Печора» от 09 сентября 2013г. № 1720 «О создании комиссии по бюджетным проектировкам на очередной финансовый  год  и  плановый  период»»;</w:t>
      </w:r>
    </w:p>
    <w:p>
      <w:pPr>
        <w:pStyle w:val="Normal"/>
        <w:overflowPunct w:val="true"/>
        <w:ind w:firstLine="284"/>
        <w:jc w:val="both"/>
        <w:rPr>
          <w:szCs w:val="26"/>
        </w:rPr>
      </w:pPr>
      <w:r>
        <w:rPr>
          <w:szCs w:val="26"/>
        </w:rPr>
        <w:t>от 26.10.2016 № 1186 «О внесении изменений в постановление администрации МР «Печора» от 09 сентября 2013г. № 1720 «О создании комиссии по бюджетным проектировкам на очередной финансовый  год  и  плановый  период»»;</w:t>
      </w:r>
    </w:p>
    <w:p>
      <w:pPr>
        <w:pStyle w:val="Normal"/>
        <w:overflowPunct w:val="true"/>
        <w:ind w:firstLine="284"/>
        <w:jc w:val="both"/>
        <w:rPr>
          <w:szCs w:val="26"/>
        </w:rPr>
      </w:pPr>
      <w:r>
        <w:rPr>
          <w:szCs w:val="26"/>
        </w:rPr>
        <w:t>от 16.10.2017 № 1246 «О внесении изменений в постановление администрации МР «Печора» от 09 сентября 2013г. № 1720 «О создании комиссии по бюджетным проектировкам на очередной финансовый  год  и  плановый  период»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принятия и подлежит  размещению на официальном сайте администрации муниципального района     «Печор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заместителя руководителя администрации муниципального района «Печора» Кузьмину Е.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right="-993" w:hanging="0"/>
              <w:jc w:val="both"/>
              <w:rPr/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ь администрации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>Н.Н. Панш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 МР «Печора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</w:t>
      </w:r>
      <w:r>
        <w:rPr>
          <w:szCs w:val="26"/>
        </w:rPr>
        <w:t xml:space="preserve">от « 28 » сентября 2018  № 1109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ОСТАВ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бюджетной комиссии по формированию проектов бюджета муниципального образования муниципального района «Печора» и бюджета муниципального образования городского поселения «Печора» на очередной финансовый год и плановый период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ншина Н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глава муниципального района - руководитель администрации МР «Печора» (председатель комиссии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слицын С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первый заместитель руководителя администрации МР «Печора» (заместитель председателя комиссии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гловская И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начальник управления финансов МР «Печора» (секретарь комиссии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ищик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заместитель руководителя администрации МР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зьмина Е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заместитель руководителя администрации МР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нахов Ф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председатель   Совета муниципального района «Печора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абанов А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глава городского поселения  «Печора» - председатель Совета поселения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ка А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председатель постоянной комиссии Совета МР «Печора» по социальной политике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рисов С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председатель постоянной комиссии Совета ГП «Печора» по законности, муниципальному самоуправлению и социальной политике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атышев Н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заместитель председателя Совета городского поселения «Печора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слицин С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председатель постоянной комиссии Совета МР «Печора» по бюджету, налогам и экономическому развитию муниципального района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ватов М.Б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председатель постоянной комиссии Совета МР «Печора» по законности и депутатской этике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грюмова Л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начальник межрайонной инспекции ФНС № 2 по РК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Яковина Г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председатель  КУМС МР «Печора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улько А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и.о. начальника Управления образования МР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апова К.К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заместитель начальника Управления культуры и туризма МР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кина О.Э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заведующий отделом экономики и инвестиций администрации МР «Печора»;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МР «Печора»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</w:t>
      </w:r>
      <w:r>
        <w:rPr>
          <w:szCs w:val="26"/>
        </w:rPr>
        <w:t xml:space="preserve">от « 28 » сентября 2018  № 1109 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widowControl w:val="false"/>
        <w:jc w:val="center"/>
        <w:rPr>
          <w:bCs/>
          <w:szCs w:val="26"/>
        </w:rPr>
      </w:pPr>
      <w:bookmarkStart w:id="0" w:name="Par67"/>
      <w:bookmarkEnd w:id="0"/>
      <w:r>
        <w:rPr>
          <w:bCs/>
          <w:szCs w:val="26"/>
        </w:rPr>
        <w:t>о  бюджетной комиссии по формированию проектов бюджета муниципального образования муниципального района «Печора» и бюджета муниципального образования городского поселения «Печора»</w:t>
      </w:r>
    </w:p>
    <w:p>
      <w:pPr>
        <w:pStyle w:val="Normal"/>
        <w:widowControl w:val="false"/>
        <w:jc w:val="center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на очередной финансовый год и плановый период</w:t>
      </w:r>
    </w:p>
    <w:p>
      <w:pPr>
        <w:pStyle w:val="Normal"/>
        <w:widowControl w:val="false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  <w:szCs w:val="26"/>
        </w:rPr>
      </w:pPr>
      <w:r>
        <w:rPr>
          <w:bCs/>
          <w:szCs w:val="26"/>
        </w:rPr>
        <w:t>Общие положения</w:t>
      </w:r>
    </w:p>
    <w:p>
      <w:pPr>
        <w:pStyle w:val="Normal"/>
        <w:widowControl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szCs w:val="26"/>
        </w:rPr>
        <w:t>1.1. Настоящее положение определяет порядок деятельности Бюджетной комиссии (далее – Комиссия) по формированию проектов бюджета муниципального образования муниципального района «Печора» и бюджета муниципального образования городского поселения «Печора» на очередной финансовый год и плановый период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szCs w:val="26"/>
        </w:rPr>
        <w:t>1.2. Комиссия образуется в целях координации взаимодействия  субъектов бюджетного планирования в процессе составления проектов бюджета муниципального образования муниципального района «Печора» и бюджета муниципального образования городского поселения «Печора» на очередной финансовый год и плановый период (далее - бюджет МО МР «Печора» и МО ГП «Печора»)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szCs w:val="26"/>
        </w:rPr>
        <w:t xml:space="preserve">1.3. В своей деятельности Комиссия руководствуется </w:t>
      </w:r>
      <w:hyperlink r:id="rId4">
        <w:r>
          <w:rPr>
            <w:rStyle w:val="InternetLink"/>
            <w:szCs w:val="26"/>
          </w:rPr>
          <w:t>Конституцией</w:t>
        </w:r>
      </w:hyperlink>
      <w:r>
        <w:rPr>
          <w:szCs w:val="26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5">
        <w:r>
          <w:rPr>
            <w:rStyle w:val="InternetLink"/>
            <w:szCs w:val="26"/>
          </w:rPr>
          <w:t>Конституцией</w:t>
        </w:r>
      </w:hyperlink>
      <w:r>
        <w:rPr>
          <w:szCs w:val="26"/>
        </w:rPr>
        <w:t xml:space="preserve"> Республики Коми, законами Республики Коми и иными нормативными правовыми актами Республики Коми, решениями Совета муниципального района «Печора» и Совета городского поселения «Печора», распоряжениями и постановлениями администрации муниципального района «Печора», а также настоящим Положением.</w:t>
      </w:r>
    </w:p>
    <w:p>
      <w:pPr>
        <w:pStyle w:val="Normal"/>
        <w:widowControl w:val="false"/>
        <w:spacing w:lineRule="auto" w:line="288"/>
        <w:ind w:firstLine="540"/>
        <w:jc w:val="both"/>
        <w:rPr>
          <w:szCs w:val="26"/>
        </w:rPr>
      </w:pPr>
      <w:r>
        <w:rPr>
          <w:szCs w:val="26"/>
        </w:rPr>
        <w:t>1.4. Бюджетная комиссия образуется в составе председателя, заместителя председателя, секретаря и членов Комиссии. Состав Комиссии утверждается и изменяется постановлением администрации муниципального района «Печора».</w:t>
      </w:r>
    </w:p>
    <w:p>
      <w:pPr>
        <w:pStyle w:val="Normal"/>
        <w:widowControl w:val="false"/>
        <w:spacing w:lineRule="auto" w:line="288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center"/>
        <w:rPr>
          <w:szCs w:val="26"/>
        </w:rPr>
      </w:pPr>
      <w:r>
        <w:rPr>
          <w:szCs w:val="26"/>
        </w:rPr>
        <w:t>Задачи и функции Комиссии</w:t>
      </w:r>
    </w:p>
    <w:p>
      <w:pPr>
        <w:pStyle w:val="Normal"/>
        <w:widowControl w:val="false"/>
        <w:spacing w:lineRule="auto" w:line="288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88"/>
        <w:ind w:firstLine="540"/>
        <w:jc w:val="both"/>
        <w:rPr>
          <w:szCs w:val="26"/>
        </w:rPr>
      </w:pPr>
      <w:r>
        <w:rPr>
          <w:szCs w:val="26"/>
        </w:rPr>
        <w:t>2.1. Основной задачей Комиссии является коллегиальное рассмотрение вопросов, касающихся разработки проектов бюджета МО МР «Печора» и МО ГП «Печора», с целью обеспечения согласованных действий  всех участников бюджетного процесса по реализации мер, направленных на своевременное и качественное формирование проектов  бюджета МО МР «Печора» и МО ГП «Печора» на очередной финансовый год и плановый период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Cs w:val="26"/>
        </w:rPr>
        <w:t>2.2. Для реализации возложенных задач Комиссия осуществляет следующие функции:</w:t>
      </w:r>
    </w:p>
    <w:p>
      <w:pPr>
        <w:pStyle w:val="Style19"/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 Рассматривает и согласовывает проекты основных характеристик бюджета МО МР «Печора»  и МО ГП «Печора» на очередной финансовый год и плановый период;</w:t>
      </w:r>
    </w:p>
    <w:p>
      <w:pPr>
        <w:pStyle w:val="Style19"/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Разрабатывает  предложения об индексации расходов бюджета МО МР «Печора» и МО ГП «Печора» на очередной финансовый год и плановый период;</w:t>
      </w:r>
    </w:p>
    <w:p>
      <w:pPr>
        <w:pStyle w:val="Style19"/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Рассматривает на заседаниях Бюджетной  комиссии вопросы соблюдения бюджетного законодательства участниками бюджетного процесса МО МР «Печора» и МО ГП «Печора»;</w:t>
      </w:r>
    </w:p>
    <w:p>
      <w:pPr>
        <w:pStyle w:val="Style19"/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4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ссматривает предложения по определению и изменению объема бюджетных ассигнований бюджета </w:t>
      </w:r>
      <w:r>
        <w:rPr>
          <w:rFonts w:cs="Times New Roman" w:ascii="Times New Roman" w:hAnsi="Times New Roman"/>
          <w:sz w:val="26"/>
          <w:szCs w:val="26"/>
        </w:rPr>
        <w:t xml:space="preserve">МО МР «Печора» и МО ГП «Печора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реализацию муниципальных программ, а также по осуществлению бюджетных инвестиций из бюджета </w:t>
      </w:r>
      <w:r>
        <w:rPr>
          <w:rFonts w:cs="Times New Roman" w:ascii="Times New Roman" w:hAnsi="Times New Roman"/>
          <w:sz w:val="26"/>
          <w:szCs w:val="26"/>
        </w:rPr>
        <w:t>МО МР «Печора» и МО ГП «Печора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Style19"/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2.5. Рассматривает вопросы распределения и предоставления межбюджетных трансфертов бюджетам поселений.</w:t>
      </w:r>
    </w:p>
    <w:p>
      <w:pPr>
        <w:pStyle w:val="Style19"/>
        <w:spacing w:lineRule="auto" w:line="288"/>
        <w:ind w:lef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9"/>
        <w:numPr>
          <w:ilvl w:val="0"/>
          <w:numId w:val="1"/>
        </w:numPr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Комиссии</w:t>
      </w:r>
    </w:p>
    <w:p>
      <w:pPr>
        <w:pStyle w:val="Style19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88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апрашивать у ответственных исполнителей муниципальных программ, главных распорядителей и получателей бюджетных средств, главных администраторов доходов бюджета и главных администраторов источников финансирования дефицита бюджета, необходимые для ее деятельности документы, материалы и информацию.</w:t>
      </w:r>
    </w:p>
    <w:p>
      <w:pPr>
        <w:pStyle w:val="Style19"/>
        <w:spacing w:lineRule="auto" w:line="28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слушивать на своих заседаниях ответственных исполнителей муниципальных программ, представителей главных распорядителей и получателей бюджетных средств, представителей главных администраторов доходов бюджета и главных администраторов источников финансирования дефицита бюджета, по вопросам, относящимся к компетенции Комиссии.</w:t>
      </w:r>
    </w:p>
    <w:p>
      <w:pPr>
        <w:pStyle w:val="Style19"/>
        <w:spacing w:lineRule="auto" w:line="288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рганизации деятельности Комиссии</w:t>
      </w:r>
    </w:p>
    <w:p>
      <w:pPr>
        <w:pStyle w:val="Style19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1"/>
          <w:numId w:val="1"/>
        </w:numPr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комиссия осуществляет свою деятельность в форме заседаний.</w:t>
      </w:r>
    </w:p>
    <w:p>
      <w:pPr>
        <w:pStyle w:val="Style19"/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седания Бюджетной комиссии созываются по мере необходимости председателем или по его поручению заместителем председателя Бюджетной комиссии и считаются правомочными, если на них присутствуют более половины ее членов. В случае невозможности присутствия на заседании члена Комиссии, полномочия делегируются лицу, исполняющему его обязанности.</w:t>
      </w:r>
    </w:p>
    <w:p>
      <w:pPr>
        <w:pStyle w:val="Style19"/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повещение членов Комиссии о заседании осуществляет секретарь Комиссии не позднее, чем за 3 рабочих дня до даты проведения заседания.</w:t>
      </w:r>
    </w:p>
    <w:p>
      <w:pPr>
        <w:pStyle w:val="Style19"/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Заседания Комиссии проводит ее председатель, а в случае его отсутствия или по его поручению - заместитель председателя комиссии.</w:t>
      </w:r>
    </w:p>
    <w:p>
      <w:pPr>
        <w:pStyle w:val="Style19"/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шения Комиссии принимаются большинством голосов присутствующих на заседании членов комиссии, председателя комиссии и (или) заместителя председателя комиссии. В случае равенства голосов решающим является голос председателя Комиссии.</w:t>
      </w:r>
    </w:p>
    <w:p>
      <w:pPr>
        <w:pStyle w:val="Style19"/>
        <w:tabs>
          <w:tab w:val="clear" w:pos="708"/>
          <w:tab w:val="left" w:pos="0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шения Комиссии оформляются протоколами, которые подписываются председателем Комиссии или лицом, исполняющим его обязанности, в срок не позднее 3 рабочих дней со дня проведения заседания и направляются в управление финансов МР «Печора».</w:t>
      </w:r>
    </w:p>
    <w:p>
      <w:pPr>
        <w:pStyle w:val="Style19"/>
        <w:tabs>
          <w:tab w:val="clear" w:pos="708"/>
          <w:tab w:val="left" w:pos="0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widowControl w:val="false"/>
        <w:spacing w:lineRule="auto" w:line="276"/>
        <w:ind w:firstLine="540"/>
        <w:jc w:val="center"/>
        <w:rPr>
          <w:szCs w:val="26"/>
        </w:rPr>
      </w:pPr>
      <w:r>
        <w:rPr>
          <w:szCs w:val="26"/>
        </w:rPr>
        <w:t>_________________________</w:t>
      </w:r>
    </w:p>
    <w:sectPr>
      <w:type w:val="nextPage"/>
      <w:pgSz w:w="11906" w:h="16838"/>
      <w:pgMar w:left="1531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F002358032666DD3393EE81060B8CCACD94CEE20624257BA9B85EC062EFB5187X2u7N" TargetMode="External"/><Relationship Id="rId4" Type="http://schemas.openxmlformats.org/officeDocument/2006/relationships/hyperlink" Target="consultantplus://offline/ref=D04BF3E4A1D41494D3833B71546AFC42597CFF5DC945AEC5B54C2CKFjFN" TargetMode="External"/><Relationship Id="rId5" Type="http://schemas.openxmlformats.org/officeDocument/2006/relationships/hyperlink" Target="consultantplus://offline/ref=D04BF3E4A1D41494D383257C4206A2465D7FA655C110F195BE4679A7B4590989K1j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1:00Z</dcterms:created>
  <dc:creator>Customer</dc:creator>
  <dc:description/>
  <cp:keywords/>
  <dc:language>en-US</dc:language>
  <cp:lastModifiedBy>Меньшикова НМ</cp:lastModifiedBy>
  <cp:lastPrinted>2018-09-28T16:28:00Z</cp:lastPrinted>
  <dcterms:modified xsi:type="dcterms:W3CDTF">2018-09-28T13:41:00Z</dcterms:modified>
  <cp:revision>4</cp:revision>
  <dc:subject/>
  <dc:title/>
</cp:coreProperties>
</file>