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8  »  сентябр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         № </w:t>
            </w:r>
            <w:r>
              <w:rPr>
                <w:bCs/>
                <w:szCs w:val="26"/>
              </w:rPr>
              <w:t>1111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6.10.2017 г.                 № 1204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постановление администрации  МР «Печора» от 06.10.2017г. № 1204 «Об утверждении перечня муниципальных программ МО ГП «Печора» следующие изменения:</w:t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1. Приложение  к постановлению изложить в  редакции согласно приложению к настоящему постановлению.</w:t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8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уководитель  администраци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 Н. Пан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«  28 » сентября 2018 г.  № 1111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left="1068" w:hanging="0"/>
        <w:jc w:val="right"/>
        <w:rPr>
          <w:szCs w:val="26"/>
        </w:rPr>
      </w:pPr>
      <w:r>
        <w:rPr>
          <w:szCs w:val="26"/>
        </w:rPr>
        <w:t>от «06 » октября 2017 г.  № 1204</w:t>
      </w:r>
    </w:p>
    <w:p>
      <w:pPr>
        <w:pStyle w:val="Normal"/>
        <w:ind w:left="1068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ых программ муниципального образования городского поселения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5"/>
        <w:gridCol w:w="2551"/>
        <w:gridCol w:w="2568"/>
        <w:gridCol w:w="6662"/>
      </w:tblGrid>
      <w:tr>
        <w:trPr>
          <w:tblHeader w:val="true"/>
          <w:trHeight w:val="2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 xml:space="preserve">Наименование </w:t>
            </w:r>
            <w:r>
              <w:rPr>
                <w:b/>
                <w:i/>
                <w:sz w:val="20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 xml:space="preserve">Наименование ответственного исполнителя за разработку,  корректировку, формирование отчетов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sz w:val="20"/>
              </w:rPr>
              <w:t xml:space="preserve">Наименование ответственного исполнителя за разработку,  корректировку, формирование отчетов 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ресная социальная помощь населению городского поселения «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, заведующий отдел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, заведующий сектором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 городской среды муниципального образования городского поселения «Печора» на 2018-2022 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, заведующий сектор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городского поселения «Печор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, заведующий сектором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ектов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городского хозяйства и благоустройства администрации МР «Печора», заведующий сектором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10" w:leader="none"/>
      </w:tabs>
      <w:jc w:val="right"/>
      <w:rPr/>
    </w:pPr>
    <w:r>
      <w:rPr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1:00Z</dcterms:created>
  <dc:creator>User</dc:creator>
  <dc:description/>
  <cp:keywords/>
  <dc:language>en-US</dc:language>
  <cp:lastModifiedBy>Широкая ОА</cp:lastModifiedBy>
  <cp:lastPrinted>2018-09-28T17:00:00Z</cp:lastPrinted>
  <dcterms:modified xsi:type="dcterms:W3CDTF">2018-10-17T06:37:00Z</dcterms:modified>
  <cp:revision>3</cp:revision>
  <dc:subject/>
  <dc:title/>
</cp:coreProperties>
</file>