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12  »  октября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118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062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 29.06.2017 г. № 887 «Об утверждении Административного регламента по осуществлению муниципального жилищного контроля на территории муниципального района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6.05.1996 года № 54-ФЗ «О Музейном фонде Российской Федерации и музеях в Российской Федерации</w:t>
      </w:r>
      <w:r>
        <w:rPr>
          <w:rFonts w:eastAsia="Calibri"/>
          <w:szCs w:val="26"/>
        </w:rPr>
        <w:t xml:space="preserve">»,  Федеральным законом от 25.06.2002 года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0.07.2011 №590 «О Министерстве культуры Российской Федерации», постановлением Правительства Российской Федерации от 05.07.2001 №504 «Об общероссийском мониторинге состояния и использования памятников истории и культуры, предметов Музейного фонда Российской Федерации, документов библиотечных фондов, Архивного фонда Российской Федерации, а также кинофонда»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  29.06.2017 г. № 887 «Об утверждении Административного регламента по осуществлению муниципального жилищного контроля на территории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унктах 1.7, 1.16, 3.1, 3.5, 3.6, 3.7, 3.7.2.2, 3.7.3.2,  подпунктах «а, б» пункта 3.5.1, подпунктах «а, б» пункта 3.7.1 постановления исключить слова «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Н.Н. Паншин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10-16T11:58:00Z</cp:lastPrinted>
  <dcterms:modified xsi:type="dcterms:W3CDTF">2018-10-16T08:59:00Z</dcterms:modified>
  <cp:revision>86</cp:revision>
  <dc:subject/>
  <dc:title/>
</cp:coreProperties>
</file>