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0 » октября  2018 г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173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ind w:right="990" w:hanging="0"/>
        <w:rPr>
          <w:sz w:val="25"/>
          <w:szCs w:val="25"/>
        </w:rPr>
      </w:pPr>
      <w:r>
        <w:rPr>
          <w:sz w:val="26"/>
          <w:szCs w:val="26"/>
        </w:rPr>
        <w:t xml:space="preserve">Об </w:t>
      </w:r>
      <w:r>
        <w:rPr>
          <w:sz w:val="25"/>
          <w:szCs w:val="25"/>
        </w:rPr>
        <w:t>утверждении Порядка  обращения гражданина, замещавшего   должность   муниципальной   службы   в  муниципальном образовании   муниципального   района   «Печора»   о    даче   согласия  на замещение на условиях трудового договора   должности   в    организации   и   (или)    выполнении   в     данной  организации  работы  (оказания услуги)  на  условиях гражданско-правового договора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 соответствии  с  Федеральным  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  от  25.12.2008  № 273-ФЗ </w:t>
      </w:r>
    </w:p>
    <w:p>
      <w:pPr>
        <w:pStyle w:val="ConsPlusNormal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«О противодействии коррупци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ar66"/>
      <w:bookmarkEnd w:id="0"/>
      <w:r>
        <w:rPr>
          <w:sz w:val="25"/>
          <w:szCs w:val="25"/>
        </w:rPr>
        <w:t>1. Утвердить Порядок обращения гражданина, замещавшего должность муниципальной службы в муниципальном образовании муниципального района «Печора» о даче согласия на замещение на условиях трудового договора должности в организации и (или) выполнении в данной организации работы (оказания услуги) на условиях гражданско-правового характера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3. Признать утратившим силу постановление администрации  муниципального района «Печора» от 03.08.2016 года № 780 «Об утверждении Положения о порядке обращения гражданина, замещавшего должность муниципальной службы в муниципальном образовании муниципального района «Печора» о даче согласия на замещение на условиях трудового договора должности в организации и (или) выполнении в данной организации работы (оказания услуги) на условиях гражданско-правового договора»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5"/>
          <w:szCs w:val="25"/>
        </w:rPr>
        <w:t>руководитель администрации                                                                       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« 10  »  октября 2018 г. № 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center"/>
        <w:rPr/>
      </w:pPr>
      <w:r>
        <w:rPr>
          <w:sz w:val="26"/>
          <w:szCs w:val="26"/>
        </w:rPr>
        <w:t>Порядок обращения гражданина, замещавшего должность муниципальной службы в муниципальном образовании муниципального района «Печора» о даче согласия на замещение на условиях трудового договора должности в организации и (или) выполнении в данной организации работы (оказания услуги) на условиях гражданско-правового договора</w:t>
      </w:r>
    </w:p>
    <w:p>
      <w:pPr>
        <w:pStyle w:val="Normal"/>
        <w:tabs>
          <w:tab w:val="clear" w:pos="709"/>
          <w:tab w:val="left" w:pos="8222" w:leader="none"/>
          <w:tab w:val="left" w:pos="9356" w:leader="none"/>
        </w:tabs>
        <w:ind w:right="9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ий Порядок определяет процедуру обращения гражданина, замещавшего должность муниципальной службы в муниципальном образовании муниципального района «Печора»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В соответствии с Федеральным законом от 25 декабря 2008 года № 273-ФЗ «О противодействии коррупции»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органа местного самоупр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должность муниципальной службы в муниципальном образовании муниципального района «Печора»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ключенную в перечень должностей муниципальной службы администрации муниципального образования муниципального района «Печор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либо муниципальным служащим, замещающим должность муниципальной службы в  муниципальном образовании муниципального района «Печора», включенную в Перечень, планирующим свое увольнение с муниципальной службы, по форм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иложению 1 к настоящему Порядку главному специалисту администрации муниципального района «Печора», ответственному за профилактику коррупционных и иных правонарушений (далее – специалист администрации) специалисту, ответственному за ведение кадрового учета отраслевого органа администрации муниципального района «Печора» (далее – специалист  отраслевого органа), </w:t>
      </w:r>
      <w:r>
        <w:rPr>
          <w:rFonts w:cs="Times New Roman" w:ascii="Times New Roman" w:hAnsi="Times New Roman"/>
          <w:bCs/>
          <w:sz w:val="26"/>
          <w:szCs w:val="26"/>
        </w:rPr>
        <w:t>имеющего статус отдельного юридического лиц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 месту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Специалист администрации, специалист отраслевого органа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6. При подготовке мотивированного заключения по результатам рассмотрения обращения гражданина, замещавшего  должность муниципальной службы, муниципального служащего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специалист администрации, специалист отраслевого орга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ет право проводить собеседование с гражданином, замещавшим должность муниципальной службы, муниципальным служащим, представившим обращение, получать от него письменные пояснения, готовить </w:t>
      </w:r>
      <w:r>
        <w:rPr>
          <w:sz w:val="26"/>
          <w:szCs w:val="26"/>
          <w:lang w:eastAsia="ru-RU"/>
        </w:rPr>
        <w:t xml:space="preserve">проекты запросов главы муниципального района – руководителя администрации, руководителя отраслевого органа администрации муниципального района «Печора», </w:t>
      </w:r>
      <w:r>
        <w:rPr>
          <w:sz w:val="26"/>
          <w:szCs w:val="26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Обращения граждан, замещавших должности муниципальной службы, муниципальных служащих, а также </w:t>
      </w:r>
      <w:r>
        <w:rPr>
          <w:sz w:val="26"/>
          <w:szCs w:val="26"/>
          <w:lang w:eastAsia="ru-RU"/>
        </w:rPr>
        <w:t>мотивированное</w:t>
      </w:r>
      <w:r>
        <w:rPr>
          <w:sz w:val="26"/>
          <w:szCs w:val="26"/>
        </w:rPr>
        <w:t xml:space="preserve"> заключение и другие материалы в течение 7 рабочих дней со дня поступления обращения представляются </w:t>
      </w:r>
      <w:r>
        <w:rPr>
          <w:sz w:val="26"/>
          <w:szCs w:val="26"/>
          <w:lang w:eastAsia="ru-RU"/>
        </w:rPr>
        <w:t xml:space="preserve">председателю комиссии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</w:rPr>
        <w:t xml:space="preserve"> В случае направления запросов обращение, а также заключение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. Указанный срок может быть продлен главой муниципального района  - руководителем администрации, руководителем отраслевого органа муниципального района «Печора», но не более чем на 30 дней.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sz w:val="26"/>
          <w:szCs w:val="26"/>
        </w:rPr>
        <w:t xml:space="preserve">8. Обращения гражданина, замещавшего должность муниципальной службы, муниципальных служащих рассматриваются комиссией по соблюдению требований к служебному поведению муниципальных служащих и урегулированию конфликта интересов в порядке, установленном Положением о </w:t>
      </w:r>
      <w:r>
        <w:rPr>
          <w:bCs/>
          <w:sz w:val="26"/>
          <w:szCs w:val="26"/>
        </w:rPr>
        <w:t xml:space="preserve">комиссии по соблюдению требований к служебному поведению </w:t>
      </w:r>
      <w:r>
        <w:rPr>
          <w:sz w:val="26"/>
          <w:szCs w:val="26"/>
        </w:rPr>
        <w:t xml:space="preserve">муниципальных служащих и урегулированию конфликта интересов администрации муниципального района «Печор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рассмотрения уведомления комиссией</w:t>
      </w:r>
      <w:r>
        <w:rPr>
          <w:bCs/>
          <w:sz w:val="26"/>
          <w:szCs w:val="26"/>
        </w:rPr>
        <w:t xml:space="preserve"> по соблюдению требований к служебному поведению </w:t>
      </w:r>
      <w:r>
        <w:rPr>
          <w:sz w:val="26"/>
          <w:szCs w:val="26"/>
        </w:rPr>
        <w:t>муниципальных служащих и урегулированию конфликта интересов администрации муниципального района «Печора»</w:t>
      </w:r>
      <w:r>
        <w:rPr>
          <w:sz w:val="26"/>
          <w:szCs w:val="26"/>
          <w:lang w:eastAsia="ru-RU"/>
        </w:rPr>
        <w:t xml:space="preserve"> принимается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1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sz w:val="26"/>
          <w:szCs w:val="26"/>
          <w:lang w:eastAsia="ru-RU"/>
        </w:rPr>
        <w:t>к Порядку обращения гражданина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мещавшего должность муниципальной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бы в муниципальном образован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i/>
          <w:i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sz w:val="26"/>
          <w:szCs w:val="26"/>
          <w:lang w:eastAsia="ru-RU"/>
        </w:rPr>
        <w:t>муниципального района «Печора»</w:t>
      </w:r>
      <w:r>
        <w:rPr>
          <w:i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о дач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согласия на замещение на условиях трудовог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оговора должности в организации и (или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ыполнение в данной организации работ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(оказания услуги) на условиях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ражданско-правового договора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форма)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ужебному поведению муницип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ConsPlusNonformat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, 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рождения, адрес места жительства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гражданина (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, </w:t>
      </w:r>
    </w:p>
    <w:p>
      <w:pPr>
        <w:pStyle w:val="ConsPlusNonformat"/>
        <w:tabs>
          <w:tab w:val="clear" w:pos="709"/>
          <w:tab w:val="left" w:pos="10348" w:leader="none"/>
        </w:tabs>
        <w:ind w:firstLine="311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ConsPlusNonformat"/>
        <w:tabs>
          <w:tab w:val="clear" w:pos="709"/>
          <w:tab w:val="left" w:pos="103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й  (замещавший) в 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)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«___» _________________ ____г. по «___» _____________________ ____г. 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иод и наименование замещаемых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ей в течение последних двух лет до дня увольнения с муниципальной службы)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сполняющ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ные (служебные) обязанности, исполняемые гражданином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униципальным служащим) во время замещения им должности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униципальной службы)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2 Федерального закона от 25 декабря 2008 года № 273-ФЗ «О противодействии коррупции» прошу дать согласие на замеще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которую гражданин (муниципальный служащий) планирует замещать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ли вид работ (услуг), которые гражданин (муниципальный служащий) намерен выполнять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казывать), срок действия, вид (трудовой или гражданско-правовой) договора, сумма оплаты за выполнение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казание) по договору работ (услуг)</w:t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местонахождение коммерческой или некоммерческой организации,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арактер ее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как отдельные функции по муниципальному управлению этой организацией входили в мои должностные обязанности, а именно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ить фун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1. __________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2. 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инятом комиссией решении прошу направить на мое им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 20__ г. _________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</w:t>
      </w:r>
    </w:p>
    <w:sectPr>
      <w:type w:val="nextPage"/>
      <w:pgSz w:w="11906" w:h="16838"/>
      <w:pgMar w:left="1560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E7AB1F590D53783D2A5CD17CD5DE79FEFB3F0E7F343D2BB97F53CB9110568DA359670522435AJC4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5:00Z</dcterms:created>
  <dc:creator>Сидельников</dc:creator>
  <dc:description/>
  <cp:keywords/>
  <dc:language>en-US</dc:language>
  <cp:lastModifiedBy>Меньшикова НМ</cp:lastModifiedBy>
  <cp:lastPrinted>2018-10-11T15:19:00Z</cp:lastPrinted>
  <dcterms:modified xsi:type="dcterms:W3CDTF">2018-10-11T12:35:00Z</dcterms:modified>
  <cp:revision>3</cp:revision>
  <dc:subject/>
  <dc:title/>
</cp:coreProperties>
</file>