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« 08  »  октябр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161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9354" w:leader="none"/>
        </w:tabs>
        <w:ind w:right="184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</w:t>
      </w:r>
    </w:p>
    <w:p>
      <w:pPr>
        <w:pStyle w:val="Normal"/>
        <w:tabs>
          <w:tab w:val="clear" w:pos="708"/>
          <w:tab w:val="left" w:pos="12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В соответствии со статьями 13, 78 Земельного кодекса Российской Федерации, </w:t>
      </w:r>
      <w:r>
        <w:rPr>
          <w:sz w:val="26"/>
          <w:szCs w:val="26"/>
        </w:rPr>
        <w:t xml:space="preserve"> Федеральным законом от 25.10.2001 № 137-ФЗ «О введении в действие Земельного кодекса Российской Федерации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7.2018 № 800 «О проведении рекультивации и консервации земель», частью 4 статьи 37 Устава муниципального образования муниципального района «Печора», статьи 37 Устава муниципального образования городского поселения «Печора», в</w:t>
      </w:r>
      <w:r>
        <w:rPr>
          <w:bCs/>
          <w:iCs/>
          <w:spacing w:val="4"/>
          <w:sz w:val="26"/>
          <w:szCs w:val="26"/>
        </w:rPr>
        <w:t xml:space="preserve"> целях упорядочивания правовых отношений в области решения земельных вопросов и охраны окружающей среды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</w:p>
    <w:p>
      <w:pPr>
        <w:pStyle w:val="Normal"/>
        <w:ind w:firstLine="851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851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Создать Постоянную комиссию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sz w:val="26"/>
          <w:szCs w:val="26"/>
        </w:rPr>
        <w:t>, государственная собственность на которые не разграничена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Постоянной комиссии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sz w:val="26"/>
          <w:szCs w:val="26"/>
        </w:rPr>
        <w:t xml:space="preserve">, государственная собственно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торые не разграничена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администраций городских поселений «Кожва» и «Путеец» на своих подведомственных территориях создать аналогичную постоянную комиссию по вопросам рекультивации земель и земельных участков, государственная собственность на которые не разграничена и земельных участков, находящихся муниципальной собственности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муниципального района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 июня 2016 г. № 592 «О создании Постоянной комиссии по вопросам рекультивации земель, расположенных на территориях городского поселения «Печора» и сельских поселений, входящих в состав МО МР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 июля 2018 № 815 «О внесении изменений в постановление администрации муниципального района «Печора» от 21.06.2016 № 592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eastAsia="Calibri;Century Gothic"/>
          <w:bCs/>
          <w:sz w:val="25"/>
          <w:szCs w:val="25"/>
          <w:lang w:eastAsia="en-US"/>
        </w:rPr>
      </w:pPr>
      <w:r>
        <w:rPr>
          <w:sz w:val="26"/>
          <w:szCs w:val="26"/>
        </w:rPr>
        <w:t>5.</w:t>
      </w:r>
      <w:r>
        <w:rPr>
          <w:sz w:val="25"/>
          <w:szCs w:val="25"/>
        </w:rPr>
        <w:t xml:space="preserve"> Настоящее постановление подлежит опубликованию </w:t>
      </w:r>
      <w:r>
        <w:rPr>
          <w:rFonts w:eastAsia="Calibri;Century Gothic"/>
          <w:bCs/>
          <w:sz w:val="25"/>
          <w:szCs w:val="25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Style18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6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муниципального района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                                                              Н.Н. Панш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8» октября 2018 г. № 11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Постоянной </w:t>
      </w:r>
      <w:r>
        <w:rPr>
          <w:sz w:val="26"/>
          <w:szCs w:val="26"/>
        </w:rPr>
        <w:t xml:space="preserve">комиссии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sz w:val="26"/>
          <w:szCs w:val="26"/>
        </w:rPr>
        <w:t>, государственная собственность на которые не разграничена,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90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Печора» -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а Г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ой собственностью муниципального района «Печора» - 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ова О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земельным отделом комитета по управлению муниципальной собственностью муниципального района «Печора»  -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iCs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арья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Л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изнюк И.С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начальник отдела государственного земельного надзора Управления </w:t>
            </w:r>
            <w:r>
              <w:rPr>
                <w:sz w:val="26"/>
                <w:szCs w:val="26"/>
              </w:rPr>
              <w:t>Федеральной службы по ветеринарному и фитосанитарному надзору по Республике Ком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отделом – главный архитекто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ак Ю. 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ачев И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ко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главный специалист земельного отдела комитета по управлению муниципальной собственностью муниципального района «Печо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надзора за земельными ресурсами, надзора в сфере охоты, за ООПТ и разрешительной деятельности Управления Федеральной службы по надзору в сфере природопользования по Республике Ком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Печорского городского комитета по охране окружающей среды Министерства природных ресурсов и охраны окружающей среды Республики Ком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ва Н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А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алунов М.В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инженер отдела архитектуры и градостроительства администрации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едущий инженер по охране окружающей среды (эколог) отдела жилищно-коммунального хозяйства администрации МР «Печор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________</w:t>
      </w:r>
    </w:p>
    <w:p>
      <w:pPr>
        <w:pStyle w:val="ConsPlusTitle"/>
        <w:widowControl/>
        <w:ind w:firstLine="540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540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к постановлению 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6"/>
          <w:szCs w:val="26"/>
        </w:rPr>
        <w:t>администрации МР «Печора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pacing w:val="-2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«08» октября 2018 г. №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116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Постоянной комиссии по вопросам рекультивации земель и земельных участков, расположенных на </w:t>
      </w:r>
      <w:r>
        <w:rPr>
          <w:b/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b/>
          <w:sz w:val="26"/>
          <w:szCs w:val="26"/>
        </w:rPr>
        <w:t>, государственная собственность на которые не разграничена и земельных участков, находящихся в собственности МО МР «Печора» и МО ГП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о постоянной комиссии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sz w:val="26"/>
          <w:szCs w:val="26"/>
        </w:rPr>
        <w:t xml:space="preserve">, государственная собственность на которые не разграничена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  (далее – Положение),  разработано в соответствии </w:t>
      </w:r>
      <w:r>
        <w:rPr>
          <w:spacing w:val="4"/>
          <w:sz w:val="26"/>
          <w:szCs w:val="26"/>
        </w:rPr>
        <w:t xml:space="preserve">со статьями 13, 78 Земельного кодекса Российской Федерации, </w:t>
      </w:r>
      <w:r>
        <w:rPr>
          <w:sz w:val="26"/>
          <w:szCs w:val="26"/>
        </w:rPr>
        <w:t>Федеральным законом от 25.10.2001 № 137-ФЗ «О введении в действие Земельного кодекса Российской Федерации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7.2018 № 800 «О проведении рекультивации и консервации земель» (далее – Правила), частью 4 статьи 37 Устава муниципального образования муниципального района «Печора», статьи 37 Устава муниципального образования городского поселения «Печор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ее</w:t>
      </w:r>
      <w:r>
        <w:rPr>
          <w:bCs/>
          <w:iCs/>
          <w:sz w:val="26"/>
          <w:szCs w:val="26"/>
        </w:rPr>
        <w:t xml:space="preserve"> Положение разработано для упорядочивания правовых отношений в области решения вопросов связанных с землепользованием и охраной окружающей среды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 Настоящее</w:t>
      </w:r>
      <w:r>
        <w:rPr>
          <w:bCs/>
          <w:iCs/>
          <w:sz w:val="26"/>
          <w:szCs w:val="26"/>
        </w:rPr>
        <w:t xml:space="preserve"> Положение</w:t>
      </w:r>
      <w:r>
        <w:rPr>
          <w:sz w:val="26"/>
          <w:szCs w:val="26"/>
        </w:rPr>
        <w:t xml:space="preserve"> определяет цели, задачи, состав и порядок деятельности Постоянной комиссии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sz w:val="26"/>
          <w:szCs w:val="26"/>
        </w:rPr>
        <w:t>, государственная собственность на которые не разграничена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 (далее – Постоянная комиссия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 Основные понятия, используемые в настоящем Положен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- земельный участ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В случаях и в порядке, которые установлены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могут создаваться искусственные земельные участк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ли</w:t>
      </w:r>
      <w:r>
        <w:rPr>
          <w:sz w:val="26"/>
          <w:szCs w:val="26"/>
        </w:rPr>
        <w:t> – территории, ограниченные однотипным хозяйственным использованием или назначением в рамках естественных или искусственных оконтуривающих границ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рушенные земли и земельные участки</w:t>
      </w:r>
      <w:r>
        <w:rPr>
          <w:sz w:val="26"/>
          <w:szCs w:val="26"/>
        </w:rPr>
        <w:t xml:space="preserve"> – земли и земельные участки, утратившие в связи с их нарушением первоначальную хозяйственную ценность и являющиеся источником отрицательного воздействия на окружающую среду. К нарушенным землям и земельным участкам относятся все участки со снятым или перекрытым гумусовым горизонтом и непригодные для использования без восстановления их продуктивности и хозяйственной ценности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- рекультивация земель и земельных участк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мероприятия по предотвращению деградации земель  и земельных участков и (или) восстановлению их плодородия посредством приведения земель и земельных участков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 создания защитных лесных насаждений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техническая рекультивация</w:t>
      </w:r>
      <w:r>
        <w:rPr>
          <w:sz w:val="26"/>
          <w:szCs w:val="26"/>
        </w:rPr>
        <w:t xml:space="preserve"> – этап рекультивации земель и земельных участков, включающий мероприятия, предусматривающие планировку, формирование откосов, снятие поверхностного слоя почвы, нанесение плодородного слоя почвы, устройство гидротехнических и мелиоративных сооружений, захоронение токсичных вскрышных пород, возведение ограждений, а также проведение других работ, создающих необходимые условия для предотвращения деградации земель, негативного воздействия нарушенных земель на окружающую среду, дальнейшего использование земель по целевому назначению и разрешенному использованию и (или) проведения биологических мероприяти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биологическая рекультивация</w:t>
      </w:r>
      <w:r>
        <w:rPr>
          <w:sz w:val="26"/>
          <w:szCs w:val="26"/>
        </w:rPr>
        <w:t xml:space="preserve"> – этап рекультивации земель и земельных участков, включающий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. Цели и задачи Постоянной комиссии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 Постоянная Комиссия действует в целях </w:t>
      </w:r>
      <w:r>
        <w:rPr>
          <w:spacing w:val="-4"/>
          <w:sz w:val="26"/>
          <w:szCs w:val="26"/>
        </w:rPr>
        <w:t xml:space="preserve">осуществления приемки </w:t>
      </w:r>
      <w:r>
        <w:rPr>
          <w:sz w:val="26"/>
          <w:szCs w:val="26"/>
        </w:rPr>
        <w:t xml:space="preserve">работ по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  <w:r>
        <w:rPr>
          <w:sz w:val="26"/>
          <w:szCs w:val="26"/>
        </w:rPr>
        <w:t>, государственная собственность на которые не разграничена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 (далее – приемка работ по рекультивации земель и земельных участков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В задачи Постоянной Комиссии входи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 Рассмотрение письменных извещений о завершении работ по рекультивации земель и земельных участков для включения их в график приемки - сдачи земель и земельных участ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2.2. Организация и проведение </w:t>
      </w:r>
      <w:r>
        <w:rPr>
          <w:spacing w:val="-4"/>
          <w:sz w:val="26"/>
          <w:szCs w:val="26"/>
        </w:rPr>
        <w:t xml:space="preserve">приемки </w:t>
      </w:r>
      <w:r>
        <w:rPr>
          <w:sz w:val="26"/>
          <w:szCs w:val="26"/>
        </w:rPr>
        <w:t>работ по рекультивации земель и земельных участ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 Рассмотрение вопросов, связанных с восстановлением нарушенных земель и земельных участ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 Порядок формирования и организация работы Постоянной комисси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 Состав Постоянной комиссии утверждается и изменяется постановлением администрации муниципального района «Печо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 Постоянная комиссия является постоянно действующим коллегиальным орга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 Постоянная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 Деятельность Постоянной комиссии основыва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Председателем Постоянной комиссии является заместитель руководителя администрации муниципального района «Печора», в компетенцию которого входят решения земельных вопро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6. Полномочия председателя Постоя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1. Подписывает протоколы заседаний Постоян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2. Утверждает акты приемки работ по рекультивации земель 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7. В период отсутствия председателя Постоянной комиссии (болезнь, командировка, отпуск) его функции осуществляет лицо, исполняющее его полномочия (должностные обязанност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 Заместителем председателя Постоянной комиссии является председатель комитета по управлению муниципальной собственностью муниципального района «Печор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 Полномочия заместителя председателя Постоян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9.1. Организует и планирует работу Постоянной комисс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2. Председательствует на заседаниях Постоян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3. Назначает дату и место проведения заседаний Постоян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4. Формирует составы рабочих комиссий по приемки работ по рекультивации земель 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0. В период отсутствия заместителя председателя Постоянной комиссии (болезнь, командировка, отпуск) его функции осуществляет лицо, исполняющее его полномочия (должностные обязан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1. Секретарем Постоянной комиссии является заведующий земельным отделом комитета по управлению муниципальной собственностью муниципального района «Печор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2. Полномочия секретаря Постоянной комисс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2.1. Осуществляет текущее делопроизводство, отвечает за учет и сохранность документ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2.2. Проверяет комплектность документов, необходимых для включения в график приемки - сдачи земель и земельных участков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2.3. Формирует график приемки-сдачи земель и земельных участков (далее – график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2.4. Ведет архив документов Постоянной комисс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3. Секретарь Постоянной комиссии является членом Постоянной комисс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4. В период отсутствия секретаря Постоянной комиссии (болезнь, командировка, отпуск) его функции осуществляет лицо, исполняющее его полномочия (должностные обязан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 В состав Постоянной комиссии включаются представители Управления Федеральной службы по надзору в сфере природопользования по Республике Коми – в случае проведения рекультивации в отношении земель, не указанных в подпункте «а» пункта 24 Правил (по согласованию), представители Управления  Федеральной службы по ветеринарному и фитосанитарному надзору по Республике Коми – в случае проведения рекультивации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 (по согласованию), представители Управления Федеральной службы государственной регистрации, кадастра и картографии по Республике Коми (по согласованию), представители  Министерства природных ресурсов и охраны окружающей среды Республики Коми (по согласованию) (далее – исполнительные органы государственной власти), главы сельских поселений и представители администрации муниципального района «Печо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6. Членство в Постоянной комиссии подтверждается каждый год, перед началом процедуры приемки работ по рекультивации земель и земельных участков, путем направления писем в исполнительные органы государственной власти и структурные подразделения администрации муниципального района «Печор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 Полномочия членов Постоян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7.1. Рассматривают письменные извещения о завершении работ по рекультивации земель и земельных участков и документы для включения в график приемки-сдачи земель и земельных участ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7.2. Принимают участие в заседаниях Постоянной комисс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7.3. Принимают участие в приемке работ по рекультивации земель и земельных участков в составе рабочих комиссий с правом подписания акта приемки работ по рекультивации земель и земельных участ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8. Постоянная комиссия осуществляет свою деятельность в форме засед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9. Заседания Постоянной комиссии проводятся с цель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9.1. Включения земель и земельных участков в график приемки-сдачи земель и земельных участ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9.2. Обсуждение вопросов, связанных с восстановлением нарушенных земель и земельных участк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0. Члены Постоянной комиссии при рассмотрении вопросов имеют равные права и обяза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1. Членство в Постоянной комиссии является персональным, без права передовер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 Процедура включения в график приемки-сдачи земель и земельных участ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 Для включения земель и земельных участков в график приемки-сдачи земель и земельных участков правообладатель земель и земельных участков, лицо, использующее земельные участки на условиях сервитута, публичного сервитута либо использующее земли или земельные участки, находящиеся в государственной или муниципальной собственности, без предоставления земельных участков и установления сервитутов, направляет извещение о завершении работ по рекультивации земель и земельных участков (далее – Извещение) по установленной формы (приложение 1 к Положению) в администрацию муниципального района «Печора» на имя заместителя руководителя администрации, являющегося председателем Постоянной комиссии, к которому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Ведомость сдаваемых земель и земельных участков (приложение 2 к Положению)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 Обзорные схемы расположения сдаваемых земель и земельных участков, выполненные в масштабе, позволяющем определить их местонахождение и конфигурацию. На схеме необходимо отобразить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границы и кадастровые номера сдаваемых рекультивированных земель и земельных участков;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границы и кадастровые номера смежных земельных участков, учтенных в Государственном кадастре недвижимости;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3. Проект рекультивации земель и земельных участков (проекты рекультивации, согласованные и утвержденные администрацией муниципального района «Печора» после 20.07.2018, не предоставляются, в ведомости сдаваемых земель и земельных участков указываются лишь реквизиты нормативных правовых актов об их утверждении)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Акт о рекультивации земель, подписанный лицом, обеспечившим проведение рекультивации. Такой акт должен содержать сведения о проведенных работах по рекультивации земель, а также данные о состоянии земель, на которых проведена их рекультивация, в том числе сведения о физических, химических и биологических показателях состояния почвы, определенных по итогам проведения измерений, исследований, сведения о соответствии таких показателей требованиям, предусмотренным пунктом 5 Правил. Обязательным приложением к акту являются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- копии договоров с подрядными и проектными организациями в случае, если работы по рекультивации земель, выполнены такими организациями полностью или частично, а также акты приемки выполненных работ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- финансовые документы, подтверждающие закупку материалов, оборудования и материально-технически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 Извещение </w:t>
      </w:r>
      <w:r>
        <w:rPr>
          <w:bCs/>
          <w:sz w:val="26"/>
          <w:szCs w:val="26"/>
        </w:rPr>
        <w:t>оформляетс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ирменн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ланке</w:t>
      </w:r>
      <w:r>
        <w:rPr>
          <w:sz w:val="26"/>
          <w:szCs w:val="26"/>
        </w:rPr>
        <w:t xml:space="preserve">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 Все копии прилагаемых к извещению документов должны быть заверены, с указанием должности лица, заверившего копию, его личной подписи, расшифровки подписи (инициалы, фамилия) и даты завер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кументы не должны быть исполнены карандашом, иметь серьезных повреждений, наличие которых не позволяет однозначно истолковать их содержание, неясный текст, подчистки, приписки и иные ис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листы многостраничных документов необходимо прошить, пронумеровать, скрепить подписью и печатью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 Прием извещений для включения в график приемки-сдачи земель и земельных участков  осуществляется с мая по октябрь (включительно) месяц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 Решение о включении либо об отказе включения в график приемки-сдачи земель и земельных участков принимается на заседании Постоя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6. Заседания Постоянной комиссии проводятся по мере поступления извещений, но не позднее чем в четырнадцатидневный срок после поступления извещения в Комит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7. Извещение направляется в администрацию муниципального района «Печора», а все приложенные к нему документы в Комит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4.8. После поступления извещения с резолюцией председателя Постоянной комиссии в Комитет, секретарь Постоянной комиссии в течение 5 рабочих дней  проводит проверку наличия документов, прилагаемых к извещению на соответствие пункту 4.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9. В случае не соблюдения установленных сроков подачи извещения, указанных в пункте 4.4 настоящего Положения и предоставления неполного пакета документов, указанных в пункте 4.1. настоящего Положения, секретарь Постоянной комиссии подготавливает и направляет заявителю письмо - отказ о включении в график приемки-сдачи земель и земельных участ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При соблюдении сроков подачи извещения и предоставлении полного пакета документов, указанных в пункте 4.1. настоящего Положения секретарь Постоян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1. Согласовывает место и время проведения заседания Постоянной комиссии с заместителем председателя Постоянно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2. Готовит повестку заседания Постоянной комиссии и утверждает ее у заместителя председателя Постоянной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4.10.3. Не позднее, чем за 3 рабочих дня до проведения заседания Постоянной комиссии извещает членов Постоянной комиссии, о дате, времени и месте проведения заседания Постоянной комиссии, посредством телефонной либо электрон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1. В заседании принимают участие не менее одного члена Постоянной комиссии от исполнительных органов государственной власти и структурных подразделений администрации муниципального района «Печора». В случае невозможности принятия участия в заседании в Комитет направляется мотивированны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2. На заседании Постоянной комиссии присутствующие члены докладывают о достоверности сведений, указанных в ведомости сдаваемых земель и земельных участков и соответствии предоставленных материалов документам, находящимся в ведении исполнительных органов государственной власти и структурных подразделений администрации муниципального района «Печора», представителями которых они я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3. Решения Постоянной комиссии принимаются простым большинством голосов присутствующих на заседании членов Постоянной комиссии. При равенстве голосов, голос заместителя председателя Постоянной комиссии является решающим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4. Протокол заседания Постоянной комиссии оформляется секретарем Постоянной комиссии в течение одного рабочего дня, подписывается заместителем Председателя Постоянной комиссии и секретарем. Данный протокол находится на хранении в Комит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5. На основании протокола заседания Постоянной комиссии секретарь Постоянной комиссии в течение двух рабочих дней подготавливает и направляет заявителю письмо о включении в график приемки-сдачи земельных участков на определенную дату либо письмо, содержащее мотивированный отказ о включении в график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формирования и организация работы рабочей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 Секретарь Постоянной комиссии в течение двух рабочих дней, после проведения заседания, подготавливает и направляет запросы в исполнительные органы государственной власти и структурные подразделения администрации муниципального района «Печора», представители которых являются членами Постоянной комиссии, о включении их в состав рабоче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 Подтверждение либо отказ от участия в работе рабочей комиссии направляется в адрес Комитета в течение трех рабочих дней с момента регистрации запрос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Состав рабочей комиссии утверждается распоряжением администрации муниципального района «Печора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 Членство в рабочей комиссии является персональным, без права передовер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 Рабочая комиссия состоит из Председателя рабочей комиссии, ее секретаря и членов рабоче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 Председателем рабочей комиссии является заместитель председателя Постоя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олномочия Председателя рабоче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 принимает решение о целесообразности выезда рабочей комиссии для прием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 по рекультивации земель и земельных участков, в случае: неблагоприятных погодных условий, отсутствия переправ, подъездных пу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 в случае неявки одного или нескольких членов рабочей комиссии, принимает решение о кворуме рабочей комиссии, т.е. о количестве членов рабочей комиссии, необходимом для принятия правомочных решений (не менее двух третей от общего состава рабочей комисс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осуществляет контро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за соблюдением членами рабочей комиссии требований действующе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 за выполнением процедуры </w:t>
      </w:r>
      <w:r>
        <w:rPr>
          <w:spacing w:val="-4"/>
          <w:sz w:val="26"/>
          <w:szCs w:val="26"/>
        </w:rPr>
        <w:t xml:space="preserve">приемки </w:t>
      </w:r>
      <w:r>
        <w:rPr>
          <w:sz w:val="26"/>
          <w:szCs w:val="26"/>
        </w:rPr>
        <w:t>работ по рекультивации земель 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8. Секретарь рабочей комиссии является членом рабоче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9. Полномочия секретаря рабочей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яет акт </w:t>
      </w:r>
      <w:r>
        <w:rPr>
          <w:spacing w:val="-4"/>
          <w:sz w:val="26"/>
          <w:szCs w:val="26"/>
        </w:rPr>
        <w:t xml:space="preserve">приемки </w:t>
      </w:r>
      <w:r>
        <w:rPr>
          <w:sz w:val="26"/>
          <w:szCs w:val="26"/>
        </w:rPr>
        <w:t>работ по рекультивации земель и земельных уча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овывает акт </w:t>
      </w:r>
      <w:r>
        <w:rPr>
          <w:spacing w:val="-4"/>
          <w:sz w:val="26"/>
          <w:szCs w:val="26"/>
        </w:rPr>
        <w:t xml:space="preserve">приемки </w:t>
      </w:r>
      <w:r>
        <w:rPr>
          <w:sz w:val="26"/>
          <w:szCs w:val="26"/>
        </w:rPr>
        <w:t>работ по рекультивации земель и земельных участков с членами рабочей комиссии и передает его секретарю Постоянной комисс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10. Члены рабочей комиссии обязаны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ровести натурное обследование, в том числе, с целью отбора и анализа проб и определения физических, химических, биологических характеристик рекультивированных земель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дать объективную оценку принимаемым землям и земельным участкам и вынести решение о приемке или отказе в приемке земель и земельных участков с обоснованием причин и указанием требований по устранению имеющихся недостатков.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>5.11. В случае несогласия с принятым решением, члены рабочей комиссии имеют право</w:t>
      </w:r>
      <w:r>
        <w:rPr>
          <w:rFonts w:cs="Arial;Times New Roman" w:ascii="Arial;Times New Roman" w:hAnsi="Arial;Times New Roman"/>
          <w:sz w:val="26"/>
          <w:szCs w:val="26"/>
        </w:rPr>
        <w:t> </w:t>
      </w:r>
      <w:r>
        <w:rPr>
          <w:sz w:val="26"/>
          <w:szCs w:val="26"/>
        </w:rPr>
        <w:t>в письменном виде изложить свое особое м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2. Деятельность рабочей комиссии основыва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3. Не позднее, чем за 3 дня до </w:t>
      </w:r>
      <w:r>
        <w:rPr>
          <w:spacing w:val="-4"/>
          <w:sz w:val="26"/>
          <w:szCs w:val="26"/>
        </w:rPr>
        <w:t xml:space="preserve">приемки </w:t>
      </w:r>
      <w:r>
        <w:rPr>
          <w:sz w:val="26"/>
          <w:szCs w:val="26"/>
        </w:rPr>
        <w:t>работ по рекультивации земель и земельных участков, секретарь Постоянной комиссии извещает заявителя о составе рабоче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оцедура приемки работ по рекультивации земель и земельных участк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 Приемку работ по рекультивации земель и земельных участков осуществляют рабочие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 Приемка работ по рекультивации земель и земельных участков осуществляется в весенне-осенний период, после схода снежного покрова, преимущественно май-октябрь месяц текущего года, в месячный срок после поступления в Постоянную комиссию извещения о завершении работ по рекультив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 Порядок приемки работ по рекультивации земель и земельных участков включает выезд рабочей комиссии на место проведения работ по рекультивации земель и земельных участков, проведение натурного обследования, установление пригодности таких земель для текущего и/или планируемого целевого назначения и разрешенного использовани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 Доставка рабочей комиссии к месту приемки работ по рекультивации земель и земельных участков осуществляется служебным транспортом администрации муниципального района «Печора». В случае отсутствия автомобильных подъездных путей к сдаваемым землям и земельным участкам, доставку рабочей комиссии к месту проведения работ по рекультивации земель и земельных участков осуществляет заявитель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5. Приемка работ по рекультивации земель и земельных участков проводится совместно с представителем заявителя. Полномочия представителя подтверждаются доверенностью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К работе по приемке работ по рекультивации земель и земельных участков при необходимости могут быть также привлечены специалисты подрядных и проектных организаций, эксперты и другие заинтересованные лиц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7. Принятие работ по рекультивации земель и земельных участков оформляется актом приемки работ по рекультивации земель и земельных участков в соответствии с формой, прилагаемой к настоящему Положению (приложение 3)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8. Причиной отказа в приемке работ по рекультивации земель и земельных участков является несоответствие проведенных работ по рекультивации земель и земельных участков проекту рекультивации земель и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 Члены Постоянной и рабочих комиссий несут ответственность за ненадлежащее выполнение обязанностей, предусмотренных настоящим Положением и действующим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680" w:right="44"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</w:t>
      </w:r>
    </w:p>
    <w:p>
      <w:pPr>
        <w:pStyle w:val="Normal"/>
        <w:ind w:left="2835" w:right="44" w:firstLine="709"/>
        <w:jc w:val="right"/>
        <w:rPr/>
      </w:pPr>
      <w:r>
        <w:rPr>
          <w:sz w:val="26"/>
          <w:szCs w:val="26"/>
        </w:rPr>
        <w:t xml:space="preserve">к Положению о Постоянной комиссии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 ГП «Печора» и сельских поселений, входящих в состав МО МР «Печора»</w:t>
      </w:r>
      <w:r>
        <w:rPr>
          <w:sz w:val="26"/>
          <w:szCs w:val="26"/>
        </w:rPr>
        <w:t>, государственная собственность на которые не разграничена и земельных участков, находящихся в собственности МО МР «Печора» и МО ГП «Печора»</w:t>
      </w:r>
    </w:p>
    <w:p>
      <w:pPr>
        <w:pStyle w:val="Normal"/>
        <w:ind w:left="3969" w:right="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right="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ind w:right="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ой комиссии по вопросам</w:t>
      </w:r>
    </w:p>
    <w:p>
      <w:pPr>
        <w:pStyle w:val="Normal"/>
        <w:ind w:right="44" w:hanging="0"/>
        <w:jc w:val="right"/>
        <w:rPr/>
      </w:pPr>
      <w:r>
        <w:rPr>
          <w:sz w:val="26"/>
          <w:szCs w:val="26"/>
        </w:rPr>
        <w:t>рекультивации земель и земельных участков,</w:t>
      </w:r>
    </w:p>
    <w:p>
      <w:pPr>
        <w:pStyle w:val="Normal"/>
        <w:ind w:right="4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х на </w:t>
      </w:r>
      <w:r>
        <w:rPr>
          <w:spacing w:val="4"/>
          <w:sz w:val="26"/>
          <w:szCs w:val="26"/>
        </w:rPr>
        <w:t>территории ГП «Печора»</w:t>
      </w:r>
    </w:p>
    <w:p>
      <w:pPr>
        <w:pStyle w:val="Normal"/>
        <w:ind w:right="44" w:hanging="0"/>
        <w:jc w:val="right"/>
        <w:rPr/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и сельских поселений, входящих в состав</w:t>
      </w:r>
    </w:p>
    <w:p>
      <w:pPr>
        <w:pStyle w:val="Normal"/>
        <w:ind w:right="44" w:hanging="0"/>
        <w:jc w:val="right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О МР «Печора»</w:t>
      </w:r>
    </w:p>
    <w:p>
      <w:pPr>
        <w:pStyle w:val="Normal"/>
        <w:ind w:right="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left="5398" w:right="44" w:hanging="0"/>
        <w:rPr/>
      </w:pPr>
      <w:r>
        <w:rPr/>
        <w:t>_______________________________</w:t>
      </w:r>
    </w:p>
    <w:p>
      <w:pPr>
        <w:pStyle w:val="Normal"/>
        <w:spacing w:lineRule="atLeast" w:line="20"/>
        <w:ind w:left="5398" w:right="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>(ФИО)</w:t>
      </w:r>
    </w:p>
    <w:p>
      <w:pPr>
        <w:pStyle w:val="Normal"/>
        <w:ind w:right="4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left="-180"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  <w:t>И З В Е Щ Е Н И Е</w:t>
      </w:r>
    </w:p>
    <w:p>
      <w:pPr>
        <w:pStyle w:val="23"/>
        <w:spacing w:lineRule="auto" w:line="240" w:before="0" w:after="0"/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28" w:hRule="atLeast"/>
        </w:trPr>
        <w:tc>
          <w:tcPr>
            <w:tcW w:w="9322" w:type="dxa"/>
            <w:tcBorders/>
            <w:vAlign w:val="bottom"/>
          </w:tcPr>
          <w:p>
            <w:pPr>
              <w:pStyle w:val="23"/>
              <w:spacing w:lineRule="auto" w:line="240" w:before="0" w:after="0"/>
              <w:ind w:left="0" w:right="44" w:firstLine="600"/>
              <w:jc w:val="both"/>
              <w:rPr/>
            </w:pPr>
            <w:r>
              <w:rPr>
                <w:spacing w:val="-4"/>
                <w:sz w:val="26"/>
                <w:szCs w:val="26"/>
              </w:rPr>
              <w:t>В связи с завершением работ по рекультивации земель и земельных участков прошу включить в график приемки-сдачи земель и земельных участков на 20___г.  земельные участки, общей площадью _______га, (согласно ведомости сдаваемых земель и земельных участков).</w:t>
            </w:r>
          </w:p>
          <w:p>
            <w:pPr>
              <w:pStyle w:val="23"/>
              <w:spacing w:lineRule="auto" w:line="240" w:before="0" w:after="0"/>
              <w:ind w:left="0" w:right="44" w:firstLine="60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right="44" w:firstLine="60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ложение: (приложение оформляется в соответствии с пунктом 4.1 настоящего Положения).</w:t>
            </w:r>
          </w:p>
        </w:tc>
      </w:tr>
    </w:tbl>
    <w:p>
      <w:pPr>
        <w:pStyle w:val="23"/>
        <w:spacing w:lineRule="auto" w:line="240" w:before="0" w:after="0"/>
        <w:ind w:left="0" w:right="44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right="44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right="44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6"/>
        <w:gridCol w:w="2760"/>
        <w:gridCol w:w="239"/>
        <w:gridCol w:w="361"/>
        <w:gridCol w:w="2374"/>
      </w:tblGrid>
      <w:tr>
        <w:trPr>
          <w:trHeight w:val="397" w:hRule="atLeast"/>
        </w:trPr>
        <w:tc>
          <w:tcPr>
            <w:tcW w:w="3292" w:type="dxa"/>
            <w:tcBorders/>
            <w:vAlign w:val="bottom"/>
          </w:tcPr>
          <w:p>
            <w:pPr>
              <w:pStyle w:val="23"/>
              <w:spacing w:lineRule="auto" w:line="240" w:before="0" w:after="0"/>
              <w:ind w:left="0" w:right="44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ь руководителя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23"/>
              <w:spacing w:lineRule="auto" w:line="240" w:before="0" w:after="0"/>
              <w:ind w:left="0" w:right="44" w:hanging="0"/>
              <w:jc w:val="both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23"/>
              <w:spacing w:lineRule="auto" w:line="240" w:before="0" w:after="0"/>
              <w:ind w:left="0"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88"/>
        <w:ind w:right="44" w:hanging="0"/>
        <w:jc w:val="center"/>
        <w:rPr/>
      </w:pPr>
      <w:r>
        <w:rPr/>
      </w:r>
    </w:p>
    <w:p>
      <w:pPr>
        <w:pStyle w:val="Normal"/>
        <w:spacing w:lineRule="auto" w:line="288"/>
        <w:ind w:right="44"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851" w:gutter="0" w:header="567" w:top="851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ефон исполнителя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680" w:right="-26"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 2 </w:t>
      </w:r>
    </w:p>
    <w:p>
      <w:pPr>
        <w:pStyle w:val="Normal"/>
        <w:ind w:left="4536" w:right="-2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стоянной комиссии по вопросам рекультивации</w:t>
      </w:r>
    </w:p>
    <w:p>
      <w:pPr>
        <w:pStyle w:val="Normal"/>
        <w:ind w:left="4536" w:right="-2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 и земельных участков, расположенных на </w:t>
      </w:r>
      <w:r>
        <w:rPr>
          <w:spacing w:val="4"/>
          <w:sz w:val="26"/>
          <w:szCs w:val="26"/>
        </w:rPr>
        <w:t>территории</w:t>
      </w:r>
    </w:p>
    <w:p>
      <w:pPr>
        <w:pStyle w:val="Normal"/>
        <w:ind w:left="4536" w:right="-26" w:hanging="0"/>
        <w:jc w:val="right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ГП «Печора» и сельских поселений, входящих в состав</w:t>
      </w:r>
    </w:p>
    <w:p>
      <w:pPr>
        <w:pStyle w:val="Normal"/>
        <w:ind w:left="4536" w:right="-26" w:hanging="0"/>
        <w:jc w:val="right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О МР «Печора»</w:t>
      </w:r>
      <w:r>
        <w:rPr>
          <w:sz w:val="26"/>
          <w:szCs w:val="26"/>
        </w:rPr>
        <w:t>, государственная собственность на которые</w:t>
      </w:r>
    </w:p>
    <w:p>
      <w:pPr>
        <w:pStyle w:val="Normal"/>
        <w:ind w:left="4536" w:right="-2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азграниче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 земельных участков, находящихся</w:t>
      </w:r>
    </w:p>
    <w:p>
      <w:pPr>
        <w:pStyle w:val="Normal"/>
        <w:ind w:left="4536" w:right="-26" w:hanging="0"/>
        <w:jc w:val="right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б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О МР «Печора» и МО ГП «Печора»</w:t>
      </w:r>
    </w:p>
    <w:p>
      <w:pPr>
        <w:pStyle w:val="Normal"/>
        <w:spacing w:lineRule="auto" w:line="288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"/>
          <w:sz w:val="26"/>
          <w:szCs w:val="26"/>
        </w:rPr>
        <w:t xml:space="preserve">ВЕДОМОСТЬ </w:t>
      </w:r>
      <w:r>
        <w:rPr/>
        <w:t>СДАВАЕМЫХ ЗЕМЕЛЬ И ЗЕМЕЛЬНЫХ УЧАСТКОВ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53"/>
        <w:gridCol w:w="1397"/>
        <w:gridCol w:w="1830"/>
        <w:gridCol w:w="1854"/>
        <w:gridCol w:w="1397"/>
        <w:gridCol w:w="2877"/>
        <w:gridCol w:w="1739"/>
        <w:gridCol w:w="1935"/>
      </w:tblGrid>
      <w:tr>
        <w:trPr>
          <w:trHeight w:val="31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е номера сдаваемых земельных участков (условные обозначения земел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сдаваемых земель и (или) земельных участков, 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ешенное использование сдаваемых земельных уча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использование сдаваемых земельных участков (цель использования земел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земель сдаваемых земель и (или) земельных участк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правоустанавливающих документов на использование земель и (или) земельных участ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правового акта о переводе земельных участков из одной категории земель в другую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 какой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ед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правового акта об утверждении проекта рекультивации нарушенных земель и земельных участков*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  <w:vertAlign w:val="superscript"/>
        </w:rPr>
        <w:t xml:space="preserve"> </w:t>
      </w:r>
      <w:r>
        <w:rPr>
          <w:spacing w:val="-2"/>
          <w:vertAlign w:val="superscript"/>
        </w:rPr>
        <w:t>*</w:t>
      </w:r>
      <w:r>
        <w:rPr/>
        <w:t xml:space="preserve"> реквизиты указываются для земель и земельных участков проекты рекультивации, которых, утверждены после 20.07.2018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2"/>
        <w:gridCol w:w="2804"/>
        <w:gridCol w:w="239"/>
        <w:gridCol w:w="239"/>
        <w:gridCol w:w="3276"/>
      </w:tblGrid>
      <w:tr>
        <w:trPr>
          <w:trHeight w:val="397" w:hRule="atLeast"/>
        </w:trPr>
        <w:tc>
          <w:tcPr>
            <w:tcW w:w="3292" w:type="dxa"/>
            <w:tcBorders/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олжность исполнителя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9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27" w:hRule="atLeast"/>
        </w:trPr>
        <w:tc>
          <w:tcPr>
            <w:tcW w:w="329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758" w:gutter="0" w:header="567" w:top="1438" w:footer="567" w:bottom="6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680" w:right="-26"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3 </w:t>
      </w:r>
    </w:p>
    <w:p>
      <w:pPr>
        <w:pStyle w:val="Normal"/>
        <w:ind w:left="3686" w:right="-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стоянной комиссии по вопросам рекультивации земель и земельных участков, расположенных на </w:t>
      </w:r>
      <w:r>
        <w:rPr>
          <w:spacing w:val="4"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ГП «Печора» и сельских поселений, входящих в соста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О МР «Печора»</w:t>
      </w:r>
      <w:r>
        <w:rPr>
          <w:sz w:val="26"/>
          <w:szCs w:val="26"/>
        </w:rPr>
        <w:t>, государственная собственность на которые не разграниче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 земельных участков, находящихся в соб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О МР «Печора» и МО ГП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6"/>
          <w:szCs w:val="26"/>
          <w:highlight w:val="gree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рекультивации земель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расположенн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</w:t>
      </w:r>
      <w:r>
        <w:rPr>
          <w:spacing w:val="4"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ГП «Печора» и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ельских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поселений, входящих в соста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О МР «Печора»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  __________________</w:t>
      </w:r>
    </w:p>
    <w:p>
      <w:pPr>
        <w:pStyle w:val="Normal"/>
        <w:spacing w:lineRule="atLeast" w:line="20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)                       </w:t>
      </w:r>
      <w:r>
        <w:rPr>
          <w:sz w:val="20"/>
          <w:szCs w:val="20"/>
          <w:vertAlign w:val="superscript"/>
        </w:rPr>
        <w:t xml:space="preserve">                                    (ФИО)</w:t>
      </w:r>
    </w:p>
    <w:p>
      <w:pPr>
        <w:pStyle w:val="Normal"/>
        <w:spacing w:before="120" w:after="0"/>
        <w:jc w:val="both"/>
        <w:rPr>
          <w:rFonts w:ascii="Courier New;Courier New" w:hAnsi="Courier New;Courier New" w:cs="Courier New;Courier New"/>
          <w:sz w:val="26"/>
          <w:szCs w:val="26"/>
        </w:rPr>
      </w:pPr>
      <w:r>
        <w:rPr>
          <w:sz w:val="26"/>
          <w:szCs w:val="26"/>
        </w:rPr>
        <w:t>«___» ___________ 20__г.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ИЕМКИ РАБОТ ПО рекультивации ЗЕМЕЛЬ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 ЗЕМЕЛЬНЫХ УЧАСТКОВ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______________20__г.                                          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место составления: населенный пункт, землепользование и т.д.)</w:t>
      </w:r>
    </w:p>
    <w:tbl>
      <w:tblPr>
        <w:tblW w:w="62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96"/>
      </w:tblGrid>
      <w:tr>
        <w:trPr>
          <w:trHeight w:val="227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0"/>
              <w:ind w:left="-555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tLeast" w:line="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ind w:firstLine="85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абочая комиссия, назначенная распоряжением администрации муниципального района «Печора»  от «___» ________ 20__г. № ____  , в составе:</w:t>
      </w:r>
    </w:p>
    <w:p>
      <w:pPr>
        <w:pStyle w:val="Normal"/>
        <w:ind w:firstLine="567"/>
        <w:rPr>
          <w:rFonts w:ascii="Courier New;Courier New" w:hAnsi="Courier New;Courier New" w:cs="Courier New;Courier New"/>
          <w:spacing w:val="-6"/>
          <w:sz w:val="26"/>
          <w:szCs w:val="26"/>
        </w:rPr>
      </w:pPr>
      <w:r>
        <w:rPr>
          <w:rFonts w:cs="Courier New;Courier New" w:ascii="Courier New;Courier New" w:hAnsi="Courier New;Courier New"/>
          <w:spacing w:val="-6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6"/>
        <w:gridCol w:w="778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бочей комиссии: </w:t>
            </w:r>
          </w:p>
        </w:tc>
      </w:tr>
      <w:tr>
        <w:trPr>
          <w:trHeight w:val="113" w:hRule="exac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рабочей комиссии:</w:t>
            </w:r>
          </w:p>
        </w:tc>
      </w:tr>
      <w:tr>
        <w:trPr>
          <w:trHeight w:val="113" w:hRule="exac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рабочей комиссии:</w:t>
            </w:r>
          </w:p>
        </w:tc>
      </w:tr>
      <w:tr>
        <w:trPr>
          <w:trHeight w:val="113" w:hRule="exac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exac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vertAlign w:val="superscript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vertAlign w:val="superscript"/>
              </w:rPr>
            </w:r>
          </w:p>
        </w:tc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</w:tr>
    </w:tbl>
    <w:p>
      <w:pPr>
        <w:pStyle w:val="Normal"/>
        <w:ind w:firstLine="567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ind w:right="-149" w:firstLine="567"/>
              <w:rPr/>
            </w:pPr>
            <w:r>
              <w:rPr>
                <w:spacing w:val="-6"/>
                <w:sz w:val="26"/>
                <w:szCs w:val="26"/>
              </w:rPr>
              <w:t>в присутствии (представителей аккредитованных организаций, собственников земельных участков, землепользователей, землевладельцев и арендаторов, сдающих рекультивированные земли и земельные участки, специалистов подрядных и проектных организаций, экспертов и др.): 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Ф.И.О, должность и место работы (жительства), в качестве кого участвует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Рассмотрела  представленные материалы и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и указать, когда и кем составлен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тверждены, выдан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мотрела в натуре рекультивированный участок после провед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виды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изведя необходимые контрольные обмеры и зам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лощадь рекультивированного участка, толщина нанесенного плодородного слоя почвы и др.)</w:t>
      </w:r>
    </w:p>
    <w:tbl>
      <w:tblPr>
        <w:tblW w:w="10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59"/>
        <w:gridCol w:w="691"/>
        <w:gridCol w:w="284"/>
        <w:gridCol w:w="708"/>
        <w:gridCol w:w="1379"/>
        <w:gridCol w:w="567"/>
        <w:gridCol w:w="283"/>
        <w:gridCol w:w="392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3. Установила, что в период 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ind w:left="-187" w:firstLine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полнены следующие работы: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/>
      </w:pPr>
      <w:r>
        <w:rPr/>
        <w:t>(виды, объем и стоимость рабо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боты выполнены в соответствии с проектом рекультивации земель и земельных участк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тупления указать, по каким причинам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ем и когда согласовывались допущенные отступ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center" w:pos="5898" w:leader="none"/>
          <w:tab w:val="left" w:pos="7314" w:leader="none"/>
        </w:tabs>
        <w:rPr/>
      </w:pPr>
      <w:r>
        <w:rPr>
          <w:sz w:val="26"/>
          <w:szCs w:val="26"/>
        </w:rPr>
        <w:t xml:space="preserve">и рекультивированный участок, площадью __________га пригоден (не пригоден с указанием причин) для использования ________________________________________ </w:t>
      </w:r>
    </w:p>
    <w:p>
      <w:pPr>
        <w:pStyle w:val="Normal"/>
        <w:tabs>
          <w:tab w:val="clear" w:pos="708"/>
          <w:tab w:val="center" w:pos="5898" w:leader="none"/>
          <w:tab w:val="left" w:pos="7314" w:leader="none"/>
        </w:tabs>
        <w:rPr/>
      </w:pPr>
      <w:r>
        <w:rPr>
          <w:sz w:val="26"/>
          <w:szCs w:val="26"/>
        </w:rPr>
        <w:t>__________________________________________________________________________</w:t>
      </w:r>
      <w:r>
        <w:rPr/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4. Рабочая комиссия решила: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ind w:firstLine="567"/>
        <w:jc w:val="both"/>
        <w:rPr/>
      </w:pPr>
      <w:r>
        <w:rPr>
          <w:sz w:val="26"/>
          <w:szCs w:val="26"/>
        </w:rPr>
        <w:t>а) принять (частично или полностью) рекультивированные земли площадью ____га с последующей передачей их __________________________________________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jc w:val="both"/>
        <w:rPr/>
      </w:pPr>
      <w:r>
        <w:rPr>
          <w:sz w:val="26"/>
          <w:szCs w:val="26"/>
        </w:rPr>
        <w:t>(</w:t>
      </w:r>
      <w:r>
        <w:rPr/>
        <w:t>наименование органа государственной власти Российской Федерации, муниципального органа, юридического лица, фамилия, И.О.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собственность, аренда и др.)</w:t>
      </w:r>
    </w:p>
    <w:p>
      <w:pPr>
        <w:pStyle w:val="Normal"/>
        <w:rPr/>
      </w:pPr>
      <w:r>
        <w:rPr>
          <w:sz w:val="26"/>
          <w:szCs w:val="26"/>
        </w:rPr>
        <w:t>для дальнейшего использования под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целевое назначение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 перенести приемку работ по рекультивации земель и земельных участков (полностью или частично) с указанием причин (недостатков) и установлением срока по их устран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 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</w:t>
        <w:br/>
        <w:t>земель и земельных участков (с указанием прич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приемки работ по рекультивации земель и земельных участков составлен в трех экземплярах и после утверждения Председателем Постоян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экз. остается на хранении в архиве документов Постоянн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-й экз. направляется собственнику земельного участка, землепользователю, землевладельцу, арендатору, которые сдавали рекультивированные земли и земельные участки;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экз. направляется в орган государственной власти Российской Федерации, муниципальные органы, юридическому или физическому лицу, которому передается рекультивированный участо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39"/>
        <w:gridCol w:w="1604"/>
      </w:tblGrid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73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  <w:strike w:val="false"/>
      <w:dstrike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F2D7A7E7E897AB5C37EDBA46BFD7B10517C1D7573AFCC5E423C976A7QE2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7:00Z</dcterms:created>
  <dc:creator>Zemel3</dc:creator>
  <dc:description/>
  <cp:keywords/>
  <dc:language>en-US</dc:language>
  <cp:lastModifiedBy>Меньшикова НМ</cp:lastModifiedBy>
  <cp:lastPrinted>2018-10-10T13:20:00Z</cp:lastPrinted>
  <dcterms:modified xsi:type="dcterms:W3CDTF">2018-10-10T12:57:00Z</dcterms:modified>
  <cp:revision>3</cp:revision>
  <dc:subject/>
  <dc:title/>
</cp:coreProperties>
</file>