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09 октября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.Э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 xml:space="preserve"> - Административное здание (кад.номер 11:12:0000000:479), общей площадью 197,5 кв.м., и земельный участок разрешенное использование: под административным зданием, кадастровый номер 11:12:3901001:638, общей площадью 1266 кв.м., расположенные по адресу: Республика Коми, г. Печора, п. Зеленоборск, ул. Рабочая, д.7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еменено договором безвозмездного пользования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9.2012 № 16, срок действия договора на неопределенный срок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 xml:space="preserve"> - Здание гаража и ремонтно-механических мастерских (кад.номер 11:12:3301001:154) общей площадью 2009,8 кв.м., и земельный участок разрешенное использование: гаражи и автостоянки для постоянного хранения грузовых автомобилей, кадастровый номер 11:12:3301001:447, общей площадью 4798 кв.м., расположенные по адресу: Республика Коми, г. Печора, п. Чикшино, ул. Привокзальная, д. 1А;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 xml:space="preserve"> - Производственное здание (кад.номер 11:12:3201001:313) общей площадью 318,5 кв.м., и земельный участок разрешенное использование: для обслуживания производственного здания, кадастровый номер 11:12:3201001:244, общей площадью 1293 кв.м., расположенные по адресу: Республика Коми, г. Печора, п. Берёзовка, ул. Нагорная, д.26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ы проводятся в соответствии с условиями приватизации имущества, утвержденными распоряжением КУМС МР «Печора» № 369-р от 30 августа 2018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07.09.2018 г. 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05.10.2018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 лотам №№ 1,2,3 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торги по лотам №№ 1,2,3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посредством публичного предлож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Фо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1:00Z</dcterms:created>
  <dc:creator>User</dc:creator>
  <dc:description/>
  <cp:keywords/>
  <dc:language>en-US</dc:language>
  <cp:lastModifiedBy>Евгения</cp:lastModifiedBy>
  <cp:lastPrinted>2018-10-10T09:23:00Z</cp:lastPrinted>
  <dcterms:modified xsi:type="dcterms:W3CDTF">2018-10-10T06:23:00Z</dcterms:modified>
  <cp:revision>5</cp:revision>
  <dc:subject/>
  <dc:title>ПРОТОКОЛ № 12</dc:title>
</cp:coreProperties>
</file>