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09 октяб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Э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>: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 Нежилое помещение Н-11, кадастровый номер 11:12:1701008:1238, общей  площадью 48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 Нежилое помещение Н-21, кадастровый номер 11:12:1701003:2964, общей  площадью 21,3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1.2016 № 56-н, срок действия договора с 24.11.2016 по 31.12.2021 г.г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</w:rPr>
        <w:t>: Нежилое помещение Н-2, общей  площадью 205,7 кв.м., расположенное по адресу: Республика Коми, г. Печора, пгт.Кожва, ул. Мира, д. 21, корп.1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№ 370-р от 30 августа 2018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7.09.2018 г. 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5.10.2018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лотам №№ 1,2,3,4 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ам №№ 1,2,3,4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1:00Z</dcterms:created>
  <dc:creator>User</dc:creator>
  <dc:description/>
  <cp:keywords/>
  <dc:language>en-US</dc:language>
  <cp:lastModifiedBy>Евгения</cp:lastModifiedBy>
  <cp:lastPrinted>2018-10-10T09:20:00Z</cp:lastPrinted>
  <dcterms:modified xsi:type="dcterms:W3CDTF">2018-10-10T06:21:00Z</dcterms:modified>
  <cp:revision>4</cp:revision>
  <dc:subject/>
  <dc:title>ПРОТОКОЛ № 12</dc:title>
</cp:coreProperties>
</file>