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1559"/>
        <w:gridCol w:w="226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  19   »     октября   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>№ 120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.12.2016 г. № 14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В соответствии с Протоколом заседания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 от 09.10.2018 г.        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 Внести изменения в постановление администрации муниципального района «Печора» от 16.12.2016 г. № 1454 «Об утверждении схемы размещения нестационарных торговых объектов на территории МО МР «Печора»: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Cs w:val="26"/>
        </w:rPr>
        <w:t>1.1.1. Таблицу «1.1.2. Павильоны, киоски» дополнить строкой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«</w:t>
      </w:r>
    </w:p>
    <w:tbl>
      <w:tblPr>
        <w:tblW w:w="95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572"/>
        <w:gridCol w:w="851"/>
        <w:gridCol w:w="2409"/>
        <w:gridCol w:w="567"/>
        <w:gridCol w:w="567"/>
        <w:gridCol w:w="1701"/>
        <w:gridCol w:w="1276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</w:rPr>
              <w:t xml:space="preserve">ул. Булгаковой, д. 22 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</w:rPr>
              <w:t xml:space="preserve">павиль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</w:rPr>
              <w:t xml:space="preserve">непродовольственный ассортимент тов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</w:rPr>
              <w:t>право не разграни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Cs w:val="26"/>
        </w:rPr>
        <w:tab/>
        <w:t xml:space="preserve">                                                                                                         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1.1.2. Строку 4 таблицы «1.1.4. Аттракционы»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1.3. В таблице «1.2.1. Павильоны»: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- строку 1 изложить в следующем содержании: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Cs w:val="26"/>
        </w:rPr>
        <w:t>«</w:t>
      </w:r>
      <w:r>
        <w:rPr/>
        <w:t xml:space="preserve">   </w:t>
      </w:r>
    </w:p>
    <w:tbl>
      <w:tblPr>
        <w:tblW w:w="95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430"/>
        <w:gridCol w:w="1417"/>
        <w:gridCol w:w="2127"/>
        <w:gridCol w:w="867"/>
        <w:gridCol w:w="709"/>
        <w:gridCol w:w="1400"/>
        <w:gridCol w:w="993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. Кожва, пер. Торговый, р.д. 1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авиль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продовольственный ассортимент товаров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>право не разгранич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круглогодично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- строку 5 исключить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2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3. В десятидневный срок после принятия направить настоящее постановление в  Министерство сельского хозяйства и потребительского рынка Республики Коми в электронном виде и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026"/>
      </w:tblGrid>
      <w:tr>
        <w:trPr/>
        <w:tc>
          <w:tcPr>
            <w:tcW w:w="4330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Меньшикова НМ</cp:lastModifiedBy>
  <cp:lastPrinted>2018-10-17T11:38:00Z</cp:lastPrinted>
  <dcterms:modified xsi:type="dcterms:W3CDTF">2018-10-19T14:03:00Z</dcterms:modified>
  <cp:revision>111</cp:revision>
  <dc:subject>присвоение адреса</dc:subject>
  <dc:title>постановление</dc:title>
</cp:coreProperties>
</file>