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0128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  <w:r>
                              <w:rPr>
                                <w:rFonts w:cs="Segoe UI;Arial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государственной регистрации,</w:t>
                            </w:r>
                            <w:r>
                              <w:rPr>
                                <w:rFonts w:cs="Segoe UI;Arial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  <w:r>
                              <w:rPr>
                                <w:rFonts w:cs="Segoe UI;Arial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;Arial" w:ascii="Segoe UI;Arial" w:hAnsi="Segoe UI;Arial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Республике Коми</w:t>
                            </w:r>
                            <w:r>
                              <w:rPr>
                                <w:rFonts w:cs="Segoe UI;Arial"/>
                                <w:color w:val="006FB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0128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  <w:r>
                        <w:rPr>
                          <w:rFonts w:cs="Segoe UI;Arial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006FB8"/>
                          <w:sz w:val="20"/>
                          <w:szCs w:val="20"/>
                        </w:rPr>
                        <w:t>государственной регистрации,</w:t>
                      </w:r>
                      <w:r>
                        <w:rPr>
                          <w:rFonts w:cs="Segoe UI;Arial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  <w:r>
                        <w:rPr>
                          <w:rFonts w:cs="Segoe UI;Arial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;Arial" w:ascii="Segoe UI;Arial" w:hAnsi="Segoe UI;Arial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Республике Коми</w:t>
                      </w:r>
                      <w:r>
                        <w:rPr>
                          <w:rFonts w:cs="Segoe UI;Arial"/>
                          <w:color w:val="006FB8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рассмотрению обращений граждан в Управление Федеральной службы государственной регистрации, кадастра и картографии по Республике Коми в первом полугодии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рассмотрению обращений граждан в Управлении Росреестра по Республике Коми (далее – Управление) организована в соответствии с положениями Конституции РФ, Федеральным законом от 02.05.2006 №59-ФЗ «О порядке рассмотрения обращений граждан РФ» (далее – Закон)</w:t>
      </w:r>
      <w:r>
        <w:rPr>
          <w:rStyle w:val="FontStyle12"/>
          <w:sz w:val="28"/>
          <w:szCs w:val="28"/>
        </w:rPr>
        <w:t xml:space="preserve">,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>и иными нормативными правовыми актами, регламентирующими да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за первое полугодие 2018 года поступило 105 письменных обращения граждан. Из них 6 жалоб и 99 заявлений  (за  аналогичный период 2017 года (далее АППГ) поступило 111 письменных  обращений, из них жалоб – 8 и заявлений – 1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ступивших в Управление в первом полугодии 2018 года, по сравнению с 2017  годом уменьшилось с 8 до 6, также  уменьшилось количество заявлений  со 111 до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рассмотрения указанные обращения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 (АППГ- 17) обращений по вопросам государственной регистрации прав, государственного кадастрового учета  рассмотрены в установленные сроки, даны письменные ответы с разъяс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4 (АППГ – 7) обращений по вопросам государственного земельного надзора, землеустройства и мониторинга земель, из них: 1 жалоба – признана необоснованной, 11 заявлений рассмотрены и даны ответы, 2 заявления находятся на рассмотрении. Обращения касаются вопросов соблюдения границ земельных участков или порядка их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5 обращений по вопросам СРО (действия/бездействие арбитражных управляющих)  (АППГ – 86), из них: 49 заявлений рассмотрены, даны ответы заявителям,  16 –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заявлений по иным вопросам, а также по вопросам, относящимся к компетенции Управления, из них 1- перенаправлено по подведомственности, 7 – рассмотрены, даны ответы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благодарственное письмо (АППГ - 4) в отношении сотрудника Усинского межмуниципального отдела Никольской  И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ЦТО за  первое полугодие 2018 года поступило 80 обращений (за  первое полугодие 2017 года – 43)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не нарушались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консультацией на личный прием в аппарат Управления, уменьшилось на 71 % (с 456 до 322).  Все посетители получили разъяснения и консультации по интересующим их вопросам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состояния работы по рассмотрению обращений граждан в Управлении за первое полугодие 2018 года можно сделать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 сравнению с аналогичным периодом 2017 года в первом полугодии 2018 года уменьшилось общее количество письменных обращений на 5 % (с 111 до 105). При этом и количество жалоб уменьшилось на 25 % (с 8 до 6);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оличество граждан, обратившихся за консультацией на личный прием в аппарат Управления, уменьшилось на 7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с  обращениями граждан в Управлении соответствует  требованиям, установленным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оценки, поступивших  в проверяемом периоде в аппарат Управления письменных жалоб и обращений, сведения о фактах коррупции не установл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0:00Z</dcterms:created>
  <dc:creator>bazulinanm</dc:creator>
  <dc:description/>
  <cp:keywords/>
  <dc:language>en-US</dc:language>
  <cp:lastModifiedBy>ulnyrovog</cp:lastModifiedBy>
  <cp:lastPrinted>2018-01-18T10:20:00Z</cp:lastPrinted>
  <dcterms:modified xsi:type="dcterms:W3CDTF">2018-08-28T12:32:00Z</dcterms:modified>
  <cp:revision>5</cp:revision>
  <dc:subject/>
  <dc:title>Справка</dc:title>
</cp:coreProperties>
</file>