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15.10.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оддержке Фонда соцстраха в Коми реализуется программа по дополнительному перечню средств реабилитации для детей с инвалидность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 в средней школе № 18 Сыктывкара состоялась передача оборудования для образовательного процесса детей с нарушениями зрения. В мероприятии приняли участие представители Госсовета РК, регионального Минобраза, Коми республиканской организации Всероссийского общества инвалидов (КРО ВОИ) и отделения Фонда социального страхования РФ по Республике Коми.</w:t>
      </w:r>
    </w:p>
    <w:p>
      <w:pPr>
        <w:pStyle w:val="Normal"/>
        <w:ind w:firstLine="709"/>
        <w:jc w:val="both"/>
        <w:rPr/>
      </w:pPr>
      <w:r>
        <w:rPr/>
        <w:t>Как пояснила председатель КРО ВОИ Маргарита Колпащикова, средства на закупку оборудования выделены из республиканского бюджета в рамках принятой в 2017 году Госсоветом Коми программы «Региональный дополнительный перечень технических средств реабилитации». Помимо Сыктывкара, в программу включены образовательные учреждения Ухты и Печоры. Над созданием дополнительного перечня работала специальная комиссия, в состав которой вошли и представители Фонда соцстраха. По словам руководителя КРО ВОИ, специалисты фонда не только помогли профессиональными рекомендациями, но и на всех этапах работы над программой активно отстаивали ее необходимость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гиональный перечень технических средств реабилитации стал ценным дополнением к принятому в 2005 году перечню федеральному, на основании которого Фонд соцстраха закупает средства реабилитации для взрослых и детей с инвалидностью, – считает исполняющий обязанности управляющего отделением ФСС РФ по Коми Роман Жалоба. Благодаря дополнительному перечню, закуплены приборы для письма по Брайлю, наклонные доски, вертикализаторы, тактильные глобусы, транспортиры и даже таблица Менделеева. Это оборудование позволит организовать более качественный процесс обучения детей с нарушениями зрения. Хотя для Коми это первый опыт, у программы хорошее будущее, так как она позволяет шире охватить потребности в средствах реабилитации людей с инвалидностью и, прежде всего,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9:00Z</dcterms:created>
  <dc:creator>Wajkum</dc:creator>
  <dc:description/>
  <dc:language>en-US</dc:language>
  <cp:lastModifiedBy>Cherepenova</cp:lastModifiedBy>
  <cp:lastPrinted>2018-10-15T15:29:00Z</cp:lastPrinted>
  <dcterms:modified xsi:type="dcterms:W3CDTF">2018-10-15T11:29:00Z</dcterms:modified>
  <cp:revision>2</cp:revision>
  <dc:subject/>
  <dc:title>ПРЕСС – РЕЛИЗ</dc:title>
</cp:coreProperties>
</file>