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3827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87" w:hRule="atLeast"/>
        </w:trPr>
        <w:tc>
          <w:tcPr>
            <w:tcW w:w="9072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/>
        <w:t xml:space="preserve">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3827"/>
      </w:tblGrid>
      <w:tr>
        <w:trPr/>
        <w:tc>
          <w:tcPr>
            <w:tcW w:w="3828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</w:rPr>
            </w:pPr>
            <w:r>
              <w:rPr>
                <w:b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6770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2"/>
              <w:snapToGrid w:val="false"/>
              <w:rPr/>
            </w:pPr>
            <w:r>
              <w:rPr/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Ö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«  19  »   марта   2018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jc w:val="right"/>
              <w:rPr/>
            </w:pPr>
            <w:r>
              <w:rPr/>
              <w:tab/>
              <w:t xml:space="preserve">                            № 24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 предоставлении  разрешения   на  условно  разрешен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д  использования  земельного  участка,   располож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адресу: Республика Коми, г. Печора,  ул. Лесная, райо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 № 2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 основании ст. 39 Градостроительного кодекса Российской Федерации, Правилами землепользования и застройки муниципального образования городского поселения «Печора», утвержденными решением Совета городского поселения «Печора» от 24.05.2011 г. № 2-13/103, протокола  постоянно действующей комиссии  по внесению изменений в Правила  землепользования и застройки МО ГП «Печора» от 30 января 2018 года, по результатам проведения публичных слушаний от 13 марта 2018 год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дминистрац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Предоставить разрешение на условно разрешенный вид использования земельного участка «Стоянки индивидуального легкового автотранспорта» из земель населенного пункта, расположенного в кадастровом квартале 11:12:1701013, в территориальной зоне застройки многоэтажными жилыми домами (Ж-1), по адресу: Республика, г. Печора, ул. Лесная, район дома № 2, для размещения открытой стоянки индивидуального легкового автотранспорта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ринятия, подлежит официальному опубликованию и размещению на официальном сайте администрации муниципального района «Печора»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</w:rPr>
        <w:t>Глава муниципального района-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</w:rPr>
        <w:t>руководитель администрации                                                          Н.Н. Паншина</w: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center"/>
    </w:pPr>
    <w:rPr>
      <w:b/>
      <w:bCs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9:00:00Z</dcterms:created>
  <dc:creator>Стеблина С.М.</dc:creator>
  <dc:description/>
  <cp:keywords/>
  <dc:language>en-US</dc:language>
  <cp:lastModifiedBy>Меньшикова НМ</cp:lastModifiedBy>
  <cp:lastPrinted>2018-10-23T12:50:00Z</cp:lastPrinted>
  <dcterms:modified xsi:type="dcterms:W3CDTF">2018-10-23T09:51:00Z</dcterms:modified>
  <cp:revision>13</cp:revision>
  <dc:subject/>
  <dc:title>Пояснительная записка</dc:title>
</cp:coreProperties>
</file>