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16    »   марта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241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и заявления ООО «НИПИ нефти и газа УГ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ОО «НИПИ нефти и газа УГТУ» проект планировки и проект межевания территории по объекту: «Реконструкция межпромыслового нефтепровода УПСВ «Южный Терехевей» - УПСВ «Южная Лыжа»», расположенного на территории МО МР «Печора», ГУ «Каджеромское лесничество» Березовское участковое  лесничество (165, 136, 109, 85, 61, 62, 49, 50, 51, 37, 38 кварталы) в кадастровом квартале 11:12:0201001, общей площадью 159,3821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 Н.Н. Паншин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2:00Z</dcterms:created>
  <dc:creator>Computer</dc:creator>
  <dc:description/>
  <dc:language>en-US</dc:language>
  <cp:lastModifiedBy>Меньшикова НМ</cp:lastModifiedBy>
  <cp:lastPrinted>2017-03-15T15:21:00Z</cp:lastPrinted>
  <dcterms:modified xsi:type="dcterms:W3CDTF">2018-10-23T13:02:00Z</dcterms:modified>
  <cp:revision>2</cp:revision>
  <dc:subject/>
  <dc:title>попопопо</dc:title>
</cp:coreProperties>
</file>