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 – РЕЛИЗ</w:t>
      </w:r>
    </w:p>
    <w:p>
      <w:pPr>
        <w:pStyle w:val="Normal"/>
        <w:jc w:val="center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jc w:val="center"/>
        <w:rPr/>
      </w:pPr>
      <w:r>
        <w:rPr/>
        <w:t>от 24.10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закупках Фонда соцстраха открыта для жителей Ко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проекта «Открытый контракт» Фонда социального страхования РФ у жителей Коми появился свободный доступ к информации о госзакупках этого учреждения. Соответствующие сведения (предмет закупки, начальная максимальная цена от одного миллиона рублей, техническое задание и пр.) размещаются на портале </w:t>
      </w:r>
      <w:r>
        <w:rPr>
          <w:lang w:val="en-US"/>
        </w:rPr>
        <w:t>ok</w:t>
      </w:r>
      <w:r>
        <w:rPr/>
        <w:t>.</w:t>
      </w:r>
      <w:r>
        <w:rPr>
          <w:lang w:val="en-US"/>
        </w:rPr>
        <w:t>fss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 Любой желающий может безвозмездно ознакомиться с этой информацией, а зарегистрированные пользователи могут через личный кабинет задавать вопросы, обращаться за разъяснениями, вносить свои замечания и предложени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ажно, что речь идет о планируемых закупках, – уточняет исполняющий обязанности управляющего региональным отделением ФСС по Коми Роман Жалоба. В этом состоит основная идея проекта –  обеспечить возможность общественного обсуждения любой закупки до начала закупочных процедур. Результатом такого обсуждения может быть корректировка параметров закупки, уточнение требований к ее участникам, доработка закупочной документации.</w:t>
      </w:r>
    </w:p>
    <w:p>
      <w:pPr>
        <w:pStyle w:val="Normal"/>
        <w:ind w:firstLine="709"/>
        <w:jc w:val="both"/>
        <w:rPr/>
      </w:pPr>
      <w:r>
        <w:rPr/>
        <w:t>Проект «Открытый контракт», по словам руководителя отделения фонда, позволяет не только реализовать основные принципы контрактной системы в сфере закупок, но и обеспечить конкурентность закупочной деятельности ФСС, повысить эффективность расходования  средств фонда и федераль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9:00Z</dcterms:created>
  <dc:creator>Wajkum</dc:creator>
  <dc:description/>
  <dc:language>en-US</dc:language>
  <cp:lastModifiedBy>Cherepenova</cp:lastModifiedBy>
  <cp:lastPrinted>2018-10-24T11:41:00Z</cp:lastPrinted>
  <dcterms:modified xsi:type="dcterms:W3CDTF">2018-10-24T10:49:00Z</dcterms:modified>
  <cp:revision>2</cp:revision>
  <dc:subject/>
  <dc:title>ПРЕСС – РЕЛИЗ</dc:title>
</cp:coreProperties>
</file>