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23 »    октября 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1215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08.10.2018 № 1161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8.10.2018 № 1161 «О Постоянной комиссии по вопросам рекультивации земель и земельных участков, расположенных на территории городского поселения «Печора» и сельских поселений, входящих в состав МО МР «Печора», государственная собственность на которые не разграничена, и земельных участков, находящихся в собственности МО МР «Печора» и МО ГП «Печор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1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исключить из состава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илязову О.А. – заведующего земельным отделом комитета по управлению муниципальной собственностью муниципального района «Печора» - секретар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ключить в состав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етовальцеву О.В. – заведующего земельным отделом комитета по управлению муниципальной собственностью муниципального района «Печора» - секретар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Н.Н. Пан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Zemel3</dc:creator>
  <dc:description/>
  <cp:keywords/>
  <dc:language>en-US</dc:language>
  <cp:lastModifiedBy>Оксана</cp:lastModifiedBy>
  <cp:lastPrinted>2017-10-25T12:28:00Z</cp:lastPrinted>
  <dcterms:modified xsi:type="dcterms:W3CDTF">2018-10-25T07:39:00Z</dcterms:modified>
  <cp:revision>4</cp:revision>
  <dc:subject/>
  <dc:title/>
</cp:coreProperties>
</file>