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сс-релиз: С 1 января 2019 года изменится срок выхода на пенсию для медицинских, педагогических и творческих работников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17 октября 2018 года, Сыктывкар.</w:t>
      </w:r>
      <w:r>
        <w:rPr/>
        <w:t xml:space="preserve"> В соответствии с Федеральным законом от 03.10.2018 № 350-ФЗ срок выхода на пенсию для </w:t>
      </w:r>
      <w:r>
        <w:rPr>
          <w:bCs/>
        </w:rPr>
        <w:t>педагогических, медицинских и творческих работников (здесь следует понимать творческих работников, которые имеют право на страховую пенсию по старости независимо от возраста)</w:t>
      </w:r>
      <w:r>
        <w:rPr>
          <w:bCs/>
          <w:iCs/>
        </w:rPr>
        <w:t xml:space="preserve"> сдвигается на пять лет. </w:t>
      </w:r>
      <w:r>
        <w:rPr/>
        <w:t>Новый срок назначения страховых пенсий по старости указанным категориям граждан будет исчисляться исходя из даты приобретения необходимого количества стажа на соответствующих видах работ. При этом требования к продолжительности специального стажа не меняются: от 15 до 30 лет в зависимости от категории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Для перечисленных категорий граждан предусмотрено также постепенное изменение срока выхода на пенсию в течение 2019-2022 годов (см. таблицу)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5001260</wp:posOffset>
                </wp:positionV>
                <wp:extent cx="5067935" cy="2176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8"/>
                              <w:gridCol w:w="3494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0" w:space="0" w:color="FFFFFF"/>
                                  </w:tcBorders>
                                  <w:shd w:fill="B9CDE5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Год возникновения права на страховую пенсию (год выслуги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0" w:space="0" w:color="FFFFFF"/>
                                    <w:right w:val="single" w:sz="8" w:space="0" w:color="FFFFFF"/>
                                  </w:tcBorders>
                                  <w:shd w:fill="B9CDE5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Сроки назначения страховой пен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20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20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выслуги + 6 мес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выслуги + 18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выслуги + 36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выслуги + 48 ме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48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2023 и последующие годы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дата выслуги + 60 мес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171.35pt;mso-wrap-distance-left:9pt;mso-wrap-distance-right:9pt;mso-wrap-distance-top:0pt;mso-wrap-distance-bottom:0pt;margin-top:393.8pt;mso-position-vertical-relative:page;margin-left:41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8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8"/>
                        <w:gridCol w:w="3494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0" w:space="0" w:color="FFFFFF"/>
                            </w:tcBorders>
                            <w:shd w:fill="B9CDE5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Год возникновения права на страховую пенсию (год выслуги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0" w:space="0" w:color="FFFFFF"/>
                              <w:right w:val="single" w:sz="8" w:space="0" w:color="FFFFFF"/>
                            </w:tcBorders>
                            <w:shd w:fill="B9CDE5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Сроки назначения страховой пенси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20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20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дата выслуги + 6 мес.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ата выслуги + 18 мес.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ата выслуги + 36 мес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дата выслуги + 48 мес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488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2023 и последующие годы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дата выслуги + 60 мес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Примеры: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необходимый педагогический стаж выработан 01.09.2019 г. Дата выхода на пенсию с учетом переходных моментов – 01.03.2020 г. (01.09.2019 г. + 6 мес.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необходимый медицинский стаж выработан 01.10.2022 г. Дата выхода на пенсию – 01.10.2026 г.  (01.10.2022 г. + 48 мес.);</w:t>
      </w:r>
    </w:p>
    <w:p>
      <w:pPr>
        <w:pStyle w:val="Normal"/>
        <w:suppressAutoHyphens w:val="false"/>
        <w:autoSpaceDE w:val="false"/>
        <w:jc w:val="both"/>
        <w:rPr/>
      </w:pPr>
      <w:r>
        <w:rPr/>
        <w:t>- необходимый педагогический стаж выработан 10.01.2025 г. Дата выхода на пенсию – 10.01.2030 г. (10.01.2025 г. +60 мес.)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ing1"/>
        <w:tabs>
          <w:tab w:val="clear" w:pos="708"/>
          <w:tab w:val="left" w:pos="432" w:leader="none"/>
        </w:tabs>
        <w:jc w:val="center"/>
        <w:rPr>
          <w:rFonts w:eastAsia="Verdana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rFonts w:eastAsia="Verdana" w:cs="Arial CYR"/>
          <w:sz w:val="28"/>
          <w:szCs w:val="28"/>
        </w:rPr>
        <w:t xml:space="preserve">УПФР в г. Печоре Республики Коми (межрайонное) </w:t>
      </w:r>
    </w:p>
    <w:p>
      <w:pPr>
        <w:pStyle w:val="Normal"/>
        <w:suppressAutoHyphens w:val="false"/>
        <w:autoSpaceDE w:val="false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539" w:bottom="9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color w:val="000000"/>
      <w:lang w:eastAsia="ru-RU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1">
    <w:name w:val="Заголовок 3 Знак"/>
    <w:basedOn w:val="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Б1 Знак"/>
    <w:basedOn w:val="31"/>
    <w:qFormat/>
    <w:rPr>
      <w:rFonts w:ascii="Arial" w:hAnsi="Arial" w:cs="Arial"/>
      <w:i/>
      <w:sz w:val="24"/>
    </w:rPr>
  </w:style>
  <w:style w:type="character" w:styleId="Style12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bidi="hi-IN"/>
    </w:rPr>
  </w:style>
  <w:style w:type="paragraph" w:styleId="16">
    <w:name w:val="Б1"/>
    <w:basedOn w:val="Heading3"/>
    <w:qFormat/>
    <w:pPr>
      <w:keepLines/>
      <w:suppressAutoHyphens w:val="false"/>
      <w:spacing w:lineRule="auto" w:line="276" w:before="0" w:after="120"/>
      <w:ind w:left="0" w:right="0" w:firstLine="709"/>
      <w:jc w:val="both"/>
    </w:pPr>
    <w:rPr>
      <w:rFonts w:ascii="Arial" w:hAnsi="Arial" w:eastAsia="Times New Roman" w:cs="Arial"/>
      <w:b w:val="false"/>
      <w:i/>
      <w:sz w:val="24"/>
    </w:rPr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2:00Z</dcterms:created>
  <dc:creator>991703</dc:creator>
  <dc:description/>
  <dc:language>en-US</dc:language>
  <cp:lastModifiedBy>Ильина Н.Д.</cp:lastModifiedBy>
  <cp:lastPrinted>2018-10-11T15:36:00Z</cp:lastPrinted>
  <dcterms:modified xsi:type="dcterms:W3CDTF">2018-09-20T07:11:00Z</dcterms:modified>
  <cp:revision>5</cp:revision>
  <dc:subject/>
  <dc:title/>
</cp:coreProperties>
</file>