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ФР призывает жителей Коми пользоваться только официальными источниками информации по пенсионному обеспечению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В Республике Коми</w:t>
      </w:r>
      <w:r>
        <w:rPr>
          <w:b/>
          <w:lang w:eastAsia="ru-RU"/>
        </w:rPr>
        <w:t xml:space="preserve"> </w:t>
      </w:r>
      <w:r>
        <w:rPr>
          <w:lang w:eastAsia="ru-RU"/>
        </w:rPr>
        <w:t>активизировали свою деятельность коммерческие организации, предоставляющие гражданам неполную и некорректную информацию по пенсионному и социальному обеспечен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чь идет о таких организациях, как ООО «Центр содействия развитию финансовой грамотности и социальных инициатив», АНО КЦ «Институт финансового развития и социальных проектов», «Институт единых социальных программ» и т.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В связи этим УПФР в г. Печоре Республики Коми (межрайонное) сообщает, что Пенсионный фонд РФ не имеет никакого отношения к деятельности вышеуказанны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мендуем гражданам проверять полученные от этих организаций сведения в официальных источниках и тщательно оберегать свои персональные данные -  реквизиты паспорта, банковских карт, СНИЛС, - отметили в отделении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я официальная информация, в том числе об изменениях пенсионного законодательства, индексациях, социальных выплатах публикуется на официальном сайте ПФР </w:t>
      </w:r>
      <w:hyperlink r:id="rId2">
        <w:r>
          <w:rPr>
            <w:rStyle w:val="InternetLink"/>
          </w:rPr>
          <w:t>http://www.pfrf.ru</w:t>
        </w:r>
      </w:hyperlink>
      <w:r>
        <w:rPr/>
        <w:t xml:space="preserve"> и на страницах Отделения ПФР по Республике Коми в социальных сетях ВКонтакте и </w:t>
      </w:r>
      <w:r>
        <w:rPr>
          <w:lang w:val="en-US"/>
        </w:rPr>
        <w:t>Facebook</w:t>
      </w:r>
      <w:r>
        <w:rPr/>
        <w:t>.</w:t>
      </w:r>
    </w:p>
    <w:p>
      <w:pPr>
        <w:pStyle w:val="Style13"/>
        <w:spacing w:before="0" w:after="11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sz w:val="26"/>
          <w:szCs w:val="26"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01-25T13:05:00Z</cp:lastPrinted>
  <dcterms:modified xsi:type="dcterms:W3CDTF">2018-10-23T06:16:00Z</dcterms:modified>
  <cp:revision>11</cp:revision>
  <dc:subject/>
  <dc:title/>
</cp:coreProperties>
</file>