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809" w:hRule="atLeast"/>
        </w:trPr>
        <w:tc>
          <w:tcPr>
            <w:tcW w:w="4860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местителю руководителя администрации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В.А.Анищику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2142) 7 28 97, 7 05 95, 7 38 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kums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pechora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81034073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ул. Ленинградская, д. 15, г. Печора, Республика Коми, 169607</w:t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  <w:i/>
                <w:i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</w:t>
            </w:r>
            <w:r>
              <w:rPr>
                <w:bCs/>
                <w:szCs w:val="26"/>
              </w:rPr>
              <w:t xml:space="preserve">01.11.2018 г. №   </w:t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  <w:szCs w:val="26"/>
              </w:rPr>
              <w:t xml:space="preserve">         </w:t>
            </w:r>
            <w:r>
              <w:rPr>
                <w:bCs/>
                <w:szCs w:val="26"/>
              </w:rPr>
              <w:t>на №                      о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64" w:hanging="0"/>
              <w:jc w:val="center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</w:p>
        </w:tc>
      </w:tr>
    </w:tbl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  <w:sz w:val="24"/>
          <w:szCs w:val="24"/>
        </w:rPr>
        <w:t>Уважаемый Владимир Анатольевич!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overflowPunct w:val="true"/>
        <w:autoSpaceDE w:val="true"/>
        <w:ind w:firstLine="851"/>
        <w:jc w:val="both"/>
        <w:rPr/>
      </w:pPr>
      <w:r>
        <w:rPr>
          <w:sz w:val="24"/>
          <w:szCs w:val="24"/>
        </w:rPr>
        <w:t xml:space="preserve">Просим </w:t>
      </w:r>
      <w:r>
        <w:rPr>
          <w:sz w:val="24"/>
          <w:szCs w:val="24"/>
          <w:lang w:val="ru-RU"/>
        </w:rPr>
        <w:t xml:space="preserve">разместить, в ближайшее время, на официальном сайте администрации МР «Печора» </w:t>
      </w:r>
      <w:r>
        <w:rPr>
          <w:sz w:val="24"/>
          <w:szCs w:val="24"/>
        </w:rPr>
        <w:t xml:space="preserve">информационное сообщение следующего содержания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продаж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>1.</w:t>
      </w:r>
      <w:r>
        <w:rPr/>
        <w:t xml:space="preserve"> Наименование имущества: Н</w:t>
      </w:r>
      <w:r>
        <w:rPr>
          <w:rStyle w:val="FontStyle16"/>
          <w:sz w:val="24"/>
          <w:szCs w:val="24"/>
        </w:rPr>
        <w:t>ежилое помещение Н-2, общей площадью 184,7 кв.м., расположенное по адресу: Республика Коми, г.Печора, ул. Стадионная, д. 6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та проведения продажи – 01 октября 2018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1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– Малышев М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05.10.2018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300 9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ышев М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spacing w:lineRule="exact" w:line="250"/>
        <w:ind w:firstLine="696"/>
        <w:rPr/>
      </w:pPr>
      <w:r>
        <w:rPr>
          <w:b/>
        </w:rPr>
        <w:t xml:space="preserve">2. </w:t>
      </w:r>
      <w:r>
        <w:rPr/>
        <w:t xml:space="preserve">Наименование имущества: </w:t>
      </w:r>
    </w:p>
    <w:p>
      <w:pPr>
        <w:pStyle w:val="Style81"/>
        <w:spacing w:lineRule="exact" w:line="250"/>
        <w:ind w:firstLine="696"/>
        <w:rPr/>
      </w:pPr>
      <w:r>
        <w:rPr/>
        <w:t>- Здание фруктохранилища, кадастровый номер 11:12:0000000:373, общей площадью 382,4 кв.м., адрес (местонахождение) объекта: Республика Коми, г.Печора, п.Каджером, ул. Интернациональная, д.15Б.</w:t>
      </w:r>
    </w:p>
    <w:p>
      <w:pPr>
        <w:pStyle w:val="Style81"/>
        <w:spacing w:lineRule="exact" w:line="250"/>
        <w:ind w:firstLine="696"/>
        <w:rPr/>
      </w:pPr>
      <w:r>
        <w:rPr/>
        <w:t>- земельный участок, категория земель: земли населенных пунктов, разрешенное использование: для под зданием фруктохранилища, общей площадью 382 кв.м.,  кадастровый номер 11:12:3401001:1290, адрес (местонахождение) объекта: Республика Коми, г.Печора, п.Каджером, ул. Интернациональная, д.15Б.</w:t>
      </w:r>
    </w:p>
    <w:p>
      <w:pPr>
        <w:pStyle w:val="Style81"/>
        <w:widowControl/>
        <w:spacing w:lineRule="exact" w:line="250"/>
        <w:ind w:firstLine="696"/>
        <w:rPr/>
      </w:pPr>
      <w:r>
        <w:rPr/>
        <w:t xml:space="preserve">    </w:t>
      </w:r>
      <w:r>
        <w:rPr/>
        <w:t>Дата проведения продажи – 01 октября 2018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Количество поданных заявок – </w:t>
      </w:r>
      <w:r>
        <w:rPr>
          <w:sz w:val="24"/>
          <w:szCs w:val="24"/>
          <w:lang w:val="ru-RU"/>
        </w:rPr>
        <w:t>1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, признанные участниками – Пасека Л.М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05.10.2018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Цена сделки – 126 200 руб. в т.ч продажа здания – 116 200 руб. (с учетом НДС), продажа земельного участка – 10 000 руб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ека Л.М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именование имущества: Помещение Н-1, номера на поэтажном плане 1-6, нежилое, общей площадью 49,7 кв.м., расположенное по адресу: Республика Коми, г. Печора,  улица Мира, д. 6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Власова Л.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02.08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482 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именование имущества: Помещение Н-2, номера на поэтажном плане 9,10,18-20, нежилое, общей площадью 182,8 кв.м., расположенное по адресу: Республика Коми, г. Печора,  улица Мира, д. 6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Куркин В.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02.08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1 650 9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именование имущества: Помещение Н-5, общей площадью 126,3 кв.м., расположенное по адресу: Республика Коми, г. Печора,  Печорский проспект, д. 41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Артеев П.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02.08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802 5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именование имущества: Встроенное помещение А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А1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общей площадью 304,9 кв.м., расположенное по адресу: Республика Коми, г. Печора,  Печорский проспект, д. 57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ООО «ТриоМе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8.06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2 972 8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именование имущества: Помещение, общей площадью 122 кв.м., расположенное по адресу: Республика Коми, г. Печора,  п.Набережный, улица Школьная, д. 40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Кузнецов В.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8.06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401 7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именование имущества: Нежилое помещение Н-9, номера на поэтажном плане 27,28, нежилое, общей площадью 87,9 кв.м., расположенное по адресу: Республика Коми, г. Печора,  улица Портовая, д. 4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ООО ЧОП «СКИФ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3.03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587 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именование имущества: Нежилое помещение Н-3, номера на поэтажном плане 16-17, нежилое, общей площадью 122,3 кв.м., расположенное по адресу: Республика Коми, г. Печора,  улица Мира, д. 6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Буренко А.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3.03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1 340 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электронном виде информационное сообщение направлено  </w:t>
      </w:r>
      <w:r>
        <w:rPr>
          <w:i/>
          <w:color w:val="000000"/>
          <w:sz w:val="24"/>
          <w:szCs w:val="24"/>
          <w:u w:val="single"/>
        </w:rPr>
        <w:t>01.11.2018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dm@pechoraonline.ru </w:t>
      </w:r>
    </w:p>
    <w:p>
      <w:pPr>
        <w:pStyle w:val="TextBody"/>
        <w:spacing w:before="0" w:after="0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85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47"/>
      </w:tblGrid>
      <w:tr>
        <w:trPr>
          <w:trHeight w:val="590" w:hRule="atLeast"/>
        </w:trPr>
        <w:tc>
          <w:tcPr>
            <w:tcW w:w="4955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вгения Ивановна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(82142) 7-01-14</w:t>
            </w:r>
          </w:p>
        </w:tc>
        <w:tc>
          <w:tcPr>
            <w:tcW w:w="4847" w:type="dxa"/>
            <w:tcBorders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6:00Z</dcterms:created>
  <dc:creator>Customer</dc:creator>
  <dc:description/>
  <dc:language>en-US</dc:language>
  <cp:lastModifiedBy>Евгения</cp:lastModifiedBy>
  <cp:lastPrinted>2018-11-01T14:36:00Z</cp:lastPrinted>
  <dcterms:modified xsi:type="dcterms:W3CDTF">2018-11-01T11:36:00Z</dcterms:modified>
  <cp:revision>2</cp:revision>
  <dc:subject/>
  <dc:title/>
</cp:coreProperties>
</file>