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9  »    октября   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4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3 квартал 2018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3 Положения о бюджетной системе и бюджетном    процессе в муниципальном образовании городского поселения «Печора»,  утвержденного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3 квартал  2018 года  по доходам в сумме 107 088 580 рублей 96 копеек  и  по  расходам  80 114 420 рублей 70 копеек с превышением  доходов над          расходами  (профицитом) бюджета МО ГП «Печора» в сумме 26 974 160    рублей 26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руководитель администрации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Н. Паншина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9  октября   2018 г.  № 1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703"/>
        <w:gridCol w:w="454"/>
        <w:gridCol w:w="454"/>
        <w:gridCol w:w="3044"/>
        <w:gridCol w:w="915"/>
        <w:gridCol w:w="385"/>
        <w:gridCol w:w="610"/>
        <w:gridCol w:w="90"/>
        <w:gridCol w:w="977"/>
        <w:gridCol w:w="142"/>
      </w:tblGrid>
      <w:tr>
        <w:trPr>
          <w:trHeight w:val="300" w:hRule="atLeast"/>
        </w:trPr>
        <w:tc>
          <w:tcPr>
            <w:tcW w:w="8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10.2018 г.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8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154"/>
        <w:gridCol w:w="1390"/>
        <w:gridCol w:w="1314"/>
        <w:gridCol w:w="806"/>
        <w:gridCol w:w="1312"/>
      </w:tblGrid>
      <w:tr>
        <w:trPr>
          <w:tblHeader w:val="true"/>
          <w:trHeight w:val="83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639 691,8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088 580,9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551 110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961 40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545 480,9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415 919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45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659 075,5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90 924,47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2 820 750,0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79 249,94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4"/>
            <w:r>
              <w:rPr>
                <w:sz w:val="16"/>
                <w:szCs w:val="16"/>
              </w:rPr>
              <w:t>-</w:t>
            </w:r>
            <w:bookmarkEnd w:id="3"/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40 190,0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56 078,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2,5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4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0,6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645,6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54,37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893,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1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1,6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0,4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679,8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20,16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516,9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4,0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3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8,8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300000000000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 797,6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 602,39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0010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34 3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89,0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10,96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0010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0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50010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9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991,4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08,5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0010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 1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 819,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9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4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51 289,6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93 710,33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0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5 953,0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9 046,9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1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1 258,2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21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94,7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0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1 121,4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 878,5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1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6 369,5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21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251,9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3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606033134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0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215,1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 784,8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1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610,5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21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4,6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0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20 10807175010000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79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0 761,2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5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8 238,71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3130000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 223,7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776,2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75130000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537,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62,5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300000000000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624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30299513000013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24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400000000000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 948,2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 051,7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63 1140601313000043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948,2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51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00000000000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 747,2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52,7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300001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360001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16330501300001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61 116330501360001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900501300001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900501360001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6900501300001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47,2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700000000000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037,4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2,6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70505013000018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37,4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78 291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3 099,9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7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35 191,8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78 291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3 099,9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7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35 191,8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2555513000015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2 74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 999,9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7 748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2999913000015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8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8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город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22502713000015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43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43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22999913000015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9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5 1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84,6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 9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113000015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7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0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79"/>
            <w:r>
              <w:rPr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213000015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5" w:name="RANGE!G79"/>
            <w:r>
              <w:rPr>
                <w:sz w:val="16"/>
                <w:szCs w:val="16"/>
              </w:rPr>
              <w:t>-</w:t>
            </w:r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205"/>
        <w:gridCol w:w="1339"/>
        <w:gridCol w:w="1276"/>
        <w:gridCol w:w="850"/>
        <w:gridCol w:w="1276"/>
      </w:tblGrid>
      <w:tr>
        <w:trPr>
          <w:tblHeader w:val="true"/>
          <w:trHeight w:val="203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996 491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114 42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882 071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3 7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467 302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6 483,3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6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 483,31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3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8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016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 983,3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20%3AD22"/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6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983,3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8" w:name="RANGE!A21"/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9" w:name="RANGE!D21"/>
            <w:r>
              <w:rPr>
                <w:b/>
                <w:bCs/>
                <w:sz w:val="16"/>
                <w:szCs w:val="16"/>
              </w:rPr>
              <w:t>600 000,00</w:t>
            </w:r>
            <w:bookmarkEnd w:id="9"/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016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 983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3 7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6 28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7 5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500,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3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8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04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3 7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28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7 5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 93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5 062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93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 06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 93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5 062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93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 06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 93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5 06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00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 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94 955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4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5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2 55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3316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 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8 955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4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5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55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3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27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27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3S222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1 82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 5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4 27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S223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6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6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3231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990002555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937 36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39 499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97 862,9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0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89,5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53 691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68 526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85 164,8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1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263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754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508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2112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7 88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 734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6 154,1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25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9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45,6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263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754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508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99000254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7 88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 734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6 154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739 4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87 764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51 708,8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0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89,5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97 06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87 546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09 519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2112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 13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 13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2112L555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58 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8 60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611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614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 0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98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8531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5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5 6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705 31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2 889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82 424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2 40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41 610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0 796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2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2 11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 20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 90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3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 971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028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58 29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8 070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80 222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17 143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84 1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33 023,8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63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3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0 0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2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43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243,8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2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7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6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5 73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89 743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22 4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67 293,8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63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3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0 0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2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43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243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2 2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25 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66 93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S269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7 47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45 4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0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3S215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6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6L027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3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3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8 54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73 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5 443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S269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5 05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9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 65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27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1 6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65 73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000000000 62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7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6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5 73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5021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88 0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36 4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1 58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5021S269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9 39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5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4 14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0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 415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 484,0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999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00,0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4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38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 999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100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999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00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 999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100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4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 384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4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38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1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38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41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2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3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9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4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5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41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41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130000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13S2170 0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2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00203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6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983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040 85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500,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83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8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85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310 990001531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93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 062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8 03316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3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27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277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3S222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 82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5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 278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400000 24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4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4S2230 24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03231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990002555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1 02112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25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9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45,6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81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263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754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508,5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2112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3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39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2112L555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8 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8 609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3611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3614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0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98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8531000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5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5 6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0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05 31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2 889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2 424,9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0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89,5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1 39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8 607,2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2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11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20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908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3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971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28,6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4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8 29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8 070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0 222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1 9900063110 312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999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00,0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100000 32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38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416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200000 32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68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40 32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50 2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101 0601300000 41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101 06013S2170 41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00000 61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2 2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5 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6 93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S2690 61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7 47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 4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3S2150 612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600000 612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6L0270 612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2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00000 61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8 54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3 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5 443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S2690 61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5 05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657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2 0502100000 62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8 0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6 4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 589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2 05021S2690 62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 39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4 141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bookmarkStart w:id="10" w:name="RANGE!G155"/>
            <w:r>
              <w:rPr>
                <w:sz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1" w:name="RANGE!A156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356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4 160,2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268"/>
        <w:gridCol w:w="1355"/>
        <w:gridCol w:w="1339"/>
        <w:gridCol w:w="850"/>
        <w:gridCol w:w="1276"/>
      </w:tblGrid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2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56 8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 974 160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3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4" w:name="RANGE!A16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56 8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 974 160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330 960,2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56 8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 974 160,2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5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330 960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2 639 691,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8 475 005,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5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2 639 691,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 475 005,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996 491,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500 845,6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6" w:name="RANGE!A23"/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  <w:bookmarkEnd w:id="1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996 491,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 845,6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CYR" w:hAnsi="Arial CYR" w:cs="Arial CYR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Меньшикова НМ</cp:lastModifiedBy>
  <cp:lastPrinted>2017-10-13T09:09:00Z</cp:lastPrinted>
  <dcterms:modified xsi:type="dcterms:W3CDTF">2018-11-02T13:57:00Z</dcterms:modified>
  <cp:revision>59</cp:revision>
  <dc:subject/>
  <dc:title/>
</cp:coreProperties>
</file>