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  29  »    октября        2018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bCs/>
                <w:sz w:val="28"/>
                <w:szCs w:val="28"/>
              </w:rPr>
              <w:t xml:space="preserve">№ </w:t>
            </w:r>
            <w:r>
              <w:rPr>
                <w:bCs/>
                <w:sz w:val="28"/>
                <w:szCs w:val="28"/>
              </w:rPr>
              <w:t xml:space="preserve">1248 </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3 квартал 2018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3 квартал 2018 года  по доходам в сумме  1 541 159 502 рублей 70 копеек  и  по расходам 1 476 826 954 рубля 34 копейки с превышением  доходов над                   расходами (профицитом) бюджета МО МР «Печора» в сумме 64 332 548     рублей 36 копеек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ind w:left="-108" w:hanging="0"/>
              <w:jc w:val="both"/>
              <w:rPr>
                <w:sz w:val="28"/>
                <w:szCs w:val="28"/>
              </w:rPr>
            </w:pPr>
            <w:r>
              <w:rPr>
                <w:sz w:val="28"/>
                <w:szCs w:val="28"/>
              </w:rPr>
              <w:t xml:space="preserve">Глава муниципального района –руководитель администрации                                                                  </w:t>
            </w:r>
          </w:p>
        </w:tc>
        <w:tc>
          <w:tcPr>
            <w:tcW w:w="4788" w:type="dxa"/>
            <w:tcBorders/>
          </w:tcPr>
          <w:p>
            <w:pPr>
              <w:pStyle w:val="Normal"/>
              <w:tabs>
                <w:tab w:val="clear" w:pos="708"/>
                <w:tab w:val="left" w:pos="4346" w:leader="none"/>
                <w:tab w:val="left" w:pos="5488" w:leader="none"/>
              </w:tabs>
              <w:ind w:right="-108" w:hanging="0"/>
              <w:jc w:val="both"/>
              <w:rPr/>
            </w:pPr>
            <w:r>
              <w:rPr>
                <w:sz w:val="28"/>
                <w:szCs w:val="28"/>
              </w:rPr>
              <w:t xml:space="preserve">                                       </w:t>
            </w:r>
            <w:r>
              <w:rPr>
                <w:sz w:val="28"/>
                <w:szCs w:val="28"/>
              </w:rPr>
              <w:t>Н.Н. Паншина</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1731" w:type="dxa"/>
        <w:jc w:val="left"/>
        <w:tblInd w:w="-108" w:type="dxa"/>
        <w:tblLayout w:type="fixed"/>
        <w:tblCellMar>
          <w:top w:w="0" w:type="dxa"/>
          <w:left w:w="108" w:type="dxa"/>
          <w:bottom w:w="0" w:type="dxa"/>
          <w:right w:w="108" w:type="dxa"/>
        </w:tblCellMar>
      </w:tblPr>
      <w:tblGrid>
        <w:gridCol w:w="6345"/>
        <w:gridCol w:w="4677"/>
        <w:gridCol w:w="709"/>
      </w:tblGrid>
      <w:tr>
        <w:trPr>
          <w:trHeight w:val="993" w:hRule="atLeast"/>
        </w:trPr>
        <w:tc>
          <w:tcPr>
            <w:tcW w:w="6345" w:type="dxa"/>
            <w:tcBorders/>
          </w:tcPr>
          <w:p>
            <w:pPr>
              <w:pStyle w:val="Normal"/>
              <w:widowControl w:val="false"/>
              <w:numPr>
                <w:ilvl w:val="0"/>
                <w:numId w:val="0"/>
              </w:numPr>
              <w:outlineLvl w:val="0"/>
              <w:rPr>
                <w:sz w:val="24"/>
                <w:szCs w:val="24"/>
              </w:rPr>
            </w:pPr>
            <w:r>
              <w:rPr>
                <w:sz w:val="24"/>
                <w:szCs w:val="24"/>
              </w:rPr>
              <w:t xml:space="preserve">                                                                                                 </w:t>
            </w:r>
          </w:p>
        </w:tc>
        <w:tc>
          <w:tcPr>
            <w:tcW w:w="4677" w:type="dxa"/>
            <w:tcBorders/>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 xml:space="preserve">от   29 октября  2018 г. № 1248 </w:t>
            </w:r>
          </w:p>
        </w:tc>
        <w:tc>
          <w:tcPr>
            <w:tcW w:w="709" w:type="dxa"/>
            <w:tcBorders/>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632" w:type="dxa"/>
        <w:jc w:val="left"/>
        <w:tblInd w:w="-851" w:type="dxa"/>
        <w:tblLayout w:type="fixed"/>
        <w:tblCellMar>
          <w:top w:w="0" w:type="dxa"/>
          <w:left w:w="108" w:type="dxa"/>
          <w:bottom w:w="0" w:type="dxa"/>
          <w:right w:w="108" w:type="dxa"/>
        </w:tblCellMar>
      </w:tblPr>
      <w:tblGrid>
        <w:gridCol w:w="3845"/>
        <w:gridCol w:w="707"/>
        <w:gridCol w:w="1970"/>
        <w:gridCol w:w="1133"/>
        <w:gridCol w:w="1300"/>
        <w:gridCol w:w="401"/>
        <w:gridCol w:w="1276"/>
      </w:tblGrid>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401"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503117</w:t>
            </w:r>
          </w:p>
        </w:tc>
      </w:tr>
      <w:tr>
        <w:trPr>
          <w:trHeight w:val="255" w:hRule="atLeast"/>
        </w:trPr>
        <w:tc>
          <w:tcPr>
            <w:tcW w:w="7655" w:type="dxa"/>
            <w:gridSpan w:val="4"/>
            <w:tcBorders/>
            <w:vAlign w:val="bottom"/>
          </w:tcPr>
          <w:p>
            <w:pPr>
              <w:pStyle w:val="Normal"/>
              <w:overflowPunct w:val="true"/>
              <w:autoSpaceDE w:val="true"/>
              <w:jc w:val="center"/>
              <w:rPr/>
            </w:pPr>
            <w:r>
              <w:rPr>
                <w:sz w:val="20"/>
              </w:rPr>
              <w:t>на 01.10.2018 г.</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1.10.2018</w:t>
            </w:r>
          </w:p>
        </w:tc>
      </w:tr>
      <w:tr>
        <w:trPr>
          <w:trHeight w:val="255" w:hRule="atLeast"/>
        </w:trPr>
        <w:tc>
          <w:tcPr>
            <w:tcW w:w="3845" w:type="dxa"/>
            <w:tcBorders/>
            <w:vAlign w:val="bottom"/>
          </w:tcPr>
          <w:p>
            <w:pPr>
              <w:pStyle w:val="Normal"/>
              <w:overflowPunct w:val="true"/>
              <w:autoSpaceDE w:val="true"/>
              <w:snapToGrid w:val="false"/>
              <w:rPr>
                <w:sz w:val="20"/>
              </w:rPr>
            </w:pPr>
            <w:r>
              <w:rPr>
                <w:sz w:val="20"/>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89796865</w:t>
            </w:r>
          </w:p>
        </w:tc>
      </w:tr>
      <w:tr>
        <w:trPr>
          <w:trHeight w:val="495" w:hRule="atLeast"/>
        </w:trPr>
        <w:tc>
          <w:tcPr>
            <w:tcW w:w="3845" w:type="dxa"/>
            <w:tcBorders/>
            <w:vAlign w:val="bottom"/>
          </w:tcPr>
          <w:p>
            <w:pPr>
              <w:pStyle w:val="Normal"/>
              <w:overflowPunct w:val="true"/>
              <w:autoSpaceDE w:val="true"/>
              <w:rPr>
                <w:sz w:val="20"/>
              </w:rPr>
            </w:pPr>
            <w:r>
              <w:rPr>
                <w:sz w:val="20"/>
              </w:rPr>
              <w:t>Наименование финансового органа:</w:t>
            </w:r>
          </w:p>
        </w:tc>
        <w:tc>
          <w:tcPr>
            <w:tcW w:w="3810" w:type="dxa"/>
            <w:gridSpan w:val="3"/>
            <w:tcBorders>
              <w:bottom w:val="single" w:sz="4" w:space="0" w:color="000000"/>
            </w:tcBorders>
            <w:vAlign w:val="bottom"/>
          </w:tcPr>
          <w:p>
            <w:pPr>
              <w:pStyle w:val="Normal"/>
              <w:overflowPunct w:val="true"/>
              <w:autoSpaceDE w:val="true"/>
              <w:rPr>
                <w:sz w:val="20"/>
              </w:rPr>
            </w:pPr>
            <w:r>
              <w:rPr>
                <w:sz w:val="20"/>
              </w:rPr>
              <w:t xml:space="preserve">Управление финансов муниципального </w:t>
            </w:r>
          </w:p>
          <w:p>
            <w:pPr>
              <w:pStyle w:val="Normal"/>
              <w:overflowPunct w:val="true"/>
              <w:autoSpaceDE w:val="true"/>
              <w:rPr/>
            </w:pPr>
            <w:r>
              <w:rPr>
                <w:sz w:val="20"/>
              </w:rPr>
              <w:t>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992</w:t>
            </w:r>
          </w:p>
        </w:tc>
      </w:tr>
      <w:tr>
        <w:trPr>
          <w:trHeight w:val="510" w:hRule="atLeast"/>
        </w:trPr>
        <w:tc>
          <w:tcPr>
            <w:tcW w:w="3845" w:type="dxa"/>
            <w:tcBorders/>
            <w:vAlign w:val="bottom"/>
          </w:tcPr>
          <w:p>
            <w:pPr>
              <w:pStyle w:val="Normal"/>
              <w:overflowPunct w:val="true"/>
              <w:autoSpaceDE w:val="true"/>
              <w:rPr/>
            </w:pPr>
            <w:r>
              <w:rPr>
                <w:sz w:val="20"/>
              </w:rPr>
              <w:t>Наименование публично-правового образования:</w:t>
            </w:r>
          </w:p>
        </w:tc>
        <w:tc>
          <w:tcPr>
            <w:tcW w:w="3810" w:type="dxa"/>
            <w:gridSpan w:val="3"/>
            <w:tcBorders>
              <w:top w:val="single" w:sz="4" w:space="0" w:color="000000"/>
              <w:bottom w:val="single" w:sz="4" w:space="0" w:color="000000"/>
            </w:tcBorders>
            <w:vAlign w:val="bottom"/>
          </w:tcPr>
          <w:p>
            <w:pPr>
              <w:pStyle w:val="Normal"/>
              <w:overflowPunct w:val="true"/>
              <w:autoSpaceDE w:val="true"/>
              <w:rPr>
                <w:sz w:val="20"/>
              </w:rPr>
            </w:pPr>
            <w:r>
              <w:rPr>
                <w:sz w:val="20"/>
              </w:rPr>
              <w:t xml:space="preserve">Бюджет муниципального образования </w:t>
            </w:r>
          </w:p>
          <w:p>
            <w:pPr>
              <w:pStyle w:val="Normal"/>
              <w:overflowPunct w:val="true"/>
              <w:autoSpaceDE w:val="true"/>
              <w:rPr/>
            </w:pPr>
            <w:r>
              <w:rPr>
                <w:sz w:val="20"/>
              </w:rPr>
              <w:t>муниципального 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20"/>
              </w:rPr>
              <w:t>87620000 </w:t>
            </w:r>
          </w:p>
        </w:tc>
      </w:tr>
      <w:tr>
        <w:trPr>
          <w:trHeight w:val="255" w:hRule="atLeast"/>
        </w:trPr>
        <w:tc>
          <w:tcPr>
            <w:tcW w:w="3845" w:type="dxa"/>
            <w:tcBorders/>
            <w:vAlign w:val="bottom"/>
          </w:tcPr>
          <w:p>
            <w:pPr>
              <w:pStyle w:val="Normal"/>
              <w:overflowPunct w:val="true"/>
              <w:autoSpaceDE w:val="true"/>
              <w:rPr>
                <w:sz w:val="20"/>
              </w:rPr>
            </w:pPr>
            <w:r>
              <w:rPr>
                <w:sz w:val="20"/>
              </w:rPr>
              <w:t>Периодичность: годовая</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jc w:val="right"/>
              <w:rPr>
                <w:sz w:val="20"/>
              </w:rPr>
            </w:pPr>
            <w:r>
              <w:rPr>
                <w:sz w:val="20"/>
              </w:rPr>
            </w:r>
          </w:p>
        </w:tc>
        <w:tc>
          <w:tcPr>
            <w:tcW w:w="401" w:type="dxa"/>
            <w:tcBorders/>
            <w:vAlign w:val="bottom"/>
          </w:tcPr>
          <w:p>
            <w:pPr>
              <w:pStyle w:val="Normal"/>
              <w:overflowPunct w:val="true"/>
              <w:autoSpaceDE w:val="true"/>
              <w:snapToGrid w:val="false"/>
              <w:jc w:val="right"/>
              <w:rPr>
                <w:sz w:val="20"/>
              </w:rPr>
            </w:pPr>
            <w:r>
              <w:rPr>
                <w:sz w:val="20"/>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70" w:hRule="atLeast"/>
        </w:trPr>
        <w:tc>
          <w:tcPr>
            <w:tcW w:w="3845" w:type="dxa"/>
            <w:tcBorders/>
            <w:vAlign w:val="bottom"/>
          </w:tcPr>
          <w:p>
            <w:pPr>
              <w:pStyle w:val="Normal"/>
              <w:overflowPunct w:val="true"/>
              <w:autoSpaceDE w:val="true"/>
              <w:rPr>
                <w:sz w:val="20"/>
              </w:rPr>
            </w:pPr>
            <w:r>
              <w:rPr>
                <w:sz w:val="20"/>
              </w:rPr>
              <w:t>Единица измерения: руб.</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20"/>
              </w:rPr>
            </w:pPr>
            <w:r>
              <w:rPr>
                <w:sz w:val="20"/>
              </w:rPr>
              <w:t>383</w:t>
            </w:r>
          </w:p>
        </w:tc>
      </w:tr>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 xml:space="preserve">                     </w:t>
            </w:r>
          </w:p>
          <w:p>
            <w:pPr>
              <w:pStyle w:val="Normal"/>
              <w:overflowPunct w:val="true"/>
              <w:autoSpaceDE w:val="true"/>
              <w:jc w:val="center"/>
              <w:rPr>
                <w:b/>
                <w:b/>
                <w:bCs/>
                <w:sz w:val="22"/>
                <w:szCs w:val="22"/>
              </w:rPr>
            </w:pPr>
            <w:r>
              <w:rPr>
                <w:b/>
                <w:bCs/>
                <w:sz w:val="22"/>
                <w:szCs w:val="22"/>
              </w:rPr>
              <w:t xml:space="preserve">                                              </w:t>
            </w:r>
          </w:p>
          <w:p>
            <w:pPr>
              <w:pStyle w:val="Normal"/>
              <w:overflowPunct w:val="true"/>
              <w:autoSpaceDE w:val="true"/>
              <w:jc w:val="center"/>
              <w:rPr/>
            </w:pPr>
            <w:r>
              <w:rPr>
                <w:b/>
                <w:bCs/>
                <w:sz w:val="22"/>
                <w:szCs w:val="22"/>
              </w:rPr>
              <w:t xml:space="preserve">                                                  </w:t>
            </w:r>
            <w:r>
              <w:rPr>
                <w:b/>
                <w:bCs/>
                <w:sz w:val="22"/>
                <w:szCs w:val="22"/>
              </w:rPr>
              <w:t>1. 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401"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tbl>
      <w:tblPr>
        <w:tblW w:w="10632" w:type="dxa"/>
        <w:jc w:val="left"/>
        <w:tblInd w:w="-1003" w:type="dxa"/>
        <w:tblLayout w:type="fixed"/>
        <w:tblCellMar>
          <w:top w:w="0" w:type="dxa"/>
          <w:left w:w="108" w:type="dxa"/>
          <w:bottom w:w="0" w:type="dxa"/>
          <w:right w:w="108" w:type="dxa"/>
        </w:tblCellMar>
      </w:tblPr>
      <w:tblGrid>
        <w:gridCol w:w="2978"/>
        <w:gridCol w:w="567"/>
        <w:gridCol w:w="1940"/>
        <w:gridCol w:w="1462"/>
        <w:gridCol w:w="1559"/>
        <w:gridCol w:w="709"/>
        <w:gridCol w:w="1417"/>
      </w:tblGrid>
      <w:tr>
        <w:trPr>
          <w:tblHeader w:val="true"/>
          <w:trHeight w:val="184" w:hRule="atLeast"/>
        </w:trPr>
        <w:tc>
          <w:tcPr>
            <w:tcW w:w="2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ind w:left="-108" w:firstLine="108"/>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Код дохода по бюджетной классификации</w:t>
            </w:r>
          </w:p>
        </w:tc>
        <w:tc>
          <w:tcPr>
            <w:tcW w:w="1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blHeader w:val="true"/>
          <w:trHeight w:val="184"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52" w:hRule="atLeast"/>
        </w:trPr>
        <w:tc>
          <w:tcPr>
            <w:tcW w:w="2978"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40"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62"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559"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6</w:t>
            </w:r>
          </w:p>
        </w:tc>
        <w:tc>
          <w:tcPr>
            <w:tcW w:w="1417" w:type="dxa"/>
            <w:tcBorders>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297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0" w:name="RANGE!A19"/>
            <w:r>
              <w:rPr>
                <w:b/>
                <w:bCs/>
                <w:sz w:val="16"/>
                <w:szCs w:val="16"/>
              </w:rPr>
              <w:t>Доходы бюджета - всего</w:t>
            </w:r>
            <w:bookmarkEnd w:id="0"/>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740 058 868,1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541 159 502,70</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6,25</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198 899 365,40</w:t>
            </w:r>
          </w:p>
        </w:tc>
      </w:tr>
      <w:tr>
        <w:trPr>
          <w:trHeight w:val="255" w:hRule="atLeast"/>
        </w:trPr>
        <w:tc>
          <w:tcPr>
            <w:tcW w:w="2978"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40" w:type="dxa"/>
            <w:tcBorders/>
            <w:vAlign w:val="bottom"/>
          </w:tcPr>
          <w:p>
            <w:pPr>
              <w:pStyle w:val="Normal"/>
              <w:overflowPunct w:val="true"/>
              <w:autoSpaceDE w:val="true"/>
              <w:jc w:val="center"/>
              <w:rPr>
                <w:sz w:val="16"/>
                <w:szCs w:val="16"/>
              </w:rPr>
            </w:pPr>
            <w:r>
              <w:rPr>
                <w:sz w:val="16"/>
                <w:szCs w:val="16"/>
              </w:rPr>
              <w:t> </w:t>
            </w:r>
          </w:p>
        </w:tc>
        <w:tc>
          <w:tcPr>
            <w:tcW w:w="1462" w:type="dxa"/>
            <w:tcBorders>
              <w:left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559" w:type="dxa"/>
            <w:tcBorders>
              <w:right w:val="single" w:sz="4" w:space="0" w:color="000000"/>
            </w:tcBorders>
            <w:vAlign w:val="bottom"/>
          </w:tcPr>
          <w:p>
            <w:pPr>
              <w:pStyle w:val="Normal"/>
              <w:overflowPunct w:val="true"/>
              <w:autoSpaceDE w:val="true"/>
              <w:jc w:val="right"/>
              <w:rPr>
                <w:sz w:val="16"/>
                <w:szCs w:val="16"/>
              </w:rPr>
            </w:pPr>
            <w:r>
              <w:rPr>
                <w:sz w:val="16"/>
                <w:szCs w:val="16"/>
              </w:rPr>
              <w:t> </w:t>
            </w:r>
          </w:p>
        </w:tc>
        <w:tc>
          <w:tcPr>
            <w:tcW w:w="709" w:type="dxa"/>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w:t>
            </w:r>
          </w:p>
        </w:tc>
      </w:tr>
      <w:tr>
        <w:trPr>
          <w:trHeight w:val="255" w:hRule="atLeast"/>
        </w:trPr>
        <w:tc>
          <w:tcPr>
            <w:tcW w:w="297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ОВЫЕ И НЕНАЛОГОВЫЕ ДОХОДЫ</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top w:val="single" w:sz="4" w:space="0" w:color="000000"/>
              <w:bottom w:val="single" w:sz="4" w:space="0" w:color="000000"/>
            </w:tcBorders>
            <w:vAlign w:val="bottom"/>
          </w:tcPr>
          <w:p>
            <w:pPr>
              <w:pStyle w:val="Normal"/>
              <w:overflowPunct w:val="true"/>
              <w:autoSpaceDE w:val="true"/>
              <w:jc w:val="center"/>
              <w:rPr/>
            </w:pPr>
            <w:r>
              <w:rPr>
                <w:b/>
                <w:bCs/>
                <w:sz w:val="16"/>
                <w:szCs w:val="16"/>
              </w:rPr>
              <w:t>000 100000000000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25 180 9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19 940 162,73</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1,7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5 240 737,2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1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45 01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91 832 521,89</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1,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3 181 478,11</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3%3AD25"/>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1 65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8 838 579,03</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1,7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2 813 420,97</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4"/>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1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3" w:name="RANGE!D24"/>
            <w:r>
              <w:rPr>
                <w:sz w:val="16"/>
                <w:szCs w:val="16"/>
              </w:rPr>
              <w:t>-</w:t>
            </w:r>
            <w:bookmarkEnd w:id="3"/>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6 872 761,7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21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35 306,9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81"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3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32 280,59</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4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2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3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11 502,6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85,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5 497,38</w:t>
            </w:r>
          </w:p>
        </w:tc>
      </w:tr>
      <w:tr>
        <w:trPr>
          <w:trHeight w:val="22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1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70 505,4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0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21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223,33</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2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3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773,8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182 10102030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82 440,2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2,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2 559,76</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1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02 528,8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21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866,8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3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44,5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3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600 900,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801 383,43</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9,0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99 516,57</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00 10302230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8 3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2 961 867,6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2,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6 432,36</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00 10302240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6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864,7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9,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00 10302250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64 2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76 098,03</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6,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88 101,97</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00 10302260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6 2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3 446,96</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33,7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7 246,9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5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1 85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b/>
                <w:bCs/>
                <w:sz w:val="16"/>
                <w:szCs w:val="16"/>
              </w:rPr>
              <w:t>67 774 033,88</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6,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 076 966,1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 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812 834,3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63,2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687 165,65</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1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344 815,3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21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3 897,36</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3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 121,6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182 10501012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0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21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0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446 969,68</w:t>
            </w:r>
          </w:p>
        </w:tc>
        <w:tc>
          <w:tcPr>
            <w:tcW w:w="709" w:type="dxa"/>
            <w:tcBorders>
              <w:bottom w:val="single" w:sz="4" w:space="0" w:color="000000"/>
            </w:tcBorders>
            <w:vAlign w:val="bottom"/>
          </w:tcPr>
          <w:p>
            <w:pPr>
              <w:pStyle w:val="Normal"/>
              <w:overflowPunct w:val="true"/>
              <w:autoSpaceDE w:val="true"/>
              <w:jc w:val="right"/>
              <w:rPr/>
            </w:pPr>
            <w:r>
              <w:rPr>
                <w:sz w:val="16"/>
                <w:szCs w:val="16"/>
              </w:rPr>
              <w:t>87,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53 030,32</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1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952 035,5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21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8 562,7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3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371,3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943 258,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69,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56 742,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1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728 361,9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21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02 748,18</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3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2 177,9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4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535,3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3,5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21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535,3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6 838,8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1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6 037,08</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21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1,7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17 908,6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44,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82 091,38</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1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15 614,78</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21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93,8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8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687 827,01</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5,5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12 172,99</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182 10803010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37 427,0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65,3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462 572,99</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1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37 427,0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108071740100001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4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5,2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 600,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1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22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265 710,65</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5,2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962 289,35</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9 1110501313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600,6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8,3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0 399,35</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32 1110501313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3 450,50</w:t>
            </w:r>
          </w:p>
        </w:tc>
        <w:tc>
          <w:tcPr>
            <w:tcW w:w="709" w:type="dxa"/>
            <w:tcBorders>
              <w:bottom w:val="single" w:sz="4" w:space="0" w:color="000000"/>
            </w:tcBorders>
            <w:vAlign w:val="bottom"/>
          </w:tcPr>
          <w:p>
            <w:pPr>
              <w:pStyle w:val="Normal"/>
              <w:overflowPunct w:val="true"/>
              <w:autoSpaceDE w:val="true"/>
              <w:jc w:val="right"/>
              <w:rPr/>
            </w:pPr>
            <w:r>
              <w:rPr>
                <w:sz w:val="16"/>
                <w:szCs w:val="16"/>
              </w:rPr>
              <w:t>156,2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10105005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9 251,0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05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6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62 232,6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69,7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6 767,39</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3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88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101 421,4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4,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86 578,53</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10502505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7 539,69</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51,9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256 460,31</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10503505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0 38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75 779,7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9,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220,26</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10507505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765 611,1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58,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234 388,88</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10701505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1 181,6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10904505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73 642,19</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6,5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26 357,81</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2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7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31 660,69</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5,3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8 339,3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5 372,09</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9,3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44 627,91</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6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555 372,09</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2 963,5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0,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7 036,5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6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2 963,5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48 1120104101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016,8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3,3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983,15</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48 11201041016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016,8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 xml:space="preserve">Плата за размещение твердых коммунальных </w:t>
              <w:br/>
              <w:t>отход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48 11201042010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2 308,2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46,1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91,75</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твердых коммунальных</w:t>
              <w:br/>
              <w:t>отходов (федеральные государственные органы,</w:t>
              <w:br/>
              <w:t>Банк России, органы управления</w:t>
              <w:br/>
              <w:t>государственными внебюджетными фондами</w:t>
              <w:br/>
              <w:t>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48 1120104201600012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08,2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3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76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649 967,66</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6,8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9 032,34</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923 113020650500001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468,0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65,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31,95</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113029950500001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0 878,6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7,9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121,3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56 113019950500001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6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59 623,98</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9,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6,0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56 113029950500001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8 842,2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9,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7,78</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3020650500001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4 175,8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80,8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824,1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3029950500001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61 444,4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7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75 113020650500001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2 964,83</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69,8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 035,1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75 113029950500001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962,23</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9,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7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92 113029950500001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607,46</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9,1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2,54</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pPr>
            <w:r>
              <w:rPr>
                <w:b/>
                <w:bCs/>
                <w:sz w:val="16"/>
                <w:szCs w:val="16"/>
              </w:rPr>
              <w:t>000 114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30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039 782,52</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6,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61 217,48</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9 114060131300004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52 301,88</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13,7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32 114060131300004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 172,06</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10,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40205305000041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46 893,3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81,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3 106,68</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0500004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967,0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8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6 032,95</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300004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7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1 948,2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50,2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8 051,79</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40602505000043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56 5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6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84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773 445,75</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8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73 554,25</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048 1162502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26,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076 1162503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5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80,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50,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8 05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81 1164300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6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081 1164300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9 944,5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9,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48</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9 944,5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4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3,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000,00</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4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7,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7 200,0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6,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 799,99</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7 200,0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41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41 1169005005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1 428,8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8,2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71,19</w:t>
            </w:r>
          </w:p>
        </w:tc>
      </w:tr>
      <w:tr>
        <w:trPr>
          <w:trHeight w:val="18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1 428,8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5 373,1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11,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5 373,1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157 1169005005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161 11633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3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64,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0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7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3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265,93</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265,93</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8 819,6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9,2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80,33</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58 819,6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4 833,08</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2,4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166,92</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4 833,08</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00,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107,2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5,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2,79</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107,2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0 25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2,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9 750,00</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0 25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2 778,86</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89,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221,14</w:t>
            </w:r>
          </w:p>
        </w:tc>
      </w:tr>
      <w:tr>
        <w:trPr>
          <w:trHeight w:val="18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2 778,86</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 3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91 412,9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6,5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8 587,1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91 412,9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4,2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2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50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6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843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4 6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3,8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4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недра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852 1162501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852 1162503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852 1162505001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 1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82,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9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854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875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 242,73</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1,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11621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6 980,1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0,7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3 019,89</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5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9,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993,8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89,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06,2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75 1169005005000014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265,0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1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РОЧИЕ НЕНАЛОГОВЫЕ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7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3 829,2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1170105005000018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83 829,2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0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14 877 968,1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21 219 339,97</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6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93 658 628,13</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2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5 502 660,11</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b/>
                <w:bCs/>
                <w:sz w:val="16"/>
                <w:szCs w:val="16"/>
              </w:rPr>
              <w:t>1 011 844 031,98</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4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93 658 628,13</w:t>
            </w:r>
          </w:p>
        </w:tc>
      </w:tr>
      <w:tr>
        <w:trPr>
          <w:trHeight w:val="18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20220299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0 695 694,24</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455 077,1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8,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8 240 617,1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923 20220302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0 617 820,91</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317 773,19</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6,8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3 300 047,72</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20225027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63 597,42</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849,53</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56,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3 747,89</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20225497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77 217,6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32 913,2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4 304,4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923 20229999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909 87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248 593,65</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43,3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661 276,35</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20230024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860 605,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01 662,7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31,6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358 942,29</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20235120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9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9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20235135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9 498,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9 498,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923 20235176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9 498,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9 498,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923 20240014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725,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755,22</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54,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969,78</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56 20225027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2 114,69</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2 114,69</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56 20225467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33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33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я бюджетам муниципальных районов на поддержку отрасли культур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56 20225519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3 027,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0 527,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56,7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2 5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56 20229999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555 24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543 34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99,9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900,00</w:t>
            </w:r>
          </w:p>
        </w:tc>
      </w:tr>
      <w:tr>
        <w:trPr>
          <w:trHeight w:val="18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20220299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7 643 923,74</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889 937,4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25,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4 753 986,27</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63 20220302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3 921 762,51</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 171 241,56</w:t>
            </w:r>
          </w:p>
        </w:tc>
        <w:tc>
          <w:tcPr>
            <w:tcW w:w="709" w:type="dxa"/>
            <w:tcBorders>
              <w:bottom w:val="single" w:sz="4" w:space="0" w:color="000000"/>
            </w:tcBorders>
            <w:vAlign w:val="bottom"/>
          </w:tcPr>
          <w:p>
            <w:pPr>
              <w:pStyle w:val="Normal"/>
              <w:overflowPunct w:val="true"/>
              <w:autoSpaceDE w:val="true"/>
              <w:jc w:val="right"/>
              <w:rPr/>
            </w:pPr>
            <w:r>
              <w:rPr>
                <w:sz w:val="16"/>
                <w:szCs w:val="16"/>
              </w:rPr>
              <w:t>25,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1 750 520,95</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75 20225520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0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75 20229999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933 8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348 7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2,4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85 1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75 20230024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2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20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6,2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05 000,00</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75 20230029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387 6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88 8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31,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198 8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75 20239999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3 208 8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7 708 24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6,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5 500 56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92 20215001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314 1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485 575,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28 525,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92 20215002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42 398 99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 505 907,5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4,3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893 082,5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92 20230024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91 5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43 622,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7 878,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92 20235118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8 2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6 15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2 05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92 20235930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1 9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8 175,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4,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725,00</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92 20240014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965,8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75,0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80,19</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РОЧИЕ 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7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051 841,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051 841,00</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2070503005000018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56 2070503005000018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pPr>
            <w:r>
              <w:rPr>
                <w:sz w:val="16"/>
                <w:szCs w:val="16"/>
              </w:rPr>
              <w:t>975 2070503005000018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039 841,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039 841,0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4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900000000000000</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76 533,01</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76 533,01</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23 21960010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0 952,67</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0 952,6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208"/>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40" w:type="dxa"/>
            <w:tcBorders>
              <w:bottom w:val="single" w:sz="4" w:space="0" w:color="000000"/>
            </w:tcBorders>
            <w:vAlign w:val="bottom"/>
          </w:tcPr>
          <w:p>
            <w:pPr>
              <w:pStyle w:val="Normal"/>
              <w:overflowPunct w:val="true"/>
              <w:autoSpaceDE w:val="true"/>
              <w:jc w:val="center"/>
              <w:rPr>
                <w:sz w:val="16"/>
                <w:szCs w:val="16"/>
              </w:rPr>
            </w:pPr>
            <w:r>
              <w:rPr>
                <w:sz w:val="16"/>
                <w:szCs w:val="16"/>
              </w:rPr>
              <w:t>975 21960010050000151</w:t>
            </w:r>
          </w:p>
        </w:tc>
        <w:tc>
          <w:tcPr>
            <w:tcW w:w="14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5 580,34</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5 580,3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bookmarkStart w:id="5" w:name="RANGE!G208"/>
            <w:r>
              <w:rPr>
                <w:sz w:val="16"/>
                <w:szCs w:val="16"/>
              </w:rPr>
              <w:t>-</w:t>
            </w:r>
            <w:bookmarkEnd w:id="5"/>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22"/>
          <w:szCs w:val="22"/>
        </w:rPr>
      </w:pPr>
      <w:r>
        <w:rPr>
          <w:b/>
          <w:sz w:val="22"/>
          <w:szCs w:val="22"/>
        </w:rPr>
        <w:t>2. Расходы бюджета</w:t>
      </w:r>
    </w:p>
    <w:tbl>
      <w:tblPr>
        <w:tblW w:w="10632" w:type="dxa"/>
        <w:jc w:val="left"/>
        <w:tblInd w:w="-1003" w:type="dxa"/>
        <w:tblLayout w:type="fixed"/>
        <w:tblCellMar>
          <w:top w:w="0" w:type="dxa"/>
          <w:left w:w="108" w:type="dxa"/>
          <w:bottom w:w="0" w:type="dxa"/>
          <w:right w:w="108" w:type="dxa"/>
        </w:tblCellMar>
      </w:tblPr>
      <w:tblGrid>
        <w:gridCol w:w="2978"/>
        <w:gridCol w:w="567"/>
        <w:gridCol w:w="1984"/>
        <w:gridCol w:w="1418"/>
        <w:gridCol w:w="1559"/>
        <w:gridCol w:w="709"/>
        <w:gridCol w:w="1417"/>
      </w:tblGrid>
      <w:tr>
        <w:trPr>
          <w:tblHeader w:val="true"/>
          <w:trHeight w:val="203" w:hRule="atLeast"/>
        </w:trPr>
        <w:tc>
          <w:tcPr>
            <w:tcW w:w="2978"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ind w:hanging="139"/>
              <w:jc w:val="center"/>
              <w:rPr>
                <w:sz w:val="16"/>
                <w:szCs w:val="16"/>
              </w:rPr>
            </w:pPr>
            <w:r>
              <w:rPr>
                <w:sz w:val="16"/>
                <w:szCs w:val="16"/>
              </w:rPr>
              <w:t>Код строки</w:t>
            </w:r>
          </w:p>
        </w:tc>
        <w:tc>
          <w:tcPr>
            <w:tcW w:w="1984" w:type="dxa"/>
            <w:vMerge w:val="restart"/>
            <w:tcBorders>
              <w:top w:val="single" w:sz="8" w:space="0" w:color="000000"/>
              <w:left w:val="single" w:sz="4" w:space="0" w:color="000000"/>
            </w:tcBorders>
            <w:vAlign w:val="center"/>
          </w:tcPr>
          <w:p>
            <w:pPr>
              <w:pStyle w:val="Normal"/>
              <w:overflowPunct w:val="true"/>
              <w:autoSpaceDE w:val="true"/>
              <w:jc w:val="center"/>
              <w:rPr/>
            </w:pPr>
            <w:r>
              <w:rPr>
                <w:sz w:val="16"/>
                <w:szCs w:val="16"/>
              </w:rPr>
              <w:t>Код расхода по бюджетной классификации</w:t>
            </w:r>
          </w:p>
        </w:tc>
        <w:tc>
          <w:tcPr>
            <w:tcW w:w="1418"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Утвержденные бюджетные назначения</w:t>
            </w:r>
          </w:p>
        </w:tc>
        <w:tc>
          <w:tcPr>
            <w:tcW w:w="155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17"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blHeader w:val="true"/>
          <w:trHeight w:val="184" w:hRule="atLeast"/>
        </w:trPr>
        <w:tc>
          <w:tcPr>
            <w:tcW w:w="2978"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92" w:hRule="atLeast"/>
        </w:trPr>
        <w:tc>
          <w:tcPr>
            <w:tcW w:w="2978"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2978"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2978"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18" w:hRule="atLeast"/>
        </w:trPr>
        <w:tc>
          <w:tcPr>
            <w:tcW w:w="2978"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70" w:hRule="atLeast"/>
        </w:trPr>
        <w:tc>
          <w:tcPr>
            <w:tcW w:w="2978"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top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4"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559"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top w:val="single" w:sz="4" w:space="0" w:color="000000"/>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6" w:name="RANGE!A13"/>
            <w:r>
              <w:rPr>
                <w:b/>
                <w:bCs/>
                <w:sz w:val="16"/>
                <w:szCs w:val="16"/>
              </w:rPr>
              <w:t>Расходы бюджета - всего</w:t>
            </w:r>
            <w:bookmarkEnd w:id="6"/>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51 344 568,1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476 826 954,3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1,7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74 517 613,76</w:t>
            </w:r>
          </w:p>
        </w:tc>
      </w:tr>
      <w:tr>
        <w:trPr>
          <w:trHeight w:val="255" w:hRule="atLeast"/>
        </w:trPr>
        <w:tc>
          <w:tcPr>
            <w:tcW w:w="2978"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rPr>
                <w:sz w:val="20"/>
              </w:rPr>
            </w:pPr>
            <w:r>
              <w:rPr>
                <w:sz w:val="20"/>
              </w:rPr>
              <w:t> </w:t>
            </w:r>
          </w:p>
        </w:tc>
        <w:tc>
          <w:tcPr>
            <w:tcW w:w="1984" w:type="dxa"/>
            <w:tcBorders/>
            <w:vAlign w:val="bottom"/>
          </w:tcPr>
          <w:p>
            <w:pPr>
              <w:pStyle w:val="Normal"/>
              <w:overflowPunct w:val="true"/>
              <w:autoSpaceDE w:val="true"/>
              <w:jc w:val="center"/>
              <w:rPr>
                <w:sz w:val="20"/>
              </w:rPr>
            </w:pPr>
            <w:r>
              <w:rPr>
                <w:sz w:val="20"/>
              </w:rPr>
              <w:t> </w:t>
            </w:r>
          </w:p>
        </w:tc>
        <w:tc>
          <w:tcPr>
            <w:tcW w:w="1418" w:type="dxa"/>
            <w:tcBorders>
              <w:left w:val="single" w:sz="4" w:space="0" w:color="000000"/>
              <w:right w:val="single" w:sz="4" w:space="0" w:color="000000"/>
            </w:tcBorders>
            <w:vAlign w:val="bottom"/>
          </w:tcPr>
          <w:p>
            <w:pPr>
              <w:pStyle w:val="Normal"/>
              <w:overflowPunct w:val="true"/>
              <w:autoSpaceDE w:val="true"/>
              <w:jc w:val="right"/>
              <w:rPr>
                <w:sz w:val="20"/>
              </w:rPr>
            </w:pPr>
            <w:r>
              <w:rPr>
                <w:sz w:val="20"/>
              </w:rPr>
              <w:t> </w:t>
            </w:r>
          </w:p>
        </w:tc>
        <w:tc>
          <w:tcPr>
            <w:tcW w:w="1559" w:type="dxa"/>
            <w:tcBorders>
              <w:right w:val="single" w:sz="4" w:space="0" w:color="000000"/>
            </w:tcBorders>
            <w:vAlign w:val="bottom"/>
          </w:tcPr>
          <w:p>
            <w:pPr>
              <w:pStyle w:val="Normal"/>
              <w:overflowPunct w:val="true"/>
              <w:autoSpaceDE w:val="true"/>
              <w:rPr>
                <w:sz w:val="20"/>
              </w:rPr>
            </w:pPr>
            <w:r>
              <w:rPr>
                <w:sz w:val="20"/>
              </w:rPr>
              <w:t> </w:t>
            </w:r>
          </w:p>
        </w:tc>
        <w:tc>
          <w:tcPr>
            <w:tcW w:w="709" w:type="dxa"/>
            <w:tcBorders/>
            <w:vAlign w:val="bottom"/>
          </w:tcPr>
          <w:p>
            <w:pPr>
              <w:pStyle w:val="Normal"/>
              <w:overflowPunct w:val="true"/>
              <w:autoSpaceDE w:val="true"/>
              <w:rPr>
                <w:sz w:val="20"/>
              </w:rPr>
            </w:pPr>
            <w:r>
              <w:rPr>
                <w:sz w:val="20"/>
              </w:rPr>
              <w:t> </w:t>
            </w:r>
          </w:p>
        </w:tc>
        <w:tc>
          <w:tcPr>
            <w:tcW w:w="1417" w:type="dxa"/>
            <w:tcBorders>
              <w:left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9 735 575,18</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0 950 251,0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5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8 785 324,15</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773 224,9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0 593 913,4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179 311,5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92 78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464 892,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7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7 892,15</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9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754 630,4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9 206 264,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7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48 365,5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7" w:name="RANGE!A20%3AD22"/>
            <w:r>
              <w:rPr>
                <w:sz w:val="16"/>
                <w:szCs w:val="16"/>
              </w:rPr>
              <w:t>Прочая закупка товаров, работ и услуг для обеспечения государственных (муниципальных) нужд</w:t>
            </w:r>
            <w:bookmarkEnd w:id="7"/>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708 141,7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2 473 692,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5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3 234 448,8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8" w:name="RANGE!A21"/>
            <w:r>
              <w:rPr>
                <w:sz w:val="16"/>
                <w:szCs w:val="16"/>
              </w:rPr>
              <w:t>Пособия, компенсации и иные социальные выплаты гражданам, кроме публичных нормативных обязательств</w:t>
            </w:r>
            <w:bookmarkEnd w:id="8"/>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9" w:name="RANGE!D21"/>
            <w:r>
              <w:rPr>
                <w:sz w:val="16"/>
                <w:szCs w:val="16"/>
              </w:rPr>
              <w:t>845 508,56</w:t>
            </w:r>
            <w:bookmarkEnd w:id="9"/>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09 850,4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6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5 658,09</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6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8 029,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 970,4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980 01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369 49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9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10 514,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0 1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31 82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78 275,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63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300 622,5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8 453 143,5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47 478,9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6 649,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0 810,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5 838,4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4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7 908,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3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6 091,2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90 4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58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7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0 000,00</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433 919,1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347 526,0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86 393,05</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2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18 764,6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956 588,5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62 176,14</w:t>
            </w:r>
          </w:p>
        </w:tc>
      </w:tr>
      <w:tr>
        <w:trPr>
          <w:trHeight w:val="279"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2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5 154,42</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90 937,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6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4 216,91</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2 0737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433 919,1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347 526,0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86 393,05</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7 5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7 993,1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9 506,9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12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99 9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4 4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47 485,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6 914,9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0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8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92,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99000020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7 5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7 993,1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9 506,9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8 963 388,24</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9 992 944,9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7,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970 443,3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09 108,2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9 142 647,5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366 460,75</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6 78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683 121,29</w:t>
            </w:r>
          </w:p>
        </w:tc>
        <w:tc>
          <w:tcPr>
            <w:tcW w:w="709"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92,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3 663,71</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171 059,99</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2 716 384,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454 675,8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13 628,42</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123 297,8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790 330,5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104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5 806,5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5 485,5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3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320,99</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34 070,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1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2 929,4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7 93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 062,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12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 62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 375,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35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0 000,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806,42</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 6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5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3 206,42</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5 946 756,82</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 708 593,5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8,3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 238 163,32</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3731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8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 800,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47304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8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800,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104 07376730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6,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666,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77308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55 579,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6 705,4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8 873,57</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8731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3,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663,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8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000,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45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46 63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7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3 370,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1 8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2 56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9 236,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4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947,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91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000,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104 99000030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346,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346,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4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89,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89,00</w:t>
            </w:r>
          </w:p>
        </w:tc>
      </w:tr>
      <w:tr>
        <w:trPr>
          <w:trHeight w:val="279"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582,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582,00</w:t>
            </w:r>
          </w:p>
        </w:tc>
      </w:tr>
      <w:tr>
        <w:trPr>
          <w:trHeight w:val="8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512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6 9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3 28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3 620,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720 148,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779 955,7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3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940 192,23</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514 06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1 093 730,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3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420 334,1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3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84 045,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8 954,58</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238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247 147,0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9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90 852,9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 599 93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11 891,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8 040,4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9 70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24 364,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5 337,1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449,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5 89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53,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8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20,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713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 149 102,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824 770,1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4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324 331,83</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 199 15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72 452,9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1,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6 697,03</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4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46 95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67 092,1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79 857,87</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30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946,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90,5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3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055,5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0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2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50,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250,00</w:t>
            </w:r>
          </w:p>
        </w:tc>
        <w:tc>
          <w:tcPr>
            <w:tcW w:w="709" w:type="dxa"/>
            <w:tcBorders>
              <w:left w:val="single" w:sz="4" w:space="0" w:color="000000"/>
              <w:bottom w:val="single" w:sz="4" w:space="0" w:color="000000"/>
            </w:tcBorders>
            <w:vAlign w:val="bottom"/>
          </w:tcPr>
          <w:p>
            <w:pPr>
              <w:pStyle w:val="Normal"/>
              <w:overflowPunct w:val="true"/>
              <w:autoSpaceDE w:val="true"/>
              <w:jc w:val="right"/>
              <w:rPr/>
            </w:pPr>
            <w:r>
              <w:rPr>
                <w:b/>
                <w:bCs/>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50,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6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2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5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107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1 29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5 857,4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432,5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7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29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55 857,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32,5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7 99000020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1 29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5 857,4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432,5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1 0000000000 87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111 9900099271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9 399 329,84</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2 225 973,7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 173 356,1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31 287,00</w:t>
            </w:r>
          </w:p>
        </w:tc>
        <w:tc>
          <w:tcPr>
            <w:tcW w:w="1559" w:type="dxa"/>
            <w:tcBorders>
              <w:bottom w:val="single" w:sz="4" w:space="0" w:color="000000"/>
            </w:tcBorders>
            <w:vAlign w:val="bottom"/>
          </w:tcPr>
          <w:p>
            <w:pPr>
              <w:pStyle w:val="Normal"/>
              <w:overflowPunct w:val="true"/>
              <w:autoSpaceDE w:val="true"/>
              <w:jc w:val="right"/>
              <w:rPr/>
            </w:pPr>
            <w:r>
              <w:rPr>
                <w:sz w:val="16"/>
                <w:szCs w:val="16"/>
              </w:rPr>
              <w:t>8 400 946,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30 340,4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3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97 726,1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5 273,86</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630 416,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851 796,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8 619,8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113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438 891,33</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835 160,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03 730,4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113 0000000000 36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8 029,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70,4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980 01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369 49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9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10 514,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113 000000000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0 1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31 82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 275,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3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113 00000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300 622,5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8 453 143,5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47 478,9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 33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64,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56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17 090,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7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2 909,2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90 4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58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32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980 013,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369 49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9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10 514,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35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 029,6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70,4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855 26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21 312,6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0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33 947,3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0 189,9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9 810,0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381 603,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610 408,8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8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771 194,1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697 6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428 989,4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3 268 610,52</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379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590 908,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52 575,6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8 332,3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113 09312S24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021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788 410,57</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 563 143,5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8,3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225 267,0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271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5 435,27</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5 435,2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274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593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1 9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8 17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4,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725,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731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8 2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3 6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4 55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48 2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36 1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12 05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0 000000000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8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36 1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2 05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20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48 2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36 1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12 05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3 000000000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8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36 1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2 05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990005118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48 2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36 1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12 050,00</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482 934,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160 244,0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322 689,9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73 82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 135 109,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8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38 712,5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1 7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15 189,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0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6 510,15</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300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67 17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137 528,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4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29 649,9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46 601,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30 890,6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5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15 710,3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9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08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107,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43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5 43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048 508,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875 676,6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172 831,3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73 82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 135 109,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8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38 712,5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1 7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15 189,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0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6 510,15</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3 367 17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137 528,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4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29 649,9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12 17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46 323,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5 851,7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9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08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107,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43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5 43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823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027 4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875 676,6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6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151 723,31</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0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322,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322,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0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893,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1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893,00</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34 426,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4 567,3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9 858,6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4 426,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84 567,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9 858,66</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75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000,00</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2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 000,00</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314 084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97 426,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4 567,3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1,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2 858,6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371 139,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 686 944,7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1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684 194,2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4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78 916,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 929 518,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9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149 397,8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94 40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97 907,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2 796 495,5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4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52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671 31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1 29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43 22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966 209,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477 010,91</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42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62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1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405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2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1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8,8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7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3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 000,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8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2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72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3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7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5S25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572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2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53 22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42 774,6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10 445,3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42 2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54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43 22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274 974,6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8 245,3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6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2 2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7S22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43 22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274 974,6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68 245,3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99000031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861 894,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176 625,6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7,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685 268,3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091 294,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 878 718,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0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212 575,8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 600,00</w:t>
            </w:r>
          </w:p>
        </w:tc>
        <w:tc>
          <w:tcPr>
            <w:tcW w:w="1559" w:type="dxa"/>
            <w:tcBorders>
              <w:bottom w:val="single" w:sz="4" w:space="0" w:color="000000"/>
            </w:tcBorders>
            <w:vAlign w:val="bottom"/>
          </w:tcPr>
          <w:p>
            <w:pPr>
              <w:pStyle w:val="Normal"/>
              <w:overflowPunct w:val="true"/>
              <w:autoSpaceDE w:val="true"/>
              <w:jc w:val="right"/>
              <w:rPr/>
            </w:pPr>
            <w:r>
              <w:rPr>
                <w:sz w:val="16"/>
                <w:szCs w:val="16"/>
              </w:rPr>
              <w:t>297 907,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72 692,5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36 413,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15 942,5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20 470,4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S22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81 459,07</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439 480,6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41 978,39</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8 94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2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1 055,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S22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173 631,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552 257,3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2,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621 373,6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409 03314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720 390,93</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720 390,9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5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5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5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764 025,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552 544,4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6,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11 211 480,5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17 62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817 622,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23 80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3 803,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52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671 31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1 29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691 234,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08 765,54</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9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9 3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9 3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L52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0 000,00</w:t>
            </w:r>
          </w:p>
        </w:tc>
        <w:tc>
          <w:tcPr>
            <w:tcW w:w="1559" w:type="dxa"/>
            <w:tcBorders>
              <w:bottom w:val="single" w:sz="4" w:space="0" w:color="000000"/>
            </w:tcBorders>
            <w:vAlign w:val="bottom"/>
          </w:tcPr>
          <w:p>
            <w:pPr>
              <w:pStyle w:val="Normal"/>
              <w:overflowPunct w:val="true"/>
              <w:autoSpaceDE w:val="true"/>
              <w:jc w:val="right"/>
              <w:rPr/>
            </w:pPr>
            <w:r>
              <w:rPr>
                <w:b/>
                <w:bCs/>
                <w:sz w:val="16"/>
                <w:szCs w:val="16"/>
              </w:rPr>
              <w:t>19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197306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5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91 234,4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808 765,5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20S24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38 698,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38 698,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23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4 6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4 6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234S208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38 827,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38 827,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228 36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50 1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3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678 26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S26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424 24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21 21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3 03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5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55 825 459,11</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2 561 177,5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2,0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23 264 281,5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70 611,4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378 335,5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92 275,8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500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4 129,5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9 280,7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4 848,81</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4 759,04</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439 524,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5 234,7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954 65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19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2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759 655,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710 184,3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2 714 095,6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2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996 088,63</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3 837 588,3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4 552 816,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9 284 772,2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897 531,4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5 130 193,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67 337,84</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554,6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5 554,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 37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623,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4 445,3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4 445,3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26 473 299,56</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1 628 404,1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04 844 895,43</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707 91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1 945 394,4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4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762 517,57</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3 837 588,3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4 552 816,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9 284 772,2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927 799,2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5 130 193,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97 605,59</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4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846 712,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384 772,6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4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461 939,3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5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2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2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744 255,06</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0 943,6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0,6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83 311,4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502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0 166 490,19</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 626 985,2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8,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5 539 504,9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602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0 345 177,7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3 450 615,8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0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6 894 561,8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S9602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9 036 964,61</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1 465 284,9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1,9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 571 679,62</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6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181 7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339 801,7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841 898,2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924 387,25</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19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729 387,25</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954 65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19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2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759 655,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9 732,2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9 732,2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2S27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69 732,25</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69 732,2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0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116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954 655,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19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2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759 655,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1 197,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4 783,4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2,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6 413,5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4 783,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6 413,5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614731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1 197,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4 783,4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2,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6 413,54</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796 575,3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592 989,9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203 585,3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70 611,4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378 335,5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92 275,8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4 129,5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9 280,7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4 848,81</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4 759,04</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439 524,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5 234,7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71 075,3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23 917,7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5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7 157,52</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554,6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5 554,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 37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623,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4 445,3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4 445,35</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737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796 575,3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592 989,9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203 585,3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22 708 397,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81 900 845,4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2,1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0 807 551,52</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62 02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 301 522,7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860 500,2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0 944,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25 38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5 558,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30 345,9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267 397,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3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62 948,0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742 07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3 890 649,6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3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51 427,3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4 176,99</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61 426,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2 750,50</w:t>
            </w:r>
          </w:p>
        </w:tc>
      </w:tr>
      <w:tr>
        <w:trPr>
          <w:trHeight w:val="279"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52 231,5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025 601,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6 630,3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48 504,52</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732 838,0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15 666,45</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9 37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5 673,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7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 701,9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3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4 248 234,39</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32 790 801,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5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1 457 433,1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 274 888,69</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9 612 906,1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661 982,55</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7 834 338,7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84 459 697,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374 641,0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747 229,1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601 758,6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1,7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145 470,49</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9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1 64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5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555,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82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641,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3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186,5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28 156 416,75</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6 468 018,1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1 688 398,56</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 474 559,13</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2 184 265,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6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290 293,31</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2 241 200,3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40 914 043,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1 327 156,6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440 657,3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369 708,6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7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070 948,6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040 809,34</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 857 443,6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8,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 183 365,7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2730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6 389 019,41</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8 318 097,5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9,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8 070 921,8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726 588,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92 477,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3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434 111,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67 526 688,95</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5 484 223,0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1,2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2 042 465,8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4 773 675,2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60 606 535,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5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4 167 139,8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438 913,69</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 860 687,6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4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578 226,0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8 651 066,36</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1 684 263,1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 966 803,2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2730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26 819 780,59</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89 390 142,4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7 429 638,1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433 04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5 576,5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7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67 463,4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L52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122 449,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122 449,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S20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80 112,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80 112,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S20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9 841,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9 841,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6S2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600 4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757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843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3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619 285,3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3 545 65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073 631,3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93 138,4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3 545 65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047 484,4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26 146,84</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26 146,8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 848 928,88</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 816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4,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032 928,8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1S27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146 53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879 30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1,5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7 222,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5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5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9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163 076,84</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63 076,8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13L51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0 5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0 5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16L02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7 57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7 57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2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 373 349,58</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841 23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532 119,5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22S27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24 33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009 116,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5 214,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999 6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157 368,4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5,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42 231,5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64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58,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5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70 457,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4 542,1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35 97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752 218,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756,49</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0 42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32 0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 375,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16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3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628,2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0,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9 371,8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4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3 654,1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6 345,9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411S204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249 6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43 086,1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6 513,89</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1 406 406,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1 245 581,7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7,1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160 824,2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62 02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 301 522,7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860 500,2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2 744,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22 74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9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0 0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30 345,9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267 397,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3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62 948,0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742 07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3 890 649,6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3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51 427,3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4 176,99</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61 426,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2 750,5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52 231,5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025 601,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6 630,3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253 504,52</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562 380,1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9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91 124,35</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9 37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5 673,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7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 701,9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9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1 64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5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555,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82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641,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3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186,5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791 971,68</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503 077,1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7,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288 894,5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614 434,32</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742 504,6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871 929,6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53 704,1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8 332 418,1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2,2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 721 285,99</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84 655,6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0 916 935,7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67 719,8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6 754,2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36 754,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890 736,9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198 244,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2 492,8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93 29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348 420,0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9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44 874,93</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276,1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80 266,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0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010,14</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87 147,1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096 713,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0 433,1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41 103,8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254 245,7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6 858,0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87 875,3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 424,3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71 451,0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154 043,82</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 905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9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48 943,82</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4 761 94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3 918 13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4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843 809,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2 12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32 12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685,74</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885,7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787,03</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 60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78,0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81,23</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51,9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29,3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4 681 505,82</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2 986 753,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7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1 694 752,8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3 4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31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254 043,82</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8 405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48 943,82</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4 761 94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3 918 13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4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843 809,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2 12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32 12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755 818,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855 72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6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900 098,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S26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528 282,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106 06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6,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422 222,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337,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337,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L46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 829,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 82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L51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1 956,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1 956,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S21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1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9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S246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3 4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31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6L02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5 043,82</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5 043,82</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753 35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 853 741,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9,5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899 609,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S26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686 49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 502 61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6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183 88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9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4,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400 0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2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5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0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2 05021S26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9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4,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40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472 198,28</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2 845 665,1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9,2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626 533,1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84 655,6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0 916 935,7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67 719,8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6 754,2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36 754,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890 736,9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198 244,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2 492,8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93 29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348 420,0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9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44 874,93</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276,1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80 266,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0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010,14</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87 147,1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096 713,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0 433,1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7 703,8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22 845,7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5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4 858,0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87 875,3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 424,3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71 451,0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685,74</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885,7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787,03</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 60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78,0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81,23</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51,9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29,3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25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924 143,28</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74 192,8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2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849 950,42</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4 528 055,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 761 472,2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0,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766 582,7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1 555 577,6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 453 073,1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7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7 102 504,4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50 3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319 630,6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30 669,3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146 464,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348 43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6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98 025,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05 588,8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 592,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78 996,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37 217,6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127 913,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9 304,4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3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890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4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793 4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67 57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575 142,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8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92 434,9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264 530,2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164 855,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099 674,7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50 3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319 630,6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7,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530 669,3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000000000 3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50 3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319 630,6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30 669,3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737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50 3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319 630,6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7,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530 669,3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038 277,6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640 575,3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397 702,3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50 964,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171 35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6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79 607,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78 996,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78 996,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37 217,6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127 913,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9 304,4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1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27 256,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24 343,9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 04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0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51,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118731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29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53 68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3,0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75 32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8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764,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95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805,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9731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927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14 84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4,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412 16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317731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9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4 88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4 12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2732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89 498,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89 498,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2732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89 498,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89 498,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L49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37 217,6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27 913,2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9 304,4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16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71 1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1 305,1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8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29 794,9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2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6 098,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6 09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2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1 102,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0 9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0 202,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667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492 867,1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9,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 174 132,83</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95 5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177 08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8 418,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592,8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 592,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3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890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4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793 4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15 97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247 885,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0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68 091,0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245 030,2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150 806,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094 223,7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4115730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 387 6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425 285,1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7,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962 314,8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595 5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77 08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8 418,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730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683 9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90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8,4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 793 4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 639 482,11</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 617 728,2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9,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021 753,8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2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580 058,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9 941,71</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619 92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8 441 97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177 95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9 562,1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95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3 862,1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 639 482,11</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 617 728,2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9,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021 753,8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2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580 058,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9 941,71</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619 92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8 441 97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177 95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9 562,1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95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3 862,1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4S25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5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3,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594 14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6 539 42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9,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054 716,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S27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25 78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902 546,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3 234,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3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80 058,2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9,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9 941,7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2L02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3 862,11</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6,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3 862,1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6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СРЕДСТВА МАССОВОЙ ИНФОРМ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2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200 000000000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20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202 000000000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202 99000273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41 6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241 6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0 0000000000 7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41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41 600,00</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41 6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241 6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1 0000000000 7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41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41 600,00</w:t>
            </w:r>
          </w:p>
        </w:tc>
      </w:tr>
      <w:tr>
        <w:trPr>
          <w:trHeight w:val="43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07115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41 6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241 600,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 132 5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878 12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6,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254 378,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100 3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825 22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75 078,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32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 052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979 300,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100 3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825 22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75 078,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0000000000 5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100 3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825 22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75 078,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731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00 3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200 22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0 078,00</w:t>
            </w:r>
          </w:p>
        </w:tc>
      </w:tr>
      <w:tr>
        <w:trPr>
          <w:trHeight w:val="64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910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00 0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62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75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32 2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 052 9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6,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979 3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0000000000 5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32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 052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979 3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99000910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32 200,00</w:t>
            </w:r>
          </w:p>
        </w:tc>
        <w:tc>
          <w:tcPr>
            <w:tcW w:w="155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 052 9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6,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979 30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12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9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4 4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47 485,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6 914,9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0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8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92,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4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23 360,0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7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1 539,9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0 604,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395,3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5 25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18 488,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3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761,7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64 96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43 944,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21 020,5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4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 32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6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071,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9 85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32 229,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7 620,73</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2 886,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73 204,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2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9 681,6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49,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38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4,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2 0737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18 764,6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956 588,5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62 176,14</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2 0737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5 154,42</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90 937,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6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4 216,9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122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5 62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 375,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351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2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806,42</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7 6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5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3 206,4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701 597,2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8 876 630,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5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824 966,4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6 78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683 121,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3 663,71</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927 187,99</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2 625 695,4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301 492,5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948 38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195 651,8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2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752 728,1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5 806,5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5 485,5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3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320,99</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34 070,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1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2 929,4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7 93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 062,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19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192,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0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08,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 691,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 691,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859,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859,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5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5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5,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7 361,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6 016,7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1 344,28</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1 34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0 688,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9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654,2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87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875,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2,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1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2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8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45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46 63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7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3 37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1 8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2 56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9 236,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4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9 94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4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4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2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346,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346,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4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89,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89,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5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8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82,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512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33 2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3 62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7 990000209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29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55 857,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32,5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1 9900099271 87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3221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980 01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369 49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9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10 514,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351200000 36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8 029,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70,4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90 90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882 155,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4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8 752,3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70 4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580,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100000 63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2S2430 63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7 788,0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7 788,0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449 249,6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 807 678,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641 570,6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271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435,2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5 435,2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274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73 82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 135 109,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8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38 712,5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1 7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15 189,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0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6 510,15</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67 17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137 528,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4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29 649,9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1 06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46 323,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0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4 743,7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9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08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107,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43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5 43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03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32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322,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09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93,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1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93,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751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2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7 426,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84 567,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2 858,6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3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 000,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5S2550 8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2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72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6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 20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7S227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43 22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274 974,6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8 245,37</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9900003150 54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36 41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115 942,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0 470,4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S221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81 459,0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439 480,6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41 978,3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8 94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2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1 055,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403 031,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254 349,9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3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148 681,07</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97 907,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72 692,5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4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20 390,93</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720 390,93</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5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5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9 3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9 300,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L5270 8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9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0 00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197306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691 234,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08 765,5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4 89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14 895,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23 80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3 803,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23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4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4 6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234S208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38 82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38 827,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846 71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384 772,6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4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461 939,3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5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2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3 5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4 93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 57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30 755,0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26 013,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9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04 741,45</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575 664,93</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2 209 916,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2 365 747,9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50 681,5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623 499,9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7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7 181,57</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6 681 483,2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5 899 158,5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1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782 324,7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82 641,8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523 671,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8 969,96</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021 953,29</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690 449,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331 504,2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663 720,7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0 657 008,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712,6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2S271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9 732,2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9 732,25</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954 65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19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2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759 655,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6147312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4 783,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6 413,5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70 611,4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378 335,5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92 275,8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4 129,5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9 280,7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4 848,81</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4 759,04</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439 524,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5 234,7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71 075,3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23 917,7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5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7 157,52</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554,6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5 554,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 37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623,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4 445,3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4 445,35</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16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16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3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0 628,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9 371,8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4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3 654,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 345,9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1 0737100000 3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50 3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319 630,6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30 669,3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2732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9 49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9 498,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27321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9 49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9 498,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L4970 3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37 217,6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127 913,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9 304,4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990006322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6 09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96 09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990006323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1 10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90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0 202,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73030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3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890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4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793 4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4S25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5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0 00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594 14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6 539 42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054 716,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S27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25 78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902 54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3 234,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3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7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00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3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580 058,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9 941,7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2L027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3 862,1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3 862,11</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61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202 990002730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301 0711500000 7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41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41 600,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113 990000211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6 732,9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36 732,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28 36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550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3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78 26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S269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24 24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121 21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3 03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13L519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0 5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0 5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16L027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7 57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7 57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22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373 349,5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 841 23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32 119,58</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22S27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24 33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009 11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5 214,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755 81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 855 7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6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900 098,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S269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5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7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S269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28 28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 606 0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6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22 222,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2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33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0 33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L467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829,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9 82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L519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1 956,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1 95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S215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9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S246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3 4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31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6L027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5 043,82</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5 043,82</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753 35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4 853 74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5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899 609,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69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62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9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5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2 00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69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424 49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3 602 61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3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1 88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2 05021S269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5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0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25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93 29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348 420,0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9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44 874,93</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276,1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80 266,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0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010,14</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87 147,1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096 713,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0 433,1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9 42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35 303,8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1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4 116,19</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885,74</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 72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0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156,7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4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7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5,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2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2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84 655,6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0 916 935,7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67 719,8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6 754,2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36 754,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890 736,9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198 244,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2 492,8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8 283,8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87 541,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0 741,8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87 875,3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 424,3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71 451,0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29,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42,03</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84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93,0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06,9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51,9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55,0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1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27 256,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24 343,9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 04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0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51,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55 26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621 312,6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0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33 947,3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2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20 189,9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9 810,0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95 08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 555 418,1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39 668,8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3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97 726,1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5 273,86</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26 916,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585 945,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0 970,3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01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060 982,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7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40 617,1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 33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64,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36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845 528,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2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0 671,65</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3 5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5 850,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7 649,4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47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050 519,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97 380,1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17 090,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7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2 909,2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990000211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7 74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77 731,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5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3 840 143,7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0 793 568,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0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3 046 575,42</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6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781 052,5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5 027 785,4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5 753 267,13</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4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85 89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9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8 11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 937 290,55</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931 937,7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7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005 352,7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61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181 7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339 801,7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841 898,23</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76 996,56</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 414 02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5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62 974,56</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449 743,4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0 366 189,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8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83 553,52</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14 069,3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 077 231,6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2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36 837,65</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597 562,5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7 770 243,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0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827 318,75</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6 791 456,84</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10 547 853,7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 243 603,0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726 58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92 47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34 111,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7 953 894,67</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1 216 393,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9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737 501,63</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7 171,69</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67 870,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9 301,58</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27301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6 819 780,59</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89 390 142,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7 429 638,1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8 94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5 576,5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63,48</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L52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22 449,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122 449,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S201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80 11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80 112,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S202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9 841,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69 84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6S2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00 4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3 757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843 000,00</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1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848 928,8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2 816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32 928,88</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1S27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46 53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879 30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5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7 222,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2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5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5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9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3 076,84</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3 076,84</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64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58,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5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6 175,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824,4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35 97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752 218,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756,49</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0 42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32 0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 375,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742 07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3 890 649,6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3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51 427,3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4 176,99</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61 426,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2 750,5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52 231,51</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025 601,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6 630,31</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05 783,1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711 540,1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94 243,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9 375,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5 673,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7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 701,9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9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1 64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5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555,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228,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6 641,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9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86,5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62 023,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 301 522,7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860 500,22</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2 744,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22 74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9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0 00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30 345,98</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267 397,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3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62 948,07</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47 721,34</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850 839,9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1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6 881,3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0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1187319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9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153 6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0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5 32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80000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764,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 95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05,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97319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27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514 8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12 16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3177319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9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04 8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 12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592,8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6 592,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15 977,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247 885,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0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68 091,05</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245 030,2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4 150 806,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094 223,78</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92110000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95 5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177 08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8 418,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64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 826 426,3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2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37 773,69</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6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337 111,7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9 488,28</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12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796 429,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9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16 470,4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92 1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723 046,6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9 053,36</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9 702,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24 364,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5 337,1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4 51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89,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8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2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0301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890,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3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55,5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09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2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2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6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5 2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50,00</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0211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36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831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5 9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5930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1 9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8 17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725,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7315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8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33 6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 55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203 990005118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8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936 1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2 05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73110 5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00 3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 200 22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0 078,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91020 5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00 0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2 62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75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2 9900091030 5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32 200,00</w:t>
            </w:r>
          </w:p>
        </w:tc>
        <w:tc>
          <w:tcPr>
            <w:tcW w:w="1559" w:type="dxa"/>
            <w:tcBorders>
              <w:bottom w:val="single" w:sz="4" w:space="0" w:color="000000"/>
            </w:tcBorders>
            <w:vAlign w:val="bottom"/>
          </w:tcPr>
          <w:p>
            <w:pPr>
              <w:pStyle w:val="Normal"/>
              <w:overflowPunct w:val="true"/>
              <w:autoSpaceDE w:val="true"/>
              <w:jc w:val="right"/>
              <w:rPr>
                <w:sz w:val="16"/>
                <w:szCs w:val="16"/>
              </w:rPr>
            </w:pPr>
            <w:r>
              <w:rPr>
                <w:sz w:val="16"/>
                <w:szCs w:val="16"/>
              </w:rPr>
              <w:t>16 052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979 300,00</w:t>
            </w:r>
          </w:p>
        </w:tc>
      </w:tr>
      <w:tr>
        <w:trPr>
          <w:trHeight w:val="180" w:hRule="atLeast"/>
        </w:trPr>
        <w:tc>
          <w:tcPr>
            <w:tcW w:w="2978" w:type="dxa"/>
            <w:tcBorders>
              <w:top w:val="single" w:sz="4" w:space="0" w:color="000000"/>
              <w:bottom w:val="single" w:sz="4" w:space="0" w:color="000000"/>
            </w:tcBorders>
            <w:vAlign w:val="bottom"/>
          </w:tcPr>
          <w:p>
            <w:pPr>
              <w:pStyle w:val="Normal"/>
              <w:overflowPunct w:val="true"/>
              <w:autoSpaceDE w:val="true"/>
              <w:rPr>
                <w:sz w:val="20"/>
              </w:rPr>
            </w:pPr>
            <w:r>
              <w:rPr>
                <w:sz w:val="20"/>
              </w:rPr>
              <w:t> </w:t>
            </w:r>
          </w:p>
        </w:tc>
        <w:tc>
          <w:tcPr>
            <w:tcW w:w="567"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984" w:type="dxa"/>
            <w:tcBorders>
              <w:top w:val="single" w:sz="8" w:space="0" w:color="000000"/>
              <w:bottom w:val="single" w:sz="8" w:space="0" w:color="000000"/>
            </w:tcBorders>
            <w:vAlign w:val="bottom"/>
          </w:tcPr>
          <w:p>
            <w:pPr>
              <w:pStyle w:val="Normal"/>
              <w:overflowPunct w:val="true"/>
              <w:autoSpaceDE w:val="true"/>
              <w:jc w:val="center"/>
              <w:rPr>
                <w:sz w:val="20"/>
              </w:rPr>
            </w:pPr>
            <w:r>
              <w:rPr>
                <w:sz w:val="20"/>
              </w:rPr>
              <w:t> </w:t>
            </w:r>
          </w:p>
        </w:tc>
        <w:tc>
          <w:tcPr>
            <w:tcW w:w="1418" w:type="dxa"/>
            <w:tcBorders>
              <w:top w:val="single" w:sz="8" w:space="0" w:color="000000"/>
              <w:bottom w:val="single" w:sz="8" w:space="0" w:color="000000"/>
            </w:tcBorders>
            <w:vAlign w:val="bottom"/>
          </w:tcPr>
          <w:p>
            <w:pPr>
              <w:pStyle w:val="Normal"/>
              <w:overflowPunct w:val="true"/>
              <w:autoSpaceDE w:val="true"/>
              <w:jc w:val="right"/>
              <w:rPr>
                <w:sz w:val="20"/>
              </w:rPr>
            </w:pPr>
            <w:r>
              <w:rPr>
                <w:sz w:val="20"/>
              </w:rPr>
              <w:t> </w:t>
            </w:r>
          </w:p>
        </w:tc>
        <w:tc>
          <w:tcPr>
            <w:tcW w:w="1559"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709"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417" w:type="dxa"/>
            <w:tcBorders>
              <w:top w:val="single" w:sz="8" w:space="0" w:color="000000"/>
              <w:bottom w:val="single" w:sz="8" w:space="0" w:color="000000"/>
            </w:tcBorders>
            <w:vAlign w:val="bottom"/>
          </w:tcPr>
          <w:p>
            <w:pPr>
              <w:pStyle w:val="Normal"/>
              <w:overflowPunct w:val="true"/>
              <w:autoSpaceDE w:val="true"/>
              <w:rPr>
                <w:sz w:val="20"/>
              </w:rPr>
            </w:pPr>
            <w:bookmarkStart w:id="10" w:name="RANGE!G683"/>
            <w:r>
              <w:rPr>
                <w:sz w:val="20"/>
              </w:rPr>
              <w:t> </w:t>
            </w:r>
            <w:bookmarkEnd w:id="10"/>
          </w:p>
        </w:tc>
      </w:tr>
      <w:tr>
        <w:trPr>
          <w:trHeight w:val="27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1" w:name="RANGE!A684"/>
            <w:r>
              <w:rPr>
                <w:sz w:val="16"/>
                <w:szCs w:val="16"/>
              </w:rPr>
              <w:t>Результат исполнения бюджета (дефицит / профицит)</w:t>
            </w:r>
            <w:bookmarkEnd w:id="11"/>
          </w:p>
        </w:tc>
        <w:tc>
          <w:tcPr>
            <w:tcW w:w="567" w:type="dxa"/>
            <w:tcBorders>
              <w:bottom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450</w:t>
            </w:r>
          </w:p>
        </w:tc>
        <w:tc>
          <w:tcPr>
            <w:tcW w:w="1984" w:type="dxa"/>
            <w:tcBorders>
              <w:bottom w:val="single" w:sz="8" w:space="0" w:color="000000"/>
            </w:tcBorders>
            <w:vAlign w:val="bottom"/>
          </w:tcPr>
          <w:p>
            <w:pPr>
              <w:pStyle w:val="Normal"/>
              <w:overflowPunct w:val="true"/>
              <w:autoSpaceDE w:val="true"/>
              <w:jc w:val="center"/>
              <w:rPr>
                <w:sz w:val="16"/>
                <w:szCs w:val="16"/>
              </w:rPr>
            </w:pPr>
            <w:r>
              <w:rPr>
                <w:sz w:val="16"/>
                <w:szCs w:val="16"/>
              </w:rPr>
              <w:t>x</w:t>
            </w:r>
          </w:p>
        </w:tc>
        <w:tc>
          <w:tcPr>
            <w:tcW w:w="1418"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111 285 700,00</w:t>
            </w:r>
          </w:p>
        </w:tc>
        <w:tc>
          <w:tcPr>
            <w:tcW w:w="1559" w:type="dxa"/>
            <w:tcBorders>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64 332 548,36</w:t>
            </w:r>
          </w:p>
        </w:tc>
        <w:tc>
          <w:tcPr>
            <w:tcW w:w="709" w:type="dxa"/>
            <w:tcBorders>
              <w:bottom w:val="single" w:sz="8" w:space="0" w:color="000000"/>
            </w:tcBorders>
            <w:vAlign w:val="bottom"/>
          </w:tcPr>
          <w:p>
            <w:pPr>
              <w:pStyle w:val="Normal"/>
              <w:overflowPunct w:val="true"/>
              <w:autoSpaceDE w:val="true"/>
              <w:jc w:val="right"/>
              <w:rPr>
                <w:sz w:val="16"/>
                <w:szCs w:val="16"/>
              </w:rPr>
            </w:pPr>
            <w:r>
              <w:rPr>
                <w:sz w:val="16"/>
                <w:szCs w:val="16"/>
              </w:rPr>
              <w:t>-57,81</w:t>
            </w:r>
          </w:p>
        </w:tc>
        <w:tc>
          <w:tcPr>
            <w:tcW w:w="1417"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left"/>
        <w:tblInd w:w="-17"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pPr>
            <w:r>
              <w:rPr>
                <w:b/>
                <w:bCs/>
                <w:sz w:val="22"/>
                <w:szCs w:val="22"/>
              </w:rPr>
              <w:t xml:space="preserve">                                    </w:t>
            </w:r>
            <w:r>
              <w:rPr>
                <w:b/>
                <w:bCs/>
                <w:sz w:val="22"/>
                <w:szCs w:val="22"/>
              </w:rPr>
              <w:t>3. Источники финансирования дефицита бюджета</w:t>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611" w:type="dxa"/>
        <w:jc w:val="left"/>
        <w:tblInd w:w="-1003" w:type="dxa"/>
        <w:tblLayout w:type="fixed"/>
        <w:tblCellMar>
          <w:top w:w="0" w:type="dxa"/>
          <w:left w:w="108" w:type="dxa"/>
          <w:bottom w:w="0" w:type="dxa"/>
          <w:right w:w="108" w:type="dxa"/>
        </w:tblCellMar>
      </w:tblPr>
      <w:tblGrid>
        <w:gridCol w:w="2978"/>
        <w:gridCol w:w="567"/>
        <w:gridCol w:w="1984"/>
        <w:gridCol w:w="1418"/>
        <w:gridCol w:w="1559"/>
        <w:gridCol w:w="709"/>
        <w:gridCol w:w="1396"/>
      </w:tblGrid>
      <w:tr>
        <w:trPr>
          <w:trHeight w:val="278" w:hRule="atLeast"/>
        </w:trPr>
        <w:tc>
          <w:tcPr>
            <w:tcW w:w="2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4"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Утвержденные бюджетные назначен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3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rHeight w:val="184"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360"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2978"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4"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8"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559"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 </w:t>
            </w:r>
          </w:p>
        </w:tc>
        <w:tc>
          <w:tcPr>
            <w:tcW w:w="1396"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6</w:t>
            </w:r>
          </w:p>
        </w:tc>
      </w:tr>
      <w:tr>
        <w:trPr>
          <w:trHeight w:val="435" w:hRule="atLeast"/>
        </w:trPr>
        <w:tc>
          <w:tcPr>
            <w:tcW w:w="2978" w:type="dxa"/>
            <w:tcBorders>
              <w:top w:val="single" w:sz="4" w:space="0" w:color="000000"/>
              <w:left w:val="single" w:sz="4" w:space="0" w:color="000000"/>
              <w:bottom w:val="single" w:sz="4" w:space="0" w:color="000000"/>
            </w:tcBorders>
            <w:vAlign w:val="bottom"/>
          </w:tcPr>
          <w:p>
            <w:pPr>
              <w:pStyle w:val="Normal"/>
              <w:overflowPunct w:val="true"/>
              <w:autoSpaceDE w:val="true"/>
              <w:rPr/>
            </w:pPr>
            <w:bookmarkStart w:id="12" w:name="RANGE!A12"/>
            <w:r>
              <w:rPr>
                <w:b/>
                <w:bCs/>
                <w:sz w:val="16"/>
                <w:szCs w:val="16"/>
              </w:rPr>
              <w:t>Источники финансирования дефицита бюджета - всего</w:t>
            </w:r>
            <w:bookmarkEnd w:id="12"/>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1 285 7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4 332 548,36</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81</w:t>
            </w:r>
          </w:p>
        </w:tc>
        <w:tc>
          <w:tcPr>
            <w:tcW w:w="139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x</w:t>
            </w:r>
          </w:p>
        </w:tc>
      </w:tr>
      <w:tr>
        <w:trPr>
          <w:trHeight w:val="255" w:hRule="atLeast"/>
        </w:trPr>
        <w:tc>
          <w:tcPr>
            <w:tcW w:w="2978" w:type="dxa"/>
            <w:tcBorders>
              <w:left w:val="single" w:sz="4"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59"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9" w:type="dxa"/>
            <w:tcBorders/>
            <w:vAlign w:val="bottom"/>
          </w:tcPr>
          <w:p>
            <w:pPr>
              <w:pStyle w:val="Normal"/>
              <w:overflowPunct w:val="true"/>
              <w:autoSpaceDE w:val="true"/>
              <w:jc w:val="center"/>
              <w:rPr>
                <w:sz w:val="16"/>
                <w:szCs w:val="16"/>
              </w:rPr>
            </w:pPr>
            <w:r>
              <w:rPr>
                <w:sz w:val="16"/>
                <w:szCs w:val="16"/>
              </w:rPr>
              <w:t> </w:t>
            </w:r>
          </w:p>
        </w:tc>
        <w:tc>
          <w:tcPr>
            <w:tcW w:w="139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3" w:name="RANGE!A14"/>
            <w:r>
              <w:rPr>
                <w:b/>
                <w:bCs/>
                <w:sz w:val="16"/>
                <w:szCs w:val="16"/>
              </w:rPr>
              <w:t>источники внутреннего финансирования бюджета</w:t>
            </w:r>
            <w:bookmarkEnd w:id="13"/>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86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9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9 860 000,00</w:t>
            </w:r>
          </w:p>
        </w:tc>
      </w:tr>
      <w:tr>
        <w:trPr>
          <w:trHeight w:val="255" w:hRule="atLeast"/>
        </w:trPr>
        <w:tc>
          <w:tcPr>
            <w:tcW w:w="2978"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59"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9" w:type="dxa"/>
            <w:tcBorders/>
            <w:vAlign w:val="bottom"/>
          </w:tcPr>
          <w:p>
            <w:pPr>
              <w:pStyle w:val="Normal"/>
              <w:overflowPunct w:val="true"/>
              <w:autoSpaceDE w:val="true"/>
              <w:jc w:val="center"/>
              <w:rPr>
                <w:sz w:val="16"/>
                <w:szCs w:val="16"/>
              </w:rPr>
            </w:pPr>
            <w:r>
              <w:rPr>
                <w:sz w:val="16"/>
                <w:szCs w:val="16"/>
              </w:rPr>
              <w:t> </w:t>
            </w:r>
          </w:p>
        </w:tc>
        <w:tc>
          <w:tcPr>
            <w:tcW w:w="139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лучение кредитов от кредитных организаций бюджетами муниципальных районов в валюте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23 010200000500007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86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9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 860 000,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4" w:name="RANGE!A17"/>
            <w:r>
              <w:rPr>
                <w:b/>
                <w:bCs/>
                <w:sz w:val="16"/>
                <w:szCs w:val="16"/>
              </w:rPr>
              <w:t>источники внешнего финансирования бюджета</w:t>
            </w:r>
            <w:bookmarkEnd w:id="14"/>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9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2978"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59"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9" w:type="dxa"/>
            <w:tcBorders/>
            <w:vAlign w:val="bottom"/>
          </w:tcPr>
          <w:p>
            <w:pPr>
              <w:pStyle w:val="Normal"/>
              <w:overflowPunct w:val="true"/>
              <w:autoSpaceDE w:val="true"/>
              <w:jc w:val="center"/>
              <w:rPr>
                <w:sz w:val="16"/>
                <w:szCs w:val="16"/>
              </w:rPr>
            </w:pPr>
            <w:r>
              <w:rPr>
                <w:sz w:val="16"/>
                <w:szCs w:val="16"/>
              </w:rPr>
              <w:t> </w:t>
            </w:r>
          </w:p>
        </w:tc>
        <w:tc>
          <w:tcPr>
            <w:tcW w:w="139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2978"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Изменение остатков средст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425 7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4 332 548,36</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5,30</w:t>
            </w:r>
          </w:p>
        </w:tc>
        <w:tc>
          <w:tcPr>
            <w:tcW w:w="139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5 758 248,36</w:t>
            </w:r>
          </w:p>
        </w:tc>
      </w:tr>
      <w:tr>
        <w:trPr>
          <w:trHeight w:val="435" w:hRule="atLeast"/>
        </w:trPr>
        <w:tc>
          <w:tcPr>
            <w:tcW w:w="2978" w:type="dxa"/>
            <w:tcBorders>
              <w:left w:val="single" w:sz="4" w:space="0" w:color="000000"/>
              <w:bottom w:val="single" w:sz="4" w:space="0" w:color="000000"/>
            </w:tcBorders>
            <w:vAlign w:val="bottom"/>
          </w:tcPr>
          <w:p>
            <w:pPr>
              <w:pStyle w:val="Normal"/>
              <w:overflowPunct w:val="true"/>
              <w:autoSpaceDE w:val="true"/>
              <w:rPr/>
            </w:pPr>
            <w:bookmarkStart w:id="15" w:name="RANGE!A20"/>
            <w:r>
              <w:rPr>
                <w:b/>
                <w:bCs/>
                <w:sz w:val="16"/>
                <w:szCs w:val="16"/>
              </w:rPr>
              <w:t>Изменение остатков средств на счетах по учету средств бюджета</w:t>
            </w:r>
            <w:bookmarkEnd w:id="15"/>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5000000000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425 700,0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4 332 548,36</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5,30</w:t>
            </w:r>
          </w:p>
        </w:tc>
        <w:tc>
          <w:tcPr>
            <w:tcW w:w="139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5 758 248,36</w:t>
            </w:r>
          </w:p>
        </w:tc>
      </w:tr>
      <w:tr>
        <w:trPr>
          <w:trHeight w:val="255" w:hRule="atLeast"/>
        </w:trPr>
        <w:tc>
          <w:tcPr>
            <w:tcW w:w="2978"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5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09 918 868,1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574 464 477,97</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9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1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5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9 918 868,1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74 464 477,97</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9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r>
        <w:trPr>
          <w:trHeight w:val="255" w:hRule="atLeast"/>
        </w:trPr>
        <w:tc>
          <w:tcPr>
            <w:tcW w:w="2978"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6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51 344 568,10</w:t>
            </w:r>
          </w:p>
        </w:tc>
        <w:tc>
          <w:tcPr>
            <w:tcW w:w="1559"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510 131 929,61</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9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меньш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2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6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1 344 568,10</w:t>
            </w:r>
          </w:p>
        </w:tc>
        <w:tc>
          <w:tcPr>
            <w:tcW w:w="1559"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10 131 929,6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9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pPr>
      <w:r>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2">
    <w:name w:val="xl72"/>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73">
    <w:name w:val="xl73"/>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4">
    <w:name w:val="xl7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5">
    <w:name w:val="xl75"/>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76">
    <w:name w:val="xl76"/>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7">
    <w:name w:val="xl77"/>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8">
    <w:name w:val="xl78"/>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9">
    <w:name w:val="xl79"/>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80">
    <w:name w:val="xl80"/>
    <w:basedOn w:val="Normal"/>
    <w:qFormat/>
    <w:pPr>
      <w:pBdr>
        <w:left w:val="single" w:sz="4" w:space="0" w:color="000000"/>
      </w:pBdr>
      <w:overflowPunct w:val="true"/>
      <w:autoSpaceDE w:val="true"/>
      <w:spacing w:before="280" w:after="280"/>
      <w:textAlignment w:val="center"/>
    </w:pPr>
    <w:rPr>
      <w:sz w:val="16"/>
      <w:szCs w:val="16"/>
    </w:rPr>
  </w:style>
  <w:style w:type="paragraph" w:styleId="Xl81">
    <w:name w:val="xl8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82">
    <w:name w:val="xl82"/>
    <w:basedOn w:val="Normal"/>
    <w:qFormat/>
    <w:pPr>
      <w:pBdr>
        <w:left w:val="single" w:sz="4" w:space="0" w:color="000000"/>
        <w:right w:val="single" w:sz="8" w:space="0" w:color="000000"/>
      </w:pBdr>
      <w:overflowPunct w:val="true"/>
      <w:autoSpaceDE w:val="true"/>
      <w:spacing w:before="280" w:after="280"/>
      <w:textAlignment w:val="center"/>
    </w:pPr>
    <w:rPr>
      <w:sz w:val="16"/>
      <w:szCs w:val="16"/>
    </w:rPr>
  </w:style>
  <w:style w:type="paragraph" w:styleId="Xl83">
    <w:name w:val="xl83"/>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5">
    <w:name w:val="xl85"/>
    <w:basedOn w:val="Normal"/>
    <w:qFormat/>
    <w:pPr>
      <w:pBdr>
        <w:left w:val="single" w:sz="4" w:space="0" w:color="000000"/>
        <w:bottom w:val="single" w:sz="4" w:space="0" w:color="000000"/>
      </w:pBdr>
      <w:overflowPunct w:val="true"/>
      <w:autoSpaceDE w:val="true"/>
      <w:spacing w:before="280" w:after="280"/>
      <w:textAlignment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pBdr>
      <w:overflowPunct w:val="true"/>
      <w:autoSpaceDE w:val="true"/>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overflowPunct w:val="true"/>
      <w:autoSpaceDE w:val="true"/>
      <w:spacing w:before="280" w:after="280"/>
      <w:textAlignment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96">
    <w:name w:val="xl96"/>
    <w:basedOn w:val="Normal"/>
    <w:qFormat/>
    <w:pPr>
      <w:pBdr>
        <w:bottom w:val="single" w:sz="4" w:space="0" w:color="000000"/>
        <w:right w:val="single" w:sz="4" w:space="0" w:color="000000"/>
      </w:pBdr>
      <w:overflowPunct w:val="true"/>
      <w:autoSpaceDE w:val="true"/>
      <w:spacing w:before="280" w:after="280"/>
      <w:jc w:val="center"/>
    </w:pPr>
    <w:rPr>
      <w:b/>
      <w:bCs/>
      <w:sz w:val="16"/>
      <w:szCs w:val="16"/>
    </w:rPr>
  </w:style>
  <w:style w:type="paragraph" w:styleId="Xl97">
    <w:name w:val="xl97"/>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99">
    <w:name w:val="xl99"/>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100">
    <w:name w:val="xl100"/>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101">
    <w:name w:val="xl101"/>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102">
    <w:name w:val="xl102"/>
    <w:basedOn w:val="Normal"/>
    <w:qFormat/>
    <w:pPr>
      <w:pBdr>
        <w:top w:val="single" w:sz="4" w:space="0" w:color="000000"/>
        <w:left w:val="single" w:sz="8" w:space="0" w:color="000000"/>
        <w:right w:val="single" w:sz="4" w:space="0" w:color="000000"/>
      </w:pBdr>
      <w:overflowPunct w:val="true"/>
      <w:autoSpaceDE w:val="true"/>
      <w:spacing w:before="280" w:after="280"/>
    </w:pPr>
    <w:rPr>
      <w:sz w:val="24"/>
      <w:szCs w:val="24"/>
    </w:rPr>
  </w:style>
  <w:style w:type="paragraph" w:styleId="Xl103">
    <w:name w:val="xl103"/>
    <w:basedOn w:val="Normal"/>
    <w:qFormat/>
    <w:pPr>
      <w:pBdr>
        <w:top w:val="single" w:sz="4" w:space="0" w:color="000000"/>
        <w:left w:val="single" w:sz="4" w:space="0" w:color="000000"/>
      </w:pBdr>
      <w:overflowPunct w:val="true"/>
      <w:autoSpaceDE w:val="true"/>
      <w:spacing w:before="280" w:after="280"/>
      <w:jc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24"/>
      <w:szCs w:val="24"/>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before="280" w:after="280"/>
    </w:pPr>
    <w:rPr>
      <w:sz w:val="24"/>
      <w:szCs w:val="24"/>
    </w:rPr>
  </w:style>
  <w:style w:type="paragraph" w:styleId="Xl106">
    <w:name w:val="xl106"/>
    <w:basedOn w:val="Normal"/>
    <w:qFormat/>
    <w:pPr>
      <w:pBdr>
        <w:top w:val="single" w:sz="4" w:space="0" w:color="000000"/>
        <w:left w:val="single" w:sz="4" w:space="0" w:color="000000"/>
      </w:pBdr>
      <w:overflowPunct w:val="true"/>
      <w:autoSpaceDE w:val="true"/>
      <w:spacing w:before="280" w:after="280"/>
    </w:pPr>
    <w:rPr>
      <w:sz w:val="24"/>
      <w:szCs w:val="24"/>
    </w:rPr>
  </w:style>
  <w:style w:type="paragraph" w:styleId="Xl107">
    <w:name w:val="xl107"/>
    <w:basedOn w:val="Normal"/>
    <w:qFormat/>
    <w:pPr>
      <w:pBdr>
        <w:top w:val="single" w:sz="4" w:space="0" w:color="000000"/>
        <w:left w:val="single" w:sz="4" w:space="0" w:color="000000"/>
        <w:right w:val="single" w:sz="8" w:space="0" w:color="000000"/>
      </w:pBdr>
      <w:overflowPunct w:val="true"/>
      <w:autoSpaceDE w:val="true"/>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16">
    <w:name w:val="xl116"/>
    <w:basedOn w:val="Normal"/>
    <w:qFormat/>
    <w:pPr>
      <w:pBdr>
        <w:top w:val="single" w:sz="4" w:space="0" w:color="000000"/>
        <w:bottom w:val="single" w:sz="4" w:space="0" w:color="000000"/>
      </w:pBdr>
      <w:overflowPunct w:val="true"/>
      <w:autoSpaceDE w:val="true"/>
      <w:spacing w:before="280" w:after="280"/>
    </w:pPr>
    <w:rPr>
      <w:sz w:val="24"/>
      <w:szCs w:val="24"/>
    </w:rPr>
  </w:style>
  <w:style w:type="paragraph" w:styleId="Xl117">
    <w:name w:val="xl117"/>
    <w:basedOn w:val="Normal"/>
    <w:qFormat/>
    <w:pPr>
      <w:pBdr>
        <w:top w:val="single" w:sz="8" w:space="0" w:color="000000"/>
        <w:bottom w:val="single" w:sz="8" w:space="0" w:color="000000"/>
      </w:pBdr>
      <w:overflowPunct w:val="true"/>
      <w:autoSpaceDE w:val="true"/>
      <w:spacing w:before="280" w:after="280"/>
    </w:pPr>
    <w:rPr>
      <w:sz w:val="24"/>
      <w:szCs w:val="24"/>
    </w:rPr>
  </w:style>
  <w:style w:type="paragraph" w:styleId="Xl118">
    <w:name w:val="xl118"/>
    <w:basedOn w:val="Normal"/>
    <w:qFormat/>
    <w:pPr>
      <w:pBdr>
        <w:top w:val="single" w:sz="8" w:space="0" w:color="000000"/>
        <w:bottom w:val="single" w:sz="8" w:space="0" w:color="000000"/>
      </w:pBdr>
      <w:overflowPunct w:val="true"/>
      <w:autoSpaceDE w:val="true"/>
      <w:spacing w:before="280" w:after="280"/>
      <w:jc w:val="center"/>
    </w:pPr>
    <w:rPr>
      <w:sz w:val="24"/>
      <w:szCs w:val="24"/>
    </w:rPr>
  </w:style>
  <w:style w:type="paragraph" w:styleId="Xl119">
    <w:name w:val="xl119"/>
    <w:basedOn w:val="Normal"/>
    <w:qFormat/>
    <w:pPr>
      <w:pBdr>
        <w:top w:val="single" w:sz="8" w:space="0" w:color="000000"/>
        <w:bottom w:val="single" w:sz="8" w:space="0" w:color="000000"/>
      </w:pBdr>
      <w:overflowPunct w:val="true"/>
      <w:autoSpaceDE w:val="true"/>
      <w:spacing w:before="280" w:after="280"/>
      <w:jc w:val="right"/>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sz w:val="16"/>
      <w:szCs w:val="16"/>
    </w:rPr>
  </w:style>
  <w:style w:type="paragraph" w:styleId="Xl122">
    <w:name w:val="xl122"/>
    <w:basedOn w:val="Normal"/>
    <w:qFormat/>
    <w:pPr>
      <w:pBdr>
        <w:top w:val="single" w:sz="8" w:space="0" w:color="000000"/>
        <w:left w:val="single" w:sz="4" w:space="0" w:color="000000"/>
        <w:bottom w:val="single" w:sz="8" w:space="0" w:color="000000"/>
      </w:pBdr>
      <w:overflowPunct w:val="true"/>
      <w:autoSpaceDE w:val="true"/>
      <w:spacing w:before="280" w:after="280"/>
      <w:jc w:val="center"/>
    </w:pPr>
    <w:rPr>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sz w:val="16"/>
      <w:szCs w:val="16"/>
    </w:rPr>
  </w:style>
  <w:style w:type="paragraph" w:styleId="Xl124">
    <w:name w:val="xl124"/>
    <w:basedOn w:val="Normal"/>
    <w:qFormat/>
    <w:pPr>
      <w:pBdr>
        <w:top w:val="single" w:sz="8" w:space="0" w:color="000000"/>
        <w:left w:val="single" w:sz="4" w:space="0" w:color="000000"/>
        <w:bottom w:val="single" w:sz="8" w:space="0" w:color="000000"/>
      </w:pBdr>
      <w:overflowPunct w:val="true"/>
      <w:autoSpaceDE w:val="true"/>
      <w:spacing w:before="280" w:after="280"/>
      <w:jc w:val="right"/>
    </w:pPr>
    <w:rPr>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Меньшикова НМ</cp:lastModifiedBy>
  <cp:lastPrinted>2017-10-13T09:04:00Z</cp:lastPrinted>
  <dcterms:modified xsi:type="dcterms:W3CDTF">2018-11-02T13:57:00Z</dcterms:modified>
  <cp:revision>81</cp:revision>
  <dc:subject/>
  <dc:title/>
</cp:coreProperties>
</file>