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color w:val="1F497D"/>
          <w:sz w:val="37"/>
          <w:szCs w:val="3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122680" cy="1177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УФНС по Коми напоминает о необходимости оплачивать налог за похищенные автомобил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ведомления на уплату налога уже начали поступать жителям региона. В графе расчета транспортного налога некоторые собственники обнаружили начисления за угнанные машины и мотоциклы. Налоговая служба напоминает: чтобы налог на похищенное имущество перестал начисляться, необходимо ежегодно уведомлять налоговый орган о том, что транспорт находится в розыске. Раньше к такому уведомлению требовалось предоставить подтверждающие угон документы из отдела МВД. Теперь ходить в МВД не нужно. Достаточно уведомить налоговую инспекцию о том, что автомобиль еще не нашелся. На основании уведомления от собственника налоговая самостоятельно направит запрос в Госавтоинспекцию, и, получив подтверждение, прекратит начислять нало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гражданин понимает, что случай безнадежный и шансы найти утрату минимальны, то он может по собственному желанию прекратить регистрацию угнанного автомобиля. Для этого необходимо предоставить в Госавтоинспекцию </w:t>
      </w:r>
      <w:hyperlink r:id="rId3">
        <w:r>
          <w:rPr>
            <w:rStyle w:val="InternetLink"/>
            <w:sz w:val="28"/>
            <w:szCs w:val="28"/>
          </w:rPr>
          <w:t>пакет соответствующих документов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налоговую о том, что автомобиль продолжает находиться в розыске, можно через Личный кабинет налогоплательщика на официальном сайте ФНС. Незарегистрированные лица могут войти в кабинет налогоплательщика, используя логин и пароль от портала госуслуг, полученные лично в МФЦ. На сайте ФНС для входа с реквизитами от госуслуг имеется специальное окно. Если указанные способы входа вам недоступны, за подключением к сервису следует обратиться в ближайшую налоговую инспекцию или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ующие вопросы можно задать по бесплатному телефону контакт-центра: 8-800-222-222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8:00Z</dcterms:created>
  <dc:creator>Интернет</dc:creator>
  <dc:description/>
  <dc:language>en-US</dc:language>
  <cp:lastModifiedBy>Бочковская Юлия Евгеньевна</cp:lastModifiedBy>
  <cp:lastPrinted>2018-10-12T15:29:00Z</cp:lastPrinted>
  <dcterms:modified xsi:type="dcterms:W3CDTF">2018-10-16T07:58:00Z</dcterms:modified>
  <cp:revision>3</cp:revision>
  <dc:subject/>
  <dc:title/>
</cp:coreProperties>
</file>