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51 от </w:t>
      </w:r>
      <w:r>
        <w:rPr/>
        <w:t>24.07.2006</w:t>
      </w:r>
      <w:r>
        <w:rPr>
          <w:sz w:val="26"/>
          <w:szCs w:val="26"/>
        </w:rPr>
        <w:t xml:space="preserve">, № 130 от </w:t>
      </w:r>
      <w:r>
        <w:rPr/>
        <w:t>26.01.2000</w:t>
      </w:r>
      <w:r>
        <w:rPr>
          <w:sz w:val="26"/>
          <w:szCs w:val="26"/>
        </w:rPr>
        <w:t xml:space="preserve">, №43 от </w:t>
      </w:r>
      <w:r>
        <w:rPr/>
        <w:t>16.06.2003</w:t>
      </w:r>
      <w:r>
        <w:rPr>
          <w:sz w:val="26"/>
          <w:szCs w:val="26"/>
        </w:rPr>
        <w:t xml:space="preserve">, №34 от </w:t>
      </w:r>
      <w:r>
        <w:rPr/>
        <w:t>11.07.2007</w:t>
      </w:r>
      <w:r>
        <w:rPr>
          <w:sz w:val="26"/>
          <w:szCs w:val="26"/>
        </w:rPr>
        <w:t xml:space="preserve">, №20 от  30.01.2007, №3 от 10.01.2006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48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7:227</w:t>
      </w:r>
      <w:r>
        <w:rPr>
          <w:sz w:val="26"/>
          <w:szCs w:val="26"/>
        </w:rPr>
        <w:t>, площадью 580 кв. м., местоположение: Республика Коми, г. Печора, пгт. Кожва, ул. Лесная, д. 48, принадлежащий на праве общей долевой собственности собственникам помещений в находящемся на данном земельном участке многоквартирном доме – Протецкому В.Ф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3, площадью 20 кв. м. с кадастровым номером 11:12:3101017:414, расположенную в многоквартирном доме по адресу: Республика Коми, г. Печора, пгт. Кожва, ул. Лесная, д. 48, принадлежащее на праве собственности Протецкому В.Ф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49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3101008:14</w:t>
      </w:r>
      <w:r>
        <w:rPr>
          <w:sz w:val="26"/>
          <w:szCs w:val="26"/>
        </w:rPr>
        <w:t>, площадью 1020 кв. м., местоположение: Республика Коми, г. Печора, пгт. Кожва, ул. Октябрьская, д. 49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Артеевой И.С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2, площадью 39,3 кв.м, с кадастровым 11:12:3101008:97номером  расположенную в многоквартирном доме по адресу: Республика Коми, г. Печора, пгт. Кожва, ул. Октябрьская, д. 49, принадлежащее на праве собственности Артеевой И.С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19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3101018:53, площадью 517 кв. м., местоположение: Республика Коми, г. Печора, пгт. Кожва, ул. Советская, д. 19, принадлежащий на праве общей долевой собственности собственникам помещений в находящемся на данном земельном участке многоквартирном доме, Барановой А.С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2, площадью 20,2 кв.м. с кадастровым номером 11:12:3101018:87,  расположенную в многоквартирном доме по адресу: Республика Коми, г. Печора, пгт. Кожва, ул. Советская, д. 19, принадлежащее на праве собственности;</w:t>
      </w:r>
      <w:r>
        <w:rPr/>
        <w:t xml:space="preserve"> </w:t>
      </w:r>
      <w:r>
        <w:rPr>
          <w:sz w:val="26"/>
          <w:szCs w:val="26"/>
        </w:rPr>
        <w:t>Барановой А.С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3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3101014:120, площадью 852 кв. м., местоположение: Республика Коми, г. Печора, пгт. Кожва, ул. Советская, д. 30, принадлежащий на праве общей долевой собственности собственникам помещений в находящемся на данном земельном участке многоквартирном доме, Саломатовой О.Н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Жилое помещение -  квартиру № 1, площадью 43,1 кв.м.,  расположенную в многоквартирном доме по адресу: Республика Коми, г. Печора, пгт. Кожва, ул. Советская, д. 30, принадлежащее на праве собственности  Саломатовой О.Н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41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3101014:154, площадью 800 кв. м., местоположение: Республика Ко-ми, г. Печора, пгт. Кожва, ул. Советская, д. 41, принадлежащий на праве общей долевой собственности собственникам помещений в находящемся на данном земельном участке многоквартирном доме, Корепановой В.Н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58,0 кв.м. расположенную в многоквартирном доме по адресу: Республика Коми, г. Печора, пгт. Кожва, ул. Советская, д. 41, принадлежащее на праве собственности Корепановой В.Н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Чикшино, ул. Северная, д.6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Земельный участок из земель населенных пунктов с кадастровым но-мером </w:t>
        <w:tab/>
        <w:t>11:12:3301001:558, площадью 1000 кв. м., местоположение: Республика Ко-ми, г. Печора, п. Чикшино, ул. Северная, д.6, принадлежащий на праве общей долевой собственности собственникам помещений в находящемся на данном земельном участке многоквартирном доме, Царенковой Г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2. Жилое помещение -  квартиру № 4, площадью 52,1 кв.м. с кадастровым номером</w:t>
      </w:r>
      <w:r>
        <w:rPr/>
        <w:t xml:space="preserve"> </w:t>
      </w:r>
      <w:r>
        <w:rPr>
          <w:sz w:val="26"/>
          <w:szCs w:val="26"/>
        </w:rPr>
        <w:t>11:12:3301001:318,  расположенную в многоквартирном доме по адресу: Республика Коми, г. Печора, п. Чикшино, ул. Северная, д.6, принадлежащее на праве собственности Царенковой Г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4:00Z</dcterms:created>
  <dc:creator>Saltikova</dc:creator>
  <dc:description/>
  <cp:keywords/>
  <dc:language>en-US</dc:language>
  <cp:lastModifiedBy>Меньшикова НМ</cp:lastModifiedBy>
  <cp:lastPrinted>2018-11-08T09:32:00Z</cp:lastPrinted>
  <dcterms:modified xsi:type="dcterms:W3CDTF">2018-11-08T06:33:00Z</dcterms:modified>
  <cp:revision>5</cp:revision>
  <dc:subject/>
  <dc:title>ГЛАВА</dc:title>
</cp:coreProperties>
</file>