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7 »     ноября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9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1 от </w:t>
      </w:r>
      <w:r>
        <w:rPr/>
        <w:t>27.01.2010</w:t>
      </w:r>
      <w:r>
        <w:rPr>
          <w:sz w:val="26"/>
          <w:szCs w:val="26"/>
        </w:rPr>
        <w:t xml:space="preserve">, № 96 от </w:t>
      </w:r>
      <w:r>
        <w:rPr/>
        <w:t>16.09.2009</w:t>
      </w:r>
      <w:r>
        <w:rPr>
          <w:sz w:val="26"/>
          <w:szCs w:val="26"/>
        </w:rPr>
        <w:t xml:space="preserve">, №71 от </w:t>
      </w:r>
      <w:r>
        <w:rPr/>
        <w:t>26.05.2009</w:t>
      </w:r>
      <w:r>
        <w:rPr>
          <w:sz w:val="26"/>
          <w:szCs w:val="26"/>
        </w:rPr>
        <w:t xml:space="preserve">, №60 от </w:t>
      </w:r>
      <w:r>
        <w:rPr/>
        <w:t>28.09.2011</w:t>
      </w:r>
      <w:r>
        <w:rPr>
          <w:sz w:val="26"/>
          <w:szCs w:val="26"/>
        </w:rPr>
        <w:t xml:space="preserve">, №18 от  03.03.2010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Интернациональная, д. 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101012:22</w:t>
      </w:r>
      <w:r>
        <w:rPr>
          <w:sz w:val="26"/>
          <w:szCs w:val="26"/>
        </w:rPr>
        <w:t>, площадью 1217 кв. м., местоположение: Республика Коми, г. Печора, пгт. Кожва, ул. Интернациональная, д. 2, принадлежащий на праве общей долевой собственности собственникам помещений в находящемся на данном земельном участке многоквартирном доме – Поповой Ю.В., Ситникову А.Н., Корнауховой Н.Ф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7, площадью 24,4 кв. м. расположенную в многоквартирном доме по адресу: Республика Коми, г. Печора, пгт. Кожва, ул. Интернациональная, д. 2, принадлежащее на праве общей долевой собственности (доля в праве 1/3) Поповой Ю.В., Ситникову А.Н., Корнауховой Н.Ф.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Интернациональная, д.4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>11:12:3101012:21</w:t>
      </w:r>
      <w:r>
        <w:rPr>
          <w:sz w:val="26"/>
          <w:szCs w:val="26"/>
        </w:rPr>
        <w:t>, площадью 1222 кв. м., местоположение: Республика Коми, г. Печора,пгт. Кожва, ул. Интернациональная, д.4, принадлежащий на праве общей долевой собственности собственникам помещений в находящемся на данном земельном участке многоквартирном доме –Рочевой А.П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3, площадью 37,6 кв.м,  расположенную в многоквартирном доме по адресу: Республика Коми, г. Печора, пгт. Кожва, ул. Интернациональная, д.4, принадлежащее на праве собственности Рочевой А.П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Чикшино, ул. Северная, д.8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3301001:560, площадью 1000 кв. м., местоположение: Республика Коми, г. Печора, п. Чикшино, ул. Северная, д.8, принадлежащий на праве общей долевой собственности собственникам помещений в находящемся на данном земельном участке многоквартирном доме, Ефименковой Е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10, площадью 31,2 кв.м. с кадастровым номером 11:12:3301001:315,  расположенную в многоквартирном доме по адресу: Республика Коми, г. Печора, п. Чикшино, ул. Северная, д.8, принадлежащее на праве собственности;</w:t>
      </w:r>
      <w:r>
        <w:rPr/>
        <w:t xml:space="preserve"> </w:t>
      </w:r>
      <w:r>
        <w:rPr>
          <w:sz w:val="26"/>
          <w:szCs w:val="26"/>
        </w:rPr>
        <w:t>Ефименковой Е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Каджером, ул. Горького, д.19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й участок из земель населенных пунктов с кадастровым номером </w:t>
        <w:tab/>
        <w:t>11:12:3401001:1659, площадью 690 кв. м., местоположение: Республика Коми, г. Печора, п. Каджером, ул. Горького, д.19, принадлежащий на праве общей долевой собственности собственникам помещений в находящемся на данном земельном участке многоквартирном доме, Куцино Ю.М., Булкиной Л.А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2. Жилое помещение -  квартиру № 2, площадью 39,1 кв.м. с кадастровым номером 11:12:3401001:916,  расположенную в многоквартирном доме по адресу: Республика Коми, г. Печора, п. Каджером, ул. Горького, д.19, принадлежащее на праве собственности  Куцино Ю.М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3.</w:t>
      </w:r>
      <w:r>
        <w:rPr/>
        <w:t xml:space="preserve"> </w:t>
      </w:r>
      <w:r>
        <w:rPr>
          <w:sz w:val="26"/>
          <w:szCs w:val="26"/>
        </w:rPr>
        <w:t>Жилое помещение -  квартиру № 3, площадью 78,7кв.м. с кадастровым номером 11:12:3401001:899,  расположенную в многоквартирном доме по адресу: Республика Коми, г. Печора, п. Каджером, ул. Горького, д.19, принадлежащее на праве собственности Булкиной Л.А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Кедровый Шор, ул. Парковая, д.16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емельный участок из земель населенных пунктов с кадастровым но-мером </w:t>
        <w:tab/>
        <w:t>11:12:2201001:351, площадью 908 кв. м., местоположение: Республика Ко-ми, г. Печора, п. Кедровый Шор, ул. Парковая, д.16, принадлежащий на праве общей долевой собственности собственникам помещений в находящемся на данном земельном участке многоквартирном доме, Логиновой Л.К., Филипповой Р.А., Семяшкиной И.В, ВасильевуМ.Б.,</w:t>
      </w:r>
      <w:r>
        <w:rPr/>
        <w:t xml:space="preserve"> </w:t>
      </w:r>
      <w:r>
        <w:rPr>
          <w:sz w:val="26"/>
          <w:szCs w:val="26"/>
        </w:rPr>
        <w:t>Кульминской Н.А., Шахтарову Е.В, Стукановой Н.В, Козлюк Т.С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1, площадью 38 кв.м. с кадастровым номером 11:12:2201001:130, расположенную в многоквартирном доме по адресу: Республика Коми, г. Печора, п. Кедровый Шор, ул. Парковая, д.16, принадлежащее на праве собственности Логиновой Л.К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3. Жилое помещение -  квартиру № 2, площадью 39,5 кв.м. с кадастровым номером 11:12:2201001:128,  расположенную в многоквартирном доме по адресу: Республика Коми, г. Печора, п. Кедровый Шор, ул. Парковая, д.16, принадлежащее на праве собственности Филипповой Р.А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/>
        <w:t xml:space="preserve"> </w:t>
      </w:r>
      <w:r>
        <w:rPr>
          <w:sz w:val="26"/>
          <w:szCs w:val="26"/>
        </w:rPr>
        <w:t>Жилое помещение -  квартиру № 3, площадью 48 кв.м. с кадастровым номером 11:12:2201001:129,  расположенную в многоквартирном доме по адресу: Республика Коми, г. Печора, п. Кедровый Шор, ул. Парковая, д.16, принадлежащее на праве собственности Семяшкиной И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5. Жилое помещение -  квартиру № 4, площадью 36,8 кв.м. с кадастровым номером 11:12:2201001:127,  расположенную в многоквартирном доме по адресу: Республика Коми, г. Печора, п. Кедровый Шор, ул. Парковая, д.16, принадлежащее на праве собственности Васильеву М.Б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6. Жилое помещение -  квартиру № 5, площадью 37,3 кв.м. с кадастровым номером 11:12:2201001:133,  расположенную в многоквартирном доме по адресу: Республика Коми, г. Печора, п. Кедровый Шор, ул. Парковая, д.16, принадлежащее на праве собственности Кульминской Н.А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7. Жилое помещение -  квартиру № 6, площадью 39,7 кв.м. с кадастровым номером 11:12:2201001:126,  расположенную в многоквартирном доме по адресу: Республика Коми, г. Печора, п. Кедровый Шор, ул. Парковая, д.16, принадлежащее на праве собственности Шахтарову Е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8. Жилое помещение -  квартиру № 7, площадью 48 кв.м. с кадастровым номером 11:12:2201001:131,  расположенную в многоквартирном доме по адресу: Республика Коми, г. Печора, п. Кедровый Шор, ул. Парковая, д.16, принадлежащее на праве собственности Стукановой Н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9. Жилое помещение -  квартиру № 8, площадью 37,9 кв.м. с кадастровым номером 11:12:2201001:132,  расположенную в многоквартирном доме по адресу: Республика Коми, г. Печора, п. Кедровый Шор, ул. Парковая, д.16, принадлежащее на праве собственности Козлюк Т.С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6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9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49:00Z</dcterms:created>
  <dc:creator>Saltikova</dc:creator>
  <dc:description/>
  <cp:keywords/>
  <dc:language>en-US</dc:language>
  <cp:lastModifiedBy>Меньшикова НМ</cp:lastModifiedBy>
  <cp:lastPrinted>2018-11-08T09:34:00Z</cp:lastPrinted>
  <dcterms:modified xsi:type="dcterms:W3CDTF">2018-11-08T06:34:00Z</dcterms:modified>
  <cp:revision>3</cp:revision>
  <dc:subject/>
  <dc:title>ГЛАВА</dc:title>
</cp:coreProperties>
</file>