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 07 »     ноября    2018г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6"/>
                <w:szCs w:val="26"/>
              </w:rPr>
              <w:t>№ 129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 изъятии земельных участков и находящихся на них объектов недвижимого имущества для муниципальных нужд МО МР «Печора»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2 Жилищного кодекса Российской Федерации, статьей 279 Гражданского кодекса Российской Федерации, главой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07 №185-ФЗ «О Фонде содействия реформированию жилищно-коммунального хозяйства», актами межведомственной комиссии  № 2 от </w:t>
      </w:r>
      <w:r>
        <w:rPr/>
        <w:t>10.01.2006</w:t>
      </w:r>
      <w:r>
        <w:rPr>
          <w:sz w:val="26"/>
          <w:szCs w:val="26"/>
        </w:rPr>
        <w:t xml:space="preserve">, № 45 от </w:t>
      </w:r>
      <w:r>
        <w:rPr/>
        <w:t>05.12.2005</w:t>
      </w:r>
      <w:r>
        <w:rPr>
          <w:sz w:val="26"/>
          <w:szCs w:val="26"/>
        </w:rPr>
        <w:t xml:space="preserve">, №22 от </w:t>
      </w:r>
      <w:r>
        <w:rPr/>
        <w:t>05.09.2005</w:t>
      </w:r>
      <w:r>
        <w:rPr>
          <w:sz w:val="26"/>
          <w:szCs w:val="26"/>
        </w:rPr>
        <w:t xml:space="preserve">, №85 от </w:t>
      </w:r>
      <w:r>
        <w:rPr/>
        <w:t>22.10.2001</w:t>
      </w:r>
      <w:r>
        <w:rPr>
          <w:sz w:val="26"/>
          <w:szCs w:val="26"/>
        </w:rPr>
        <w:t xml:space="preserve">, №3 от  30.05.2005, №121 от 11.11.1999, №5 от 15.01.2001, №35 от 13.03.2001, о признании многоквартирных домов аварийными и подлежащими сносу, муниципальной адресной программой «Переселение граждан из аварийного жилищного фонда» на 2013-2018 годы», утвержденной постановлением администрации муниципального района «Печора» от 08.04.2013 № 608/1   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п. Чикшино, ул. Северная, д.9, аварийным и подлежащим сносу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Земельный участок из земель населенных пунктов с кадастровым номером </w:t>
      </w:r>
      <w:r>
        <w:rPr>
          <w:bCs/>
          <w:color w:val="343434"/>
          <w:sz w:val="26"/>
          <w:szCs w:val="26"/>
          <w:shd w:fill="FFFFFF" w:val="clear"/>
        </w:rPr>
        <w:t>11:12:3301001:559</w:t>
      </w:r>
      <w:r>
        <w:rPr>
          <w:sz w:val="26"/>
          <w:szCs w:val="26"/>
        </w:rPr>
        <w:t>, площадью 1000 кв. м., местоположение: Республика Коми, г. Печора, п. Чикшино, ул. Северная, д.9, принадлежащий на праве общей долевой собственности собственникам помещений в находящемся на данном земельном участке многоквартирном доме – Кондратьевой Г.Н, Кондратьеву Ф.П., Гучак О.И., Красновой М. А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Жилое помещение -  квартиру № 2, площадью 39,8 кв. м. с кадастровым номером 11:12:3301001:137, расположенную в многоквартирном доме по адресу: Республика Коми, г. Печора, п. Чикшино, ул. Северная, д.9, принадлежащее на праве общей долевой собственности (доля в праве 1/2) Кондратьевой Г.Н, Кондратьеву Ф.П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Жилое помещение -  квартиру № 3, площадью 29,8 кв. м. с кадастровым номером 11:12:3301001:129, расположенную в многоквартирном доме по адресу: Республика Коми, г. Печора, п. Чикшино, ул. Северная, д.9, принадлежащее на праве собственности Гучак О.И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4.</w:t>
      </w:r>
      <w:r>
        <w:rPr/>
        <w:t xml:space="preserve"> </w:t>
      </w:r>
      <w:r>
        <w:rPr>
          <w:sz w:val="26"/>
          <w:szCs w:val="26"/>
        </w:rPr>
        <w:t>Жилое помещение -  квартиру № 6, площадью 29,8 кв. м. с кадастровым номером 11:12:3301001:136, расположенную в многоквартирном доме по адресу: Республика Коми, г. Печора, п. Чикшино, ул. Северная, д.9, принадлежащее на праве собственности Красновой М. А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п. Чикшино, ул. Центральная, д.9, аварийным и подлежащим сносу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Земельный участок из земель населенных пунктов с кадастровым номером </w:t>
      </w:r>
      <w:r>
        <w:rPr>
          <w:bCs/>
          <w:sz w:val="26"/>
          <w:szCs w:val="26"/>
        </w:rPr>
        <w:t>11:12:3301001:561</w:t>
      </w:r>
      <w:r>
        <w:rPr>
          <w:sz w:val="26"/>
          <w:szCs w:val="26"/>
        </w:rPr>
        <w:t>, площадью 1688 кв. м., местоположение: Республика Коми, г. Печора, п. Чикшино, ул. Центральная, д.9, принадлежащий на праве общей долевой собственности собственникам помещений в находящемся на данном земельном участке многоквартирном доме –</w:t>
      </w:r>
      <w:r>
        <w:rPr/>
        <w:t xml:space="preserve"> </w:t>
      </w:r>
      <w:r>
        <w:rPr>
          <w:sz w:val="26"/>
          <w:szCs w:val="26"/>
        </w:rPr>
        <w:t>Рустамовой Р.Р. Рустамовой К.Р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2.2. Жилое помещение -  квартиру № 5, площадью 41 кв.м, с кадастровым 11:12:3301001:275 номером  расположенную в многоквартирном доме по адресу: Республика Коми, г. Печора, п. Чикшино, ул. Центральная, д.9, принадлежащее на праве собственности Рустамовой Р.Р. Рустамовой К.Р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пер. Северный, д. 7, аварийным и подлежащим сносу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 Земельный участок из земель населенных пунктов с кадастровым номером 11:12:1702004:2007, площадью 976 кв. м., местоположение: Республика Коми, г. Печора, пер. Северный, д. 7, принадлежащий на праве общей долевой собственности собственникам помещений в находящемся на данном земельном участке многоквартирном доме, Лукиянской О.И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3.2. Жилое помещение -  квартиру № 1, площадью 57,2кв.м. с кадастровым номером 11:12:1702004:1285,  расположенную в многоквартирном доме по адресу: Республика Коми, г. Печора, пер. Северный, д. 7, принадлежащее на праве собственности;</w:t>
      </w:r>
      <w:r>
        <w:rPr/>
        <w:t xml:space="preserve"> </w:t>
      </w:r>
      <w:r>
        <w:rPr>
          <w:sz w:val="26"/>
          <w:szCs w:val="26"/>
        </w:rPr>
        <w:t>Лукиянской О.И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4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ул. Октябрьская, д. 17, аварийным и подлежащим сносу: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Земельный участок из земель населенных пунктов с кадастровым номером </w:t>
        <w:tab/>
        <w:t>11:12:1702005:2931, площадью 605 кв. м., местоположение: Республика Коми, г. Печора, ул. Октябрьская, д. 17, принадлежащий на праве общей долевой собственности собственникам помещений в находящемся на данном земельном участке многоквартирном доме, Пилипенко А.С.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4.2. Жилое помещение -  квартиру № 1, площадью 40,1 кв.м.,  с кадастровым номером 11:12:1702005:2767, расположенную в многоквартирном доме по адресу: Республика Коми, г. Печора, ул. Октябрьская, д. 17, принадлежащее на праве собственности  Пилипенко А.С.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5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п. Каджером, ул. Школьная, д.15, аварийным и подлежащим сносу: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Земельный участок из земель населенных пунктов с кадастровым но-мером </w:t>
        <w:tab/>
        <w:t>11:12:3401001:1660, площадью 1845 кв. м., местоположение: Республика Ко-ми, г. Печора, п. Каджером, ул. Школьная, д.15, принадлежащий на праве общей долевой собственности собственникам помещений в находящемся на данном земельном участке многоквартирном доме, Дарийчук К.Д., Садовой М.В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5.2. Жилое помещение -  квартиру № 1, площадью 72,6  кв.м.  с кадастровым номером 11:12:3401001:877, расположенную в многоквартирном доме по адресу: Республика Коми, г. Печора, п. Каджером, ул. Школьная, д.15, принадлежащее на праве собственности Дарийчук К.Д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5.3. Жилое помещение -  квартиру № 2, площадью 41,5  кв.м.  с кадастровым номером 11:12:3401001:1144, расположенную в многоквартирном доме по адресу: Республика Коми, г. Печора, п. Каджером, ул. Школьная, д.15, принадлежащее на праве собственности Садовой М.В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6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пгт. Путеец, ул. Парковая, д.41, аварийным и подлежащим сносу: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Земельный участок из земель населенных пунктов с кадастровым но-мером </w:t>
        <w:tab/>
        <w:t>11:12:1201006:377, площадью 1659 кв. м., местоположение: Республика Ко-ми, г. Печора, пгт. Путеец, ул. Парковая, д.41, принадлежащий на праве общей долевой собственности собственникам помещений в находящемся на данном земельном участке многоквартирном доме, Николаеву Ф.А., Сметаниной Э.М., Сметаниной И.В, Сметаниной А.В, Ващенко Г.В, Артеевой Н.Т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6.2. Жилое помещение -  квартиру № 1, площадью 37,9 кв.м. с кадастровым номером</w:t>
      </w:r>
      <w:r>
        <w:rPr/>
        <w:t xml:space="preserve"> </w:t>
      </w:r>
      <w:r>
        <w:rPr>
          <w:sz w:val="26"/>
          <w:szCs w:val="26"/>
        </w:rPr>
        <w:t>11:12:1201005:207,  расположенную в многоквартирном доме по адресу: Республика Коми, г. Печора, пгт. Путеец, ул. Парковая, д.41, принадлежащее на праве собственности Николаеву Ф.А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6.3. Жилое помещение -  квартиру № 3, площадью 50,5 кв.м. с кадастровым номером 11:12:1201006:216,  расположенную в многоквартирном доме по адресу: Республика Коми, г. Печора, пгт. Путеец, ул. Парковая, д.41, принадлежащее на праве общей долевой собственности (доля в праве 1/3) Сметаниной Э.М., Сметаниной И.В, Сметаниной А.В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6.4. Жилое помещение -  квартиру № 5, площадью 37,9кв.м. с кадастровым номером 11:12:1201005:188,  расположенную в многоквартирном доме по адресу: Республика Коми, г. Печора, пгт. Путеец, ул. Парковая, д.41, принадлежащее на праве собственности Ващенко Г.В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6.5. Жилое помещение -  квартиру № 7, площадью 50,5 кв.м. с кадастровым номером 11:12:1201005:208,  расположенную в многоквартирном доме по адресу: Республика Коми, г. Печора, пгт. Путеец, ул. Парковая, д.41, принадлежащее на праве собственности Артеевой Н.Т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7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пгт. Кожва, ул. Советская, д.43, аварийным и подлежащим сносу: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 xml:space="preserve">7.1. Земельный участок из земель населенных пунктов с кадастровым но-мером </w:t>
        <w:tab/>
        <w:t>11:12:3101014:153, площадью 531 кв. м., местоположение: Республика Ко-ми, г. Печора, пгт. Кожва, ул. Советская, д.43, принадлежащий на праве общей до-левой собственности собственникам помещений в находящемся на данном земель-ном участке многоквартирном доме, Котовой С.И., Якивяк М.М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7.2. Жилое помещение -  квартиру № 1, площадью 41 кв.м. с кадастровым номером 11:12:1702005:570,  расположенную в многоквартирном доме по адресу: Республика Коми, г. Печора, пгт. Кожва, ул. Советская, д.43, принадлежащее на праве общей долевой собственности (доля в праве 1/2) Котовой С.И., Якивяк М.М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8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пгт. Кожва, ул. Советская, д.20, аварийным и подлежащим сносу: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Земельный участок из земель населенных пунктов с кадастровым но-мером </w:t>
        <w:tab/>
        <w:t>11:12:3101014:136, площадью 487 кв. м., местоположение: Республика Ко-ми, г. Печора, пгт. Кожва, ул. Советская, д.20, принадлежащий на праве общей до-левой собственности собственникам помещений в находящемся на данном земель-ном участке многоквартирном доме, Кухаренко А.Д.,</w:t>
      </w:r>
      <w:r>
        <w:rPr/>
        <w:t xml:space="preserve"> </w:t>
      </w:r>
      <w:r>
        <w:rPr>
          <w:sz w:val="26"/>
          <w:szCs w:val="26"/>
        </w:rPr>
        <w:t>Сивкив Р.А., Сивкив С.П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8.2. Жилое помещение -  квартиру № 1, площадью 40,4 кв.м. с кадастровым номером 11:12:3101014:211,  расположенную в многоквартирном доме по адресу: Республика Коми, г. Печора, пгт. Кожва, ул. Советская, д.20, принадлежащее на праве собственности Кухаренко А.Д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8.3. Жилое помещение -  квартиру № 2, площадью 40,4 кв.м. с кадастровым номером 11:12:3101014:212,  расположенную в многоквартирном доме по адресу: Республика Коми, г. Печора, пгт. Кожва, ул. Советская, д.20, принадлежащее на праве общей долевой собственности (доля в праве 1/2) Сивкив Р.А., Сивкив С.П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9. Комитету по управлению муниципальной собственностью муниципального района «Печора» (Яковиной Г.С.) в течение десяти дней со дня принятия настоящего постановления: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совместно с сектором по работе с информационными технологиями (Самсонов А.В.), сектором информационно-аналитической работы и общественных связей (Фетисова О.И.) разместить постановление на официальном сайте администрации муниципального района «Печора» в сети Интернет, опубликовать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направить копию настоящего постановления правообладателям изымаемой недвижимости, предусмотренным пунктом 1,2,3, в порядке, установленном статьей 56.6 Земельного кодекса Российской Федерации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направить копию настоящего постановления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10.  Комитету по управлению муниципальной собственностью муниципального района «Печора» (Яковиной Г.С.):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выступить заказчиком работ по оценке изымаемых земельных участков и расположенных на них объектов недвижимого имущества, а также по оценке недвижимого имущества, предоставляемого взамен изымаемого недвижимого имущества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осуществить переговоры с собственниками изымаемой недвижимости относительно условий ее изъятия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подготовить и направить собственникам изымаемой недвижимости проекты соглашений об изъятии недвижимого имущества для муниципальных нужд в порядке, установленном законодательством Российской Федерации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11. Настоящее постановление вступает в силу со дня подписания и действует в течение трех лет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>12. Контроль за исполнением настоящего постановления возложить на заместителя руководителя администрации Анищика В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-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руководитель администрации                                                                  Н.Н. Паншина</w:t>
      </w:r>
    </w:p>
    <w:p>
      <w:pPr>
        <w:pStyle w:val="Style15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2:58:00Z</dcterms:created>
  <dc:creator>Saltikova</dc:creator>
  <dc:description/>
  <cp:keywords/>
  <dc:language>en-US</dc:language>
  <cp:lastModifiedBy>Меньшикова НМ</cp:lastModifiedBy>
  <cp:lastPrinted>2018-11-08T09:34:00Z</cp:lastPrinted>
  <dcterms:modified xsi:type="dcterms:W3CDTF">2018-11-08T06:34:00Z</dcterms:modified>
  <cp:revision>3</cp:revision>
  <dc:subject/>
  <dc:title>ГЛАВА</dc:title>
</cp:coreProperties>
</file>