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07 »     ноября    2018г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6"/>
                <w:szCs w:val="26"/>
              </w:rPr>
              <w:t>№ 129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 изъятии земельных участков и находящихся на них объектов недвижимого имущества для муниципальных нужд МО МР «Печора»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2 Жилищного кодекса Российской Федерации, статьей 279 Гражданского кодекса Российской Федерации, главой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07 №185-ФЗ «О Фонде содействия реформированию жилищно-коммунального хозяйства», актами межведомственной комиссии  № 63 от </w:t>
      </w:r>
      <w:r>
        <w:rPr/>
        <w:t>28.09.2011</w:t>
      </w:r>
      <w:r>
        <w:rPr>
          <w:sz w:val="26"/>
          <w:szCs w:val="26"/>
        </w:rPr>
        <w:t xml:space="preserve">, № 102 от </w:t>
      </w:r>
      <w:r>
        <w:rPr/>
        <w:t>11.02.2011</w:t>
      </w:r>
      <w:r>
        <w:rPr>
          <w:sz w:val="26"/>
          <w:szCs w:val="26"/>
        </w:rPr>
        <w:t xml:space="preserve">, №26 от </w:t>
      </w:r>
      <w:r>
        <w:rPr/>
        <w:t>11.02.2011</w:t>
      </w:r>
      <w:r>
        <w:rPr>
          <w:sz w:val="26"/>
          <w:szCs w:val="26"/>
        </w:rPr>
        <w:t xml:space="preserve">, №76 от </w:t>
      </w:r>
      <w:r>
        <w:rPr/>
        <w:t>30.07.2010</w:t>
      </w:r>
      <w:r>
        <w:rPr>
          <w:sz w:val="26"/>
          <w:szCs w:val="26"/>
        </w:rPr>
        <w:t xml:space="preserve">, №1 от  22.01.2007, о признании многоквартирных домов аварийными и подлежащими сносу, муниципальной адресной программой «Переселение граждан из аварийного жилищного фонда» на 2013-2018 годы», утвержденной постановлением администрации муниципального района «Печора» от 08.04.2013 № 608/1   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ул. Строительная, д. 2, аварийным и подлежащим сносу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Земельный участок из земель населенных пунктов с кадастровым номером </w:t>
      </w:r>
      <w:r>
        <w:rPr>
          <w:bCs/>
          <w:color w:val="343434"/>
          <w:sz w:val="26"/>
          <w:szCs w:val="26"/>
          <w:shd w:fill="FFFFFF" w:val="clear"/>
        </w:rPr>
        <w:t>11:12:1702003:4883</w:t>
      </w:r>
      <w:r>
        <w:rPr>
          <w:sz w:val="26"/>
          <w:szCs w:val="26"/>
        </w:rPr>
        <w:t>, площадью 2000 кв. м., местоположение: Республика Коми, г. Печора, ул. Строительная, д. 2, принадлежащий на праве общей долевой собственности собственникам помещений в находящемся на данном земельном участке многоквартирном доме – Пугач Ю.А., Колесникову Ю.В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Жилое помещение -  квартиру № 7, площадью 65,64 кв. м. с кадастровым  номером </w:t>
      </w:r>
      <w:r>
        <w:rPr>
          <w:bCs/>
          <w:color w:val="343434"/>
          <w:sz w:val="26"/>
          <w:szCs w:val="26"/>
          <w:shd w:fill="FFFFFF" w:val="clear"/>
        </w:rPr>
        <w:t>11:12:1702003:2641</w:t>
      </w:r>
      <w:r>
        <w:rPr>
          <w:sz w:val="26"/>
          <w:szCs w:val="26"/>
        </w:rPr>
        <w:t>,  расположенную в многоквартирном доме по адресу: Республика Коми, г. Печора, ул. Строительная, д. 2, принадлежащее на праве собственности Пугач Ю.А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3. Жилое помещение -  квартиру № 3, площадью 66,2 кв. м.,  расположенную в многоквартирном доме по адресу: Республика Коми, г. Печора, ул. Строительная, д. 2, принадлежащее на праве собственности   Колесникову Ю.В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2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ул. Строительная, д.6Б, аварийным и подлежащим сносу: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Земельный участок из земель населенных пунктов с кадастровым номером </w:t>
      </w:r>
      <w:r>
        <w:rPr>
          <w:bCs/>
          <w:sz w:val="26"/>
          <w:szCs w:val="26"/>
        </w:rPr>
        <w:tab/>
        <w:t>11:12:1702003:4887</w:t>
      </w:r>
      <w:r>
        <w:rPr>
          <w:sz w:val="26"/>
          <w:szCs w:val="26"/>
        </w:rPr>
        <w:t>, площадью 2052 кв. м., местоположение: Республика Коми, г. Печора,  ул. Строительная, д.6Б, принадлежащий на праве общей долевой собственности собственникам помещений в находящемся на данном земельном участке многоквартирном доме – Подволоцкому С.П., Бойко В.А., Бойко М.П., Бойко И.В., Ануфриеву М.В., Терентьеву П.П., Мельник Е.В.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Жилое помещение -  квартиру № 1, площадью 64,9 кв.м. с кадастровым номером </w:t>
      </w:r>
      <w:r>
        <w:rPr>
          <w:bCs/>
          <w:sz w:val="26"/>
          <w:szCs w:val="26"/>
        </w:rPr>
        <w:t>11:12:1702003:4007</w:t>
      </w:r>
      <w:r>
        <w:rPr>
          <w:sz w:val="26"/>
          <w:szCs w:val="26"/>
        </w:rPr>
        <w:t>,  расположенную в многоквартирном доме по адресу: Республика Коми, г. Печора, ул. Строительная, д.6Б, принадлежащее на праве собственности Подволоцкому С.П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 xml:space="preserve">2.3. Жилое помещение -  квартиру № 2, площадью 52 кв.м. с кадастровым номером </w:t>
      </w:r>
      <w:r>
        <w:rPr>
          <w:bCs/>
          <w:sz w:val="26"/>
          <w:szCs w:val="26"/>
        </w:rPr>
        <w:t>11:12:1702003:2321</w:t>
      </w:r>
      <w:r>
        <w:rPr>
          <w:sz w:val="26"/>
          <w:szCs w:val="26"/>
        </w:rPr>
        <w:t>,  расположенную в многоквартирном доме по адресу: Республика Коми, г. Печора, ул. Строительная, д.6Б, принадлежащее на праве собственности Мельник Е.В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2.4.</w:t>
      </w:r>
      <w:r>
        <w:rPr/>
        <w:t xml:space="preserve"> </w:t>
      </w:r>
      <w:r>
        <w:rPr>
          <w:sz w:val="26"/>
          <w:szCs w:val="26"/>
        </w:rPr>
        <w:t>Жилое помещение -  квартиру № 5, площадью 66,8 кв.м. с кадастровым номером 11:12:1702003:4008,  расположенную в многоквартирном доме по адресу: Республика Коми, г. Печора, ул. Строительная, д.6Б, принадлежащее на праве собственности Терентьеву П.П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2.5. Жилое помещение -  квартиру № 6, площадью 52 кв.м. с кадастровым номером 11:12:1702003:4005,  расположенную в многоквартирном доме по адресу: Республика Коми, г. Печора, ул. Строительная, д.6Б, принадлежащее на праве общей долевой собственности (доля в праве 1/4) Бойко В.А., Бойко М.П., Бойко И.В., Ануфриеву М.В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3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ул. Таёжная, д.3, аварийным и подлежащим сносу: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3.1. Земельный участок из земель населенных пунктов с кадастровым номером 11:12:1702001:473, площадью 601 кв. м., местоположение: Республика Коми, г. Печора, ул. Таёжная, д.3, принадлежащий на праве общей долевой собственности собственникам помещений в находящемся на данном земельном участке многоквартирном доме, Уткину М.В., Уткину С.М., Уткиной В.М, Уткиной Т.И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3.2. Жилое помещение -  квартиру № 1, площадью 46,6 кв.м. с кадастровым номером 11:12:1702001:299,  расположенную в многоквартирном доме по адресу: Республика Коми, г. Печора, ул. Таёжная, д.3, принадлежащее на праве общей долевой собственности (доля в праве 1/4) Уткину М.В., Уткину С.М., Уткиной В.М, Уткиной Т.И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4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п. Зеленоборск, пер. Станционный, д.5, аварийным и подлежащим сносу: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 xml:space="preserve">4.1. Земельный участок из земель населенных пунктов с кадастровым номером </w:t>
        <w:tab/>
        <w:t>11:12:3901001:118, площадью 400 кв. м., местоположение: Республика Коми, г. Печора, п. Зеленоборск, пер. Станционный, д.5, принадлежащий на праве общей долевой собственности собственникам помещений в находящемся на данном земельном участке многоквартирном доме, Филимоновой Н.В., Мельник Г.П.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4.2. Жилое помещение -  квартиру № 2, площадью 42,4 кв.м. с кадастровым номером 11:12:3901001:458,  расположенную в многоквартирном доме по адресу: Республика Коми, г. Печора, п. Зеленоборск, пер. Станционный, д.5, принадлежащее на праве собственности  Филимоновой Н.В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4.3.</w:t>
      </w:r>
      <w:r>
        <w:rPr/>
        <w:t xml:space="preserve"> </w:t>
      </w:r>
      <w:r>
        <w:rPr>
          <w:sz w:val="26"/>
          <w:szCs w:val="26"/>
        </w:rPr>
        <w:t>Жилое помещение -  квартиру № 1, площадью 32,7кв.м. с кадастровым номером 11:12:3901001:459,  расположенную в многоквартирном доме по адресу: Республика Коми, г. Печора, п. Зеленоборск, пер. Станционный, д.5, принадлежащее на праве собственности Мельник Г.П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5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Печорский проспект, д.25, аварийным и подлежащим сносу: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Земельный участок из земель населенных пунктов с кадастровым но-мером </w:t>
        <w:tab/>
        <w:t>11:12:1701013:1461, площадью 912 кв. м., местоположение: Республика Ко-ми, г. Печора, Печорский проспект, д.25, принадлежащий на праве общей долевой собственности собственникам помещений в находящемся на данном земельном участке многоквартирном доме, Кривич Н.К, Абулкиной Т.Н.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5.2. Жилое помещение -  квартиру № 33, площадью 21 кв.м. расположенную в многоквартирном доме по адресу: Республика Коми, г. Печора, Печорский проспект, д.25, принадлежащее на праве собственности Абулкиной Т.Н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5.3. Жилое помещение -  квартиру № 25,25.1, площадью 33,5 кв.м. с кадастровым номером 11:12:0000000:1005,  расположенную в многоквартирном доме по адресу: Республика Коми, г. Печора, Печорский проспект, д.25, принадлежащее на праве собственности Кривич Н.К.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6. Комитету по управлению муниципальной собственностью муниципального района «Печора» (Яковиной Г.С.) в течение десяти дней со дня принятия настоящего постановления: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совместно с сектором по работе с информационными технологиями (Самсонов А.В.), сектором информационно-аналитической работы и общественных связей (Фетисова О.И.) разместить постановление на официальном сайте администрации муниципального района «Печора» в сети Интернет, опубликовать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направить копию настоящего постановления правообладателям изымаемой недвижимости, предусмотренным пунктом 1,2,3, в порядке, установленном статьей 56.6 Земельного кодекса Российской Федерации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направить копию настоящего постановления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7.  Комитету по управлению муниципальной собственностью муниципального района «Печора» (Яковиной Г.С.):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выступить заказчиком работ по оценке изымаемых земельных участков и расположенных на них объектов недвижимого имущества, а также по оценке недвижимого имущества, предоставляемого взамен изымаемого недвижимого имущества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осуществить переговоры с собственниками изымаемой недвижимости относительно условий ее изъятия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подготовить и направить собственникам изымаемой недвижимости проекты соглашений об изъятии недвижимого имущества для муниципальных нужд в порядке, установленном законодательством Российской Федерации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постановление вступает в силу со дня подписания и действует в течение трех лет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9. Контроль за исполнением настоящего постановления возложить на заместителя руководителя администрации Анищика В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-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руководитель администрации                                                                  Н.Н. Паншина</w:t>
      </w:r>
    </w:p>
    <w:p>
      <w:pPr>
        <w:pStyle w:val="Style15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9:55:00Z</dcterms:created>
  <dc:creator>Saltikova</dc:creator>
  <dc:description/>
  <cp:keywords/>
  <dc:language>en-US</dc:language>
  <cp:lastModifiedBy>Меньшикова НМ</cp:lastModifiedBy>
  <cp:lastPrinted>2018-11-08T09:35:00Z</cp:lastPrinted>
  <dcterms:modified xsi:type="dcterms:W3CDTF">2018-11-08T06:35:00Z</dcterms:modified>
  <cp:revision>3</cp:revision>
  <dc:subject/>
  <dc:title>ГЛАВА</dc:title>
</cp:coreProperties>
</file>