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07 »     ноября    2018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2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 № 87 от </w:t>
      </w:r>
      <w:r>
        <w:rPr/>
        <w:t>20.10.2011</w:t>
      </w:r>
      <w:r>
        <w:rPr>
          <w:sz w:val="26"/>
          <w:szCs w:val="26"/>
        </w:rPr>
        <w:t xml:space="preserve">, № 112 от </w:t>
      </w:r>
      <w:r>
        <w:rPr/>
        <w:t>08.11.2010</w:t>
      </w:r>
      <w:r>
        <w:rPr>
          <w:sz w:val="26"/>
          <w:szCs w:val="26"/>
        </w:rPr>
        <w:t xml:space="preserve">, №100 от </w:t>
      </w:r>
      <w:r>
        <w:rPr/>
        <w:t>25.11.2008</w:t>
      </w:r>
      <w:r>
        <w:rPr>
          <w:sz w:val="26"/>
          <w:szCs w:val="26"/>
        </w:rPr>
        <w:t xml:space="preserve">, №92 от </w:t>
      </w:r>
      <w:r>
        <w:rPr/>
        <w:t>24.10.2011</w:t>
      </w:r>
      <w:r>
        <w:rPr>
          <w:sz w:val="26"/>
          <w:szCs w:val="26"/>
        </w:rPr>
        <w:t xml:space="preserve">, №48 от  10.04.2009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3-2018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ихтовая, д. 13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11:12:1702001:471</w:t>
      </w:r>
      <w:r>
        <w:rPr>
          <w:sz w:val="26"/>
          <w:szCs w:val="26"/>
        </w:rPr>
        <w:t>, площадью 614 кв. м., местоположение: Республика Коми, г. Печора, ул. Пихтовая, д. 13, принадлежащий на праве общей долевой собственности собственникам помещений в находящемся на данном земельном участке многоквартирном доме – Григорьевой Е.А., Ватащук А.А., Ватащук С.А, Кузнецову С.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1, площадью 38,2 кв. м. с кадастровым  номером </w:t>
      </w:r>
      <w:r>
        <w:rPr>
          <w:bCs/>
          <w:color w:val="343434"/>
          <w:sz w:val="26"/>
          <w:szCs w:val="26"/>
          <w:shd w:fill="FFFFFF" w:val="clear"/>
        </w:rPr>
        <w:t>11:12:1702001:342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Пихтовая, д. 13, принадлежащее на праве общей долевой собственности (доля в праве 1/3) Григорьевой Е.А., Ватащук А.А., Ватащук С.А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 квартиру № 2, площадью 38 кв. м., с кадастровым номером  11:12:1702001:332, расположенную в многоквартирном доме по адресу: Республика Коми, г. Печора, ул. Пихтовая, д. 13, принадлежащее на праве собственности   Кузнецову С.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ихтовая, д.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ab/>
        <w:t>11:12:1702001:472</w:t>
      </w:r>
      <w:r>
        <w:rPr>
          <w:sz w:val="26"/>
          <w:szCs w:val="26"/>
        </w:rPr>
        <w:t>, площадью 614 кв. м., местоположение: Республика Коми, г. Печора,  ул. Пихтовая, д.6, принадлежащий на праве общей долевой собственности собственникам помещений в находящемся на данном земельном участке многоквартирном доме – Наготкину А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Жилое помещение -  квартиру № 2, площадью 47,9 кв.м. с кадастровым номером </w:t>
      </w:r>
      <w:r>
        <w:rPr>
          <w:bCs/>
          <w:sz w:val="26"/>
          <w:szCs w:val="26"/>
        </w:rPr>
        <w:t>11:12:1702001:358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Пихтовая, д.6, принадлежащее на праве собственности Наготкину А.В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Зеленоборск, ул. Нагорная, д.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3901001:153, площадью 200 кв. м., местоположение: Республика Коми, г. Печора, п. Зеленоборск, ул. Нагорная, д.2, принадлежащий на праве общей долевой собственности собственникам помещений в находящемся на данном земельном участке многоквартирном доме, Ивановой М.Е., Татаровскому А.Е., Иванову О.Е., Сидорову В.В., Грищенко Р.З., Полозову Б.П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 квартиру № 1, площадью 42,3 кв.м. с кадастровым номером 11:12:3901001:362,  расположенную в многоквартирном доме по адресу: Республика Коми, г. Печора, п. Зеленоборск, ул. Нагорная, д.2, принадлежащее на праве общей долевой собственности (доля в праве 1/4) Ивановой М.Е., Татаровскому А.Е., Иванову О.Е., Сидорову В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/>
        <w:t xml:space="preserve"> </w:t>
      </w:r>
      <w:r>
        <w:rPr>
          <w:sz w:val="26"/>
          <w:szCs w:val="26"/>
        </w:rPr>
        <w:t>Жилое помещение -  квартиру № 2, площадью 42,1 кв.м. с кадастровым номером 11:12:3901001:363,  расположенную в многоквартирном доме по адресу: Республика Коми, г. Печора, п. Зеленоборск, ул. Нагорная, д.2, принадлежащее на праве общей долевой собственности (доля в праве 1/2) Грищенко Р.З., Полозову Б.П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Зеленоборск, ул. Центральная, д.28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й участок из земель населенных пунктов с кадастровым номером </w:t>
        <w:tab/>
        <w:t>11:12:3901001:63, площадью 350 кв. м., местоположение: Республика Коми, г. Печора, п. Зеленоборск, ул. Центральная, д.28, принадлежащий на праве общей долевой собственности собственникам помещений в находящемся на данном земельном участке многоквартирном доме, Осиповой В.В.,Аладьевой Н.И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2. Жилое помещение -  квартиру № 1, площадью 48,8 кв.м. с кадастровым номером 11:12:3901001:594,  расположенную в многоквартирном доме по адресу: Республика Коми, г. Печора, п. Зеленоборск, ул. Центральная, д.28, принадлежащее на праве собственности  Осиповой В.В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3.</w:t>
      </w:r>
      <w:r>
        <w:rPr/>
        <w:t xml:space="preserve"> </w:t>
      </w:r>
      <w:r>
        <w:rPr>
          <w:sz w:val="26"/>
          <w:szCs w:val="26"/>
        </w:rPr>
        <w:t>Жилое помещение -  квартиру № 2, площадью 47,8кв.м. с кадастровым номером 11:12:3901001:595,  расположенную в многоквартирном доме по адресу: Республика Коми, г. Печора, п. Зеленоборск, ул. Центральная, д.28, принадлежащее на праве собственности Аладьевой Н.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Зеленоборск, ул. Турышевская, д.1, аварийным и подлежащим сносу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емельный участок из земель населенных пунктов с кадастровым но-мером </w:t>
        <w:tab/>
        <w:t>11:12:3901001:749, площадью 825 кв. м., местоположение: Республика Ко-ми, г. Печора, п. Зеленоборск, ул.Турышевская, д.1, принадлежащий на праве общей долевой собственности собственникам помещений в находящемся на данном земельном участке многоквартирном доме, Крюковой Е.И, Синельниковой Н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Жилое помещение -  квартиру № 1, площадью 75,9 кв.м. с кадастровым номером 11:12:3901001:462, расположенную в многоквартирном доме по адресу: Республика Коми, г. Печора, п. Зеленоборск, ул. Турышеская, д.1, принадлежащее на праве собственности Крюковой Е.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3. Жилое помещение -  квартиру № 2, площадью 75,1 кв.м. с кадастровым номером 11:12:3901001:463,  расположенную в многоквартирном доме по адресу: Республика Коми, г. Печора, п. Зеленоборск, ул. Турышеская, д.1, принадлежащее на праве собственности Синельниковой Н.В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6. Комитету по управлению муниципальной собственностью муниципального района «Печора» (Яковиной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2,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7.  Комитету по управлению муниципальной собственностью муниципального района «Печора» (Яковиной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9. Контроль за исполнением настоящего постановления возложить на заместителя руководителя администрации Анищик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20:00Z</dcterms:created>
  <dc:creator>Saltikova</dc:creator>
  <dc:description/>
  <cp:keywords/>
  <dc:language>en-US</dc:language>
  <cp:lastModifiedBy>Меньшикова НМ</cp:lastModifiedBy>
  <cp:lastPrinted>2018-11-08T09:36:00Z</cp:lastPrinted>
  <dcterms:modified xsi:type="dcterms:W3CDTF">2018-11-08T06:36:00Z</dcterms:modified>
  <cp:revision>3</cp:revision>
  <dc:subject/>
  <dc:title>ГЛАВА</dc:title>
</cp:coreProperties>
</file>