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07 »     ноября    2018г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129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 изъятии земельных участков и находящихся на них объектов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185-ФЗ «О Фонде содействия реформированию жилищно-коммунального хозяйства», актами межведомственной комиссии  № 9 от </w:t>
      </w:r>
      <w:r>
        <w:rPr/>
        <w:t>26.01.2006</w:t>
      </w:r>
      <w:r>
        <w:rPr>
          <w:sz w:val="26"/>
          <w:szCs w:val="26"/>
        </w:rPr>
        <w:t xml:space="preserve">, № 31 от </w:t>
      </w:r>
      <w:r>
        <w:rPr/>
        <w:t>11.07.2007</w:t>
      </w:r>
      <w:r>
        <w:rPr>
          <w:sz w:val="26"/>
          <w:szCs w:val="26"/>
        </w:rPr>
        <w:t xml:space="preserve">, №22 от </w:t>
      </w:r>
      <w:r>
        <w:rPr/>
        <w:t>21.03.2006</w:t>
      </w:r>
      <w:r>
        <w:rPr>
          <w:sz w:val="26"/>
          <w:szCs w:val="26"/>
        </w:rPr>
        <w:t xml:space="preserve">, №24 от </w:t>
      </w:r>
      <w:r>
        <w:rPr/>
        <w:t>11.07.2007</w:t>
      </w:r>
      <w:r>
        <w:rPr>
          <w:sz w:val="26"/>
          <w:szCs w:val="26"/>
        </w:rPr>
        <w:t>,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 xml:space="preserve">№31 от  20.04.2006, №14 от 13.03.2003, о признании многоквартирных домов аварийными и подлежащими сносу, муниципальной адресной программой «Переселение граждан из аварийного жилищного фонда» на 2013-2018 годы», утвержденной постановлением администрации муниципального района «Печора» от 08.04.2013 № 608/1  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Н. Островского, д. 20, аварийным и подлежащим сносу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Земельный участок из земель населенных пунктов с кадастровым номером </w:t>
      </w:r>
      <w:r>
        <w:rPr>
          <w:bCs/>
          <w:color w:val="343434"/>
          <w:sz w:val="26"/>
          <w:szCs w:val="26"/>
          <w:shd w:fill="FFFFFF" w:val="clear"/>
        </w:rPr>
        <w:t>11:12:1702004:2010</w:t>
      </w:r>
      <w:r>
        <w:rPr>
          <w:sz w:val="26"/>
          <w:szCs w:val="26"/>
        </w:rPr>
        <w:t xml:space="preserve">, площадью 1145 кв. м., местоположение: Республика Коми, г. Печора, ул. Н. Островского, д. 20, принадлежащий на праве общей долевой собственности собственникам помещений в находящемся на данном земельном участке многоквартирном доме – Моргунову С.Д., Чинкиной Н.С., Чинкину С.Д., Гудкову В.А.,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Жилое помещение -  квартиру № 2, площадью 44,2 кв. м. с кадастровым номером 11:12:1702004:1182, расположенную в многоквартирном доме по адресу: Республика Коми, г. Печора, ул. Н. Островского, д. 20, принадлежащее на праве собственности Моргунову С.Д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Жилое помещение -  квартиру № 3, площадью 54,3 кв. м. с кадастровым номером 11:12:1702004:1488, расположенную в многоквартирном доме по адресу: Республика Коми, г. Печора, ул. Н. Островского, д. 20, принадлежащее на праве собственности Чинкиной Н.С., Чинкину С.Д.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4. Жилое помещение -  квартиру № 4, площадью 46,5 кв. м. с кадастровым номером 11:12:1702004:1489, расположенную в многоквартирном доме по адресу: Республика Коми, г. Печора, ул. Н. Островского, д. 20, принадлежащее на праве собственности Гудкову В.А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Н. Островского, д.7, аварийным и подлежащим сносу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Земельный участок из земель населенных пунктов с кадастровым номером </w:t>
      </w:r>
      <w:r>
        <w:rPr>
          <w:bCs/>
          <w:sz w:val="26"/>
          <w:szCs w:val="26"/>
        </w:rPr>
        <w:t>11:12:1702005:2930</w:t>
      </w:r>
      <w:r>
        <w:rPr>
          <w:sz w:val="26"/>
          <w:szCs w:val="26"/>
        </w:rPr>
        <w:t>, площадью 1583 кв. м., местоположение: Республика Коми, г. Печора, ул. Н. Островского, д.7, принадлежащий на праве общей долевой собственности собственникам помещений в находящемся на данном земельном участке многоквартирном доме –</w:t>
      </w:r>
      <w:r>
        <w:rPr/>
        <w:t xml:space="preserve"> </w:t>
      </w:r>
      <w:r>
        <w:rPr>
          <w:sz w:val="26"/>
          <w:szCs w:val="26"/>
        </w:rPr>
        <w:t>Лебедевой Н.И.,</w:t>
      </w:r>
      <w:r>
        <w:rPr/>
        <w:t xml:space="preserve"> </w:t>
      </w:r>
      <w:r>
        <w:rPr>
          <w:sz w:val="26"/>
          <w:szCs w:val="26"/>
        </w:rPr>
        <w:t>Яцукевич Д.В.,</w:t>
      </w:r>
      <w:r>
        <w:rPr/>
        <w:t xml:space="preserve"> </w:t>
      </w:r>
      <w:r>
        <w:rPr>
          <w:sz w:val="26"/>
          <w:szCs w:val="26"/>
        </w:rPr>
        <w:t>Паластровой Е.В.;Усковой Э.А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2.2. Жилое помещение -  квартиру № 4, площадью 50,6 кв.м, с кадастровым 11:12:1702005:610 номером  расположенную в многоквартирном доме по адресу: Республика Коми, г. Печора, ул. Н. Островского, д.7, принадлежащее на праве собственности Усковой Э.А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Жилое помещение -  квартиру № 5, площадью 64,3 кв.м, с кадастровым </w:t>
        <w:tab/>
        <w:t>11:12:1702005:614 номером  расположенную в многоквартирном доме по адресу: Республика Коми, г. Печора, ул. Н. Островского, д.7, принадлежащее на праве собственности Лебедевой Н.И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2.4. Жилое помещение -  квартиру № 7, площадью 63,9 кв.м, с кадастровым 11:12:1702005:2216 номером  расположенную в многоквартирном доме по адресу: Республика Коми, г. Печора, ул. Н. Островского, д.7, принадлежащее на праве собственности Яцукевич Д.В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2.5. Жилое помещение -  квартиру № 8, площадью 51,2 кв.м, с кадастровым 11:12:1702005:612 номером  расположенную в многоквартирном доме по адресу: Республика Коми, г. Печора, ул. Н. Островского, д.7, принадлежащее на праве собственности Паластровой Е.В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Пристанционная, д.2, аварийным и подлежащим сносу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 Земельный участок из земель населенных пунктов с кадастровым номером 11:12:1701001:1621, площадью 1353 кв. м., местоположение: Республика Коми, г. Печора, ул. Пристанционная, д.2, принадлежащий на праве общей долевой собственности собственникам помещений в находящемся на данном земельном участке многоквартирном доме, Конищевой Н.В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3.2. Жилое помещение -  квартиру № 2, площадью 44,3 кв.м. с кадастровым номером 11:12:1701001:1205,  расположенную в многоквартирном доме по адресу: Республика Коми, г. Печора, ул. Пристанционная, д.2, принадлежащее на праве собственности;</w:t>
      </w:r>
      <w:r>
        <w:rPr/>
        <w:t xml:space="preserve"> </w:t>
      </w:r>
      <w:r>
        <w:rPr>
          <w:sz w:val="26"/>
          <w:szCs w:val="26"/>
        </w:rPr>
        <w:t>Конищевой Н.В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4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Спортивная, д.14, аварийным и подлежащим сносу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Земельный участок из земель населенных пунктов с кадастровым номером </w:t>
        <w:tab/>
        <w:t>11:12:1701009:838, площадью 714 кв. м., местоположение: Республика Коми, г. Печора, ул. Спортивная, д.14, принадлежащий на праве общей долевой собственности собственникам помещений в находящемся на данном земельном участке многоквартирном доме, Курхули Л.И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4.2. Жилое помещение -  квартиру № 5, площадью 33,1 кв.м. с кадастровым номером 11:12:1701009:589,  расположенную в многоквартирном доме по адресу: Республика Коми, г. Печора, ул. Спортивная, д.14, принадлежащее на праве собственности  Курхули Л.И.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5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Школьная, д.10, аварийным и подлежащим сносу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Земельный участок из земель населенных пунктов с кадастровым но-мером </w:t>
        <w:tab/>
        <w:t>11:12:1702004:2008, площадью 1087 кв. м., местоположение: Республика Ко-ми, г. Печора, ул. Школьная, д.10, принадлежащий на праве общей долевой собственности собственникам помещений в находящемся на данном земельном участке многоквартирном доме, Соловей А.В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5.2. Жилое помещение -  квартиру № 3, площадью 90 кв.м. с кадастровым номером 11:12:1702004:874, расположенную в многоквартирном доме по адресу: Республика Коми, г. Печора, ул. Школьная, д.10, принадлежащее на праве собственности Соловей А.В.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6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гт. Кожва, пер. Торговый, д.4, аварийным и подлежащим сносу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Земельный участок из земель населенных пунктов с кадастровым но-мером </w:t>
        <w:tab/>
        <w:t>11:12:3101014:119, площадью 721 кв. м., местоположение: Республика Ко-ми, г. Печора, пгт. Кожва, пер. Торговый, д.4, принадлежащий на праве общей долевой собственности собственникам помещений в находящемся на данном земельном участке многоквартирном доме, Сорвачевой З.В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6.2. Жилое помещение -  квартиру № 1, площадью 20,0 кв.м. расположенную в многоквартирном доме по адресу: Республика Коми, г. Печора, пгт. Кожва, пер. Торговый, д.4, принадлежащее на праве собственности Сорвачевой З.В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ой Г.С.)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сектором по работе с информационными технологиями (Самсонов А.В.), сектор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направить копию настоящего постановления правообладателям изымаемой недвижимости, предусмотренным пунктом 1,2,3, в порядке, установленном статьей 56.6 Земельного кодекса Российской Федерации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8.  Комитету по управлению муниципальной собственностью муниципального района «Печора» (Яковиной Г.С.):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выступить заказчиком работ по оценке изымаемых земельных участков и расположенных на них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9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10. Контроль за исполнением настоящего постановления возложить на заместителя руководителя администрации Анищика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-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Н.Н. Паншина</w:t>
      </w:r>
    </w:p>
    <w:p>
      <w:pPr>
        <w:pStyle w:val="Style15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1:44:00Z</dcterms:created>
  <dc:creator>Saltikova</dc:creator>
  <dc:description/>
  <cp:keywords/>
  <dc:language>en-US</dc:language>
  <cp:lastModifiedBy>Меньшикова НМ</cp:lastModifiedBy>
  <cp:lastPrinted>2018-11-08T09:36:00Z</cp:lastPrinted>
  <dcterms:modified xsi:type="dcterms:W3CDTF">2018-11-08T06:36:00Z</dcterms:modified>
  <cp:revision>3</cp:revision>
  <dc:subject/>
  <dc:title>ГЛАВА</dc:title>
</cp:coreProperties>
</file>