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07 »     ноября    2018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129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зъятии земельных участков и находящихся на них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ами межведомственной комиссии  № 7 от </w:t>
      </w:r>
      <w:r>
        <w:rPr/>
        <w:t>27.01.2010</w:t>
      </w:r>
      <w:r>
        <w:rPr>
          <w:sz w:val="26"/>
          <w:szCs w:val="26"/>
        </w:rPr>
        <w:t xml:space="preserve">, № 17 от </w:t>
      </w:r>
      <w:r>
        <w:rPr/>
        <w:t>03.03.2010</w:t>
      </w:r>
      <w:r>
        <w:rPr>
          <w:sz w:val="26"/>
          <w:szCs w:val="26"/>
        </w:rPr>
        <w:t xml:space="preserve">, №15 от </w:t>
      </w:r>
      <w:r>
        <w:rPr/>
        <w:t>22.01.2001</w:t>
      </w:r>
      <w:r>
        <w:rPr>
          <w:sz w:val="26"/>
          <w:szCs w:val="26"/>
        </w:rPr>
        <w:t xml:space="preserve">, №88 от </w:t>
      </w:r>
      <w:r>
        <w:rPr/>
        <w:t>24.10.2001</w:t>
      </w:r>
      <w:r>
        <w:rPr>
          <w:sz w:val="26"/>
          <w:szCs w:val="26"/>
        </w:rPr>
        <w:t xml:space="preserve">, №39 от  30.04.2003, №44 от 29.05.2006, о признании многоквартирных домов аварийными и подлежащими сносу, муниципальной адресной программой «Переселение граждан из аварийного жилищного фонда» на 2013-2018 годы», утвержденной постановлением администрации муниципального района «Печора» от 08.04.2013 № 608/1  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. Красный Яг, ул. Лесокомбинатовская, д. 25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Земельный участок из земель населенных пунктов с кадастровым номером </w:t>
      </w:r>
      <w:r>
        <w:rPr>
          <w:bCs/>
          <w:color w:val="343434"/>
          <w:sz w:val="26"/>
          <w:szCs w:val="26"/>
          <w:shd w:fill="FFFFFF" w:val="clear"/>
        </w:rPr>
        <w:t>11:12:1901001:295</w:t>
      </w:r>
      <w:r>
        <w:rPr>
          <w:sz w:val="26"/>
          <w:szCs w:val="26"/>
        </w:rPr>
        <w:t>, площадью 859 кв. м., местоположение: Республика Коми, г. Печора, п. Красный Яг, ул. Лесокомбинатовская, д. 25, принадлежащий на праве общей долевой собственности собственникам помещений в находящемся на данном земельном участке многоквартирном доме – Селиванову В.Д.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Жилое помещение -  квартиру № 3, площадью 44,9 кв. м. с кадастровым номером 11:12:1901001:75, расположенную в многоквартирном доме по адресу: Республика Коми, г. Печора, п. Красный Яг, ул. Лесокомбинатовская, д. 25, принадлежащее на праве собственности Селиванову В.Д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. Красный Яг, ул. Лесокомбинатовская, д. 49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Земельный участок из земель населенных пунктов с кадастровым номером </w:t>
      </w:r>
      <w:r>
        <w:rPr>
          <w:bCs/>
          <w:sz w:val="26"/>
          <w:szCs w:val="26"/>
        </w:rPr>
        <w:t>11:12:1901001:296</w:t>
      </w:r>
      <w:r>
        <w:rPr>
          <w:sz w:val="26"/>
          <w:szCs w:val="26"/>
        </w:rPr>
        <w:t>, площадью 1051 кв. м., местоположение: Республика Коми, г. Печора, п. Красный Яг, ул. Лесокомбинатовская, д. 49, принадлежащий на праве общей долевой собственности собственникам помещений в находящемся на данном земельном участке многоквартирном доме –</w:t>
      </w:r>
      <w:r>
        <w:rPr/>
        <w:t xml:space="preserve"> </w:t>
      </w:r>
      <w:r>
        <w:rPr>
          <w:sz w:val="26"/>
          <w:szCs w:val="26"/>
        </w:rPr>
        <w:t>Головину Б.А.,</w:t>
      </w:r>
      <w:r>
        <w:rPr/>
        <w:t xml:space="preserve"> </w:t>
      </w:r>
      <w:r>
        <w:rPr>
          <w:sz w:val="26"/>
          <w:szCs w:val="26"/>
        </w:rPr>
        <w:t xml:space="preserve">Аренд С.И; 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2.2. Жилое помещение -  квартиру № 4, площадью 40,2 кв.м, с кадастровым 11:12:1901001:87номером  расположенную в многоквартирном доме по адресу: Республика Коми, г. Печора, п. Красный Яг, ул. Лесокомбинатовская, д. 49, принадлежащее на праве собственности Головину Б.А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2.3. Жилое помещение -  квартиру № 3, площадью 39,6 кв.м, с кадастровым 11:12:1901001:88 номером  расположенную в многоквартирном доме по адресу: Республика Коми, г. Печора, п. Красный Яг, ул. Лесокомбинатовская, д. 49, при-надлежащее на праве собственности Аренд С.И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Ленинградская, д.4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Земельный участок из земель населенных пунктов с кадастровым номером 11:12:1701008:1439, площадью 1002 кв. м., местоположение: Республика Коми, г. Печора, ул. Ленинградская, д.4, принадлежащий на праве общей долевой собственности собственникам помещений в находящемся на данном земельном участке многоквартирном доме, Ануфриеву И.В.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3.2. Жилое помещение -  квартиру № 14, площадью 15,7 кв.м. с кадастровым номером 11:12:1701008:1037,  расположенную в многоквартирном доме по адресу: Республика Коми, г. Печора, ул. Ленинградская, д.4, принадлежащее на праве собственности;</w:t>
      </w:r>
      <w:r>
        <w:rPr/>
        <w:t xml:space="preserve"> </w:t>
      </w:r>
      <w:r>
        <w:rPr>
          <w:sz w:val="26"/>
          <w:szCs w:val="26"/>
        </w:rPr>
        <w:t>Ануфриеву И.В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4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Привокзальная, д.30, аварийным и подлежащим сносу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Земельный участок из земель населенных пунктов с кадастровым номером </w:t>
        <w:tab/>
        <w:t>11:12:1702002:2763, площадью 927 кв. м., местоположение: Республика Коми, г. Печора, ул. Привокзальная, д.30, принадлежащий на праве общей долевой собственности собственникам помещений в находящемся на данном земельном участке многоквартирном доме, Ивановой А.А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4.2. Жилое помещение -  квартиру № 1, площадью 56 кв.м. с кадастровым номером 11:12:1702002:1577,  расположенную в многоквартирном доме по адресу: Республика Коми, г. Печора, ул. Привокзальная, д.30, принадлежащее на праве собственности  Ивановой А.А.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5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Железнодорожная, д.28, аварийным и подлежащим сносу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Земельный участок из земель населенных пунктов с кадастровым но-мером </w:t>
        <w:tab/>
        <w:t>11:12:1702004:2009, площадью 1187 кв. м., местоположение: Республика Ко-ми, г. Печора, ул. Железнодорожная, д.28, принадлежащий на праве общей долевой собственности собственникам помещений в находящемся на данном земельном участке многоквартирном доме, Голуб М.Н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5.2. Жилое помещение -  квартиру № 1, площадью 41,8 кв.м. с кадастровым номером 11:12:1702002:1878, расположенную в многоквартирном доме по адресу: Республика Коми, г. Печора, ул. Железнодорожная, д.28, принадлежащее на праве собственности Голуб М.Н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6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Московская, д.13, аварийным и подлежащим сносу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Земельный участок из земель населенных пунктов с кадастровым но-мером </w:t>
        <w:tab/>
        <w:t>11:12:1702004:2012, площадью 800 кв. м., местоположение: Республика Ко-ми, г. Печора, ул. Московская, д.13, принадлежащий на праве общей долевой собственности собственникам помещений в находящемся на данном земельном участке многоквартирном доме, Бахвалову Д.М., Собяниной Л.В., Собяниной В.А., Собяниной М.А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6.2. Жилое помещение -  квартиру № 1, площадью 58,1 кв.м. с кадастровым номером 11:12:1702004:1151, расположенную в многоквартирном доме по адресу: Республика Коми, г. Печора, ул. Московская, д.13, принадлежащее на праве собственности Бахвалову Д.М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6.3. Жилое помещение -  квартиру № 3, площадью 42,8 кв.м. с кадастровым номером 11:12:1702004:1160, расположенную в многоквартирном доме по адресу: Республика Коми, г. Печора, ул. Московская, д.13, принадлежащее на праве общей долевой собственности (доля в праве 1/3) Собяниной Л.В., Собяниной В.А., Собяниной М.А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ой Г.С.)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сектором по работе с информационными технологиями (Самсонов А.В.), сектор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направить копию настоящего постановления правообладателям изымаемой недвижимости, предусмотренным пунктом 1,2,3, в порядке, установленном статьей 56.6 Земельного кодекса Российской Федерации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8.  Комитету по управлению муниципальной собственностью муниципального района «Печора» (Яковиной Г.С.):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9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10. Контроль за исполнением настоящего постановления возложить на заместителя руководителя администрации Анищика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-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Н.Н. Паншина</w:t>
      </w:r>
    </w:p>
    <w:p>
      <w:pPr>
        <w:pStyle w:val="Style15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1:20:00Z</dcterms:created>
  <dc:creator>Saltikova</dc:creator>
  <dc:description/>
  <cp:keywords/>
  <dc:language>en-US</dc:language>
  <cp:lastModifiedBy>Меньшикова НМ</cp:lastModifiedBy>
  <cp:lastPrinted>2018-11-08T09:37:00Z</cp:lastPrinted>
  <dcterms:modified xsi:type="dcterms:W3CDTF">2018-11-08T06:37:00Z</dcterms:modified>
  <cp:revision>3</cp:revision>
  <dc:subject/>
  <dc:title>ГЛАВА</dc:title>
</cp:coreProperties>
</file>