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 61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знании претендентов участниками продажи муниципального имущества муниципального района «Печора» без объявления це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    27 ноября 201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: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.председателя-зав.земельного отдела КУМС МР «Печора»</w:t>
            </w:r>
          </w:p>
        </w:tc>
      </w:tr>
      <w:tr>
        <w:trPr>
          <w:trHeight w:val="1062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одная С.И.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в. отделом имущественных отношений и казны КУМС МР «Печора»</w:t>
            </w:r>
          </w:p>
        </w:tc>
      </w:tr>
      <w:tr>
        <w:trPr>
          <w:trHeight w:val="685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а Н.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Управления экономики, инвестиций и целевых программ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Е.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нский О.А.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МР «Печора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5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ние претендентов участниками продажи без объявления цены муниципального имущества муниципального района «Печора»:</w:t>
      </w:r>
    </w:p>
    <w:p>
      <w:pPr>
        <w:pStyle w:val="31"/>
        <w:spacing w:before="0" w:after="0"/>
        <w:ind w:firstLine="708"/>
        <w:jc w:val="both"/>
        <w:rPr>
          <w:rFonts w:eastAsia="Kozuka Gothic Pro H"/>
          <w:sz w:val="24"/>
          <w:szCs w:val="24"/>
        </w:rPr>
      </w:pPr>
      <w:r>
        <w:rPr>
          <w:sz w:val="24"/>
          <w:szCs w:val="24"/>
        </w:rPr>
        <w:t>- здание магазина, общей  площадью 111,1 кв.м. и земельный участок разрешенное использование: под зданием магазина, кадастровый номер 11:12:1301001:87, общей площадью 289 кв.м., расположенные по адресу: Республика Коми, г.Печора, п.Луговой, ул.Центральная, д.20а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жа проводится в соответствии с условиями приватизации имущества, утвержденными распоряжением КУМС МР «Печора» № 379-р от 21.10.2013 г.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 муниципального района «Печора» без объявления цены опубликовано в газете «Печорское время» от 25.10.2013 г. № 210 (13600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чень принятых заявок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428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а момент окончания приема заявок поступило 4 (четыре)  заявк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65 поступила 06 ноября 2013 г. в 13 час. 30 мин. Заявитель – Антонян Геворг Хачикович, зарегистрированный по адресу: г.Челябинск, проспект Кашириных, д.105, кв.125, паспорт 6010 № 821519 выдан отделением № 4 отдела УФМС России по Ростовской обл. г.Таганрог 07.12.2010 г., код подразделения 610-007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66 поступила 08 ноября 2013 г. в 14 час. 00 мин. Заявитель – Кутумов Дмитрий Анатольевич, зарегистрированный по адресу: г.Челябинск, проспект Кашириных, д.105, кв.125, паспорт 75 03 № 712906 выдан УВД Калининского района гор.Челябинска 29.07.2003 г., код подразделения 742-042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67 поступила 19 ноября 2013 г. в 10 час. 30 мин. Заявитель – Рябичева Лариса Гиршевна, зарегистрированный по адресу: г.Бийск, ул.Гастелло, д.3 кв.25, паспорт 01 11 № 622835 выдан ТП Восточный ОУФМС России по Алтайскому краю в г.Бийске 15.08.2013 г., код подразделения 220-010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68 поступила 21 ноября 2013 г. в 16 час. 30 мин. Заявитель – Буралкин Сергей Викторович, зарегистрированный по адресу: Республика Коми г.Печора, ул.Социалистическая, д.59, кв.5 паспорт 87 02 № 542543 выдан ОВД г.Печоры Республики Коми, 04.09.2002 г., код подразделения 112-005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чень отозванных заявок: нет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казов в допуске к участию в продаже: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Яковина</w:t>
            </w:r>
          </w:p>
        </w:tc>
      </w:tr>
      <w:tr>
        <w:trPr>
          <w:trHeight w:val="142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езрод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Буда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Кузьм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49:00Z</dcterms:created>
  <dc:creator>User</dc:creator>
  <dc:description/>
  <cp:keywords/>
  <dc:language>en-US</dc:language>
  <cp:lastModifiedBy>Пользователь</cp:lastModifiedBy>
  <cp:lastPrinted>2013-11-27T11:45:00Z</cp:lastPrinted>
  <dcterms:modified xsi:type="dcterms:W3CDTF">2013-11-27T07:46:00Z</dcterms:modified>
  <cp:revision>6</cp:revision>
  <dc:subject/>
  <dc:title>ПРОТОКОЛ № 12</dc:title>
</cp:coreProperties>
</file>