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8  » ноя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30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08 » ноября 2018 г. № 187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01 » марта 2018 г. №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779"/>
      </w:tblGrid>
      <w:tr>
        <w:trPr>
          <w:trHeight w:val="315" w:hRule="atLeast"/>
        </w:trPr>
        <w:tc>
          <w:tcPr>
            <w:tcW w:w="9499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шина Н.Н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дминистрации </w:t>
            </w:r>
          </w:p>
        </w:tc>
      </w:tr>
      <w:tr>
        <w:trPr>
          <w:trHeight w:val="272" w:hRule="atLeast"/>
        </w:trPr>
        <w:tc>
          <w:tcPr>
            <w:tcW w:w="9499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и председателя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ицын С.П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руководителя администрац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чин А.М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 МР «Печора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стный А.Г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МКУ «Управление по делам ГО и ЧС МР «Печора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ик В.А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остолиди А.В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а Г.В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У РК «Печорская станция по борьбе с болезнями животных» (по согласованию);</w:t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 С.Н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АО «Комиавиатранс» «Аэропорт Печора» (по согласованию);</w:t>
            </w:r>
          </w:p>
        </w:tc>
      </w:tr>
      <w:tr>
        <w:trPr>
          <w:trHeight w:val="610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ский А.А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ечорской зональной гидрометобсерватории Коми ЦГМС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шевская Т.И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делом жилищно-коммунального хозяйства администрации МР «Печора»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 Г.А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О «Печорское городское управление сельского хозяйства и продовольствия» Минсельхоза РК (по согласованию);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 А.В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ения надзорной деятельности и профилактической работы г. Печора УНД ГУ МЧС России по Республике Коми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чина Т.И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ФБУ «Администрация Печорского бассейна внутренних водных путей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Л.А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О ТУ ФС по надзору в сфере защиты прав потребителей и благополучия человека по Республике Коми в г. Печоре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И.Г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567"/>
                <w:tab w:val="left" w:pos="4145" w:leader="none"/>
              </w:tabs>
              <w:rPr/>
            </w:pPr>
            <w:r>
              <w:rPr>
                <w:szCs w:val="26"/>
              </w:rPr>
              <w:t xml:space="preserve">директор филиала АО «Газпром Газораспределение Сыктывкар» в г. Печоре (по согласованию);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чик А.Б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городского хозяйства и благоустройства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аркова Е.А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ула А.Е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чорского пожарно-спасательного гарнизона (по согласованию);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адьин А.В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железнодорожной станции «Печора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С.В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ТУ г. Печора МЦТЭТ Коми филиала ПАО «Ростелеком» (по согласованию);</w:t>
            </w:r>
          </w:p>
        </w:tc>
      </w:tr>
      <w:tr>
        <w:trPr>
          <w:trHeight w:val="252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А.Г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П «Горводоканал»;</w:t>
            </w:r>
          </w:p>
        </w:tc>
      </w:tr>
      <w:tr>
        <w:trPr>
          <w:trHeight w:val="85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 В.Н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воинской части 96876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ин Д.А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группы патрульной службы г. Печоры ФКУ «Центра ГИМС МЧС России по РК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шок А.А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г. Печора и Печорского района Республики Коми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яков С.В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Style w:val="214pt"/>
                <w:rFonts w:eastAsia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ряда противопожарной службы Республики Коми № 20 (по согласованию);</w:t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 МР «Печора»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пук С.В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полиции по охране общественного порядка ОМВД России по г. Печоре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ова Н.Л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 РК «Печорская центральная районная больница»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рин Д.Н.</w:t>
            </w:r>
          </w:p>
        </w:tc>
        <w:tc>
          <w:tcPr>
            <w:tcW w:w="31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ПО «Печорские электрические сети» филиала ПАО «МРСК Северо-Запада» «Комиэнерго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/>
      </w:pPr>
      <w:r>
        <w:rPr>
          <w:szCs w:val="26"/>
        </w:rPr>
        <w:t>________________________________________________</w:t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9:00Z</dcterms:created>
  <dc:creator>Alexandre Katalov</dc:creator>
  <dc:description/>
  <cp:keywords/>
  <dc:language>en-US</dc:language>
  <cp:lastModifiedBy>Меньшикова НМ</cp:lastModifiedBy>
  <cp:lastPrinted>2018-11-09T12:34:00Z</cp:lastPrinted>
  <dcterms:modified xsi:type="dcterms:W3CDTF">2018-11-09T09:37:00Z</dcterms:modified>
  <cp:revision>7</cp:revision>
  <dc:subject/>
  <dc:title>«Печора кар да ас улц босьтцм юкцн»</dc:title>
</cp:coreProperties>
</file>