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 заявок  на участие в аукционе, открытого по составу участников, 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Комсомольская, з/у 37, вид разрешенного использования: гаражные кооперативы, стоянки с гаражами боксового тип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sz w:val="24"/>
          <w:szCs w:val="24"/>
        </w:rPr>
        <w:t xml:space="preserve">г. Печора                                                                       26 октября 2018 г. 10 час. 00 мин.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заседании комиссии из девяти членов Постоянно действующей комиссии по организации и проведению аукционов по  продаже земельных участков либо аукционов на право заключения договоров аренды земельных участков, находящегося в государственной или муниципальной собственности, утвержденной постановлением администрации МР «Печора» № 1286 от 09.11.2015, присутствовали 6 челове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– Яковина Г.С. – председатель КУМС МР «Печор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ралкина С.И. – заведующий отделом имущественныхх отношений и казны КУМС МР «Печора», заместитель председателя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кретарь комиссии – Летовальцева О.В. – заведующий земельным отделом КУМС МР «Печо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лександрова Л.В. - главный специалист земельного отдела КУМС МР «Печор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инак Ю.А. – ведущий специалист земельного отдела КУМС МР «Печор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ина Н.А. - ведущий инженер-землеустроитель земельного отдела КУМС МР «Печора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ание рассмотрения заявок на участие в аукционе: распоряжение  администрации муниципального района «Печора» от 10.09.201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№ 1152-р «О проведении аукциона, открытого по составу участников, на право заключения договора аренды земельного участка с кадастровым номером 11:12:1702003:4699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заявок на участие в аукционе: Комитет (169600, Республика Коми, г. Печора, Печорский проспект, д. 4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а заседания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ие заявок на участие в аукционе, открытого по составу участников по предмету аукциона: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2003:4699, площадью 864 кв. м., адрес (описание местоположения): Республика Коми, г. Печора, ул. Комсомольская, з/у 37, категория земель – земли населенных пунктов, вид разрешенного использования – гаражные кооперативы, стоянки с гаражами боксового типа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, выданного филиалом ФГБУ «ФКП Росреестра» по Республике Коми, прилагаемом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радостроительный план</w:t>
      </w:r>
      <w:r>
        <w:rPr>
          <w:sz w:val="24"/>
          <w:szCs w:val="24"/>
        </w:rPr>
        <w:t xml:space="preserve"> земельного участка с кадастровым номером 11:12:1702003:4699, площадью 864 кв.м., адрес (описание местоположения): Республика Коми, г. Печора, ул. Комсомольская, з/у 37, подготовлен </w:t>
      </w:r>
      <w:r>
        <w:rPr>
          <w:sz w:val="22"/>
          <w:szCs w:val="22"/>
        </w:rPr>
        <w:t>отделом архитектуры и градостроительства</w:t>
      </w:r>
      <w:r>
        <w:rPr>
          <w:sz w:val="24"/>
          <w:szCs w:val="24"/>
        </w:rPr>
        <w:t xml:space="preserve"> Администрации муниципального района «Печора»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11507000-825 от 24.07.2018, подписан</w:t>
      </w:r>
      <w:r>
        <w:rPr>
          <w:sz w:val="22"/>
          <w:szCs w:val="22"/>
        </w:rPr>
        <w:t xml:space="preserve"> и.о. главы муниципального района – руководителя администрации.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ельные параметры</w:t>
      </w:r>
      <w:r>
        <w:rPr>
          <w:sz w:val="24"/>
          <w:szCs w:val="24"/>
        </w:rPr>
        <w:t xml:space="preserve"> разрешенного строительства объекта гаражного назначения указаны в градостроительном плане.</w:t>
      </w:r>
    </w:p>
    <w:p>
      <w:pPr>
        <w:pStyle w:val="Normal"/>
        <w:ind w:firstLine="720"/>
        <w:jc w:val="both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Технические условия: </w:t>
      </w:r>
      <w:r>
        <w:rPr>
          <w:sz w:val="24"/>
          <w:szCs w:val="24"/>
        </w:rPr>
        <w:t>заключение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технологическом присоединении к электрическим сетям:  согласно части 10.1 ст. 48 Градостроительного кодекса РФ требования части 7 ст. 48 не применяются к технологическому присоединению  объектом капитального строительства к электрическим сетям. Порядок технологического присоединения к электрическим сетям устанавливается законодательством РФ об электроэнергетике, в частности Правилами технологического присоединения, утвержденными Постановлением Правительства РФ от 27.12.2004 № 861 (далее – Правила). Процедура технологического присоединения к электрическим сетям ( в т.ч. и получение тех. условий) изложена в Правилах и начинается с подачи заявки на технологическое присоединение, на основании которой подготавливается  и заключается соответствующий договор, неотъемлемым приложением к которому являются тех. усло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технические условия на подключение к наружным сетям холодного водоснабжения и водоотведения определены в соответствии с письмом МУП «Горводоканал» от 23.07.2018 № 2498/01: Водоснабжение - точка подключения - существующий трубопровод хозяйственно-питьевого водоснабжения Ø 300 мм в проектируемый водопроводный колодец </w:t>
      </w:r>
      <w:r>
        <w:rPr>
          <w:b/>
          <w:sz w:val="24"/>
          <w:szCs w:val="24"/>
        </w:rPr>
        <w:t>ВК проект</w:t>
      </w:r>
      <w:r>
        <w:rPr>
          <w:sz w:val="24"/>
          <w:szCs w:val="24"/>
        </w:rPr>
        <w:t>. Гарантированный напор воды в точке подключения 0,10 МПа (1,0 кгс/см2). Максимальный суточный расход холодной воды (в том числе на нужды ГВС) – не более 3 м3/сут. Водоотведение - точка подключения - существующий трубопровод самотечной канализации Ø 300 м, в существующий колодец ККсущ. Максимальный суточный объем сброса сточных вод - 3 м3/сут. Состав сточных вод – бытовые стоки. Срок действия технических условий – 5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чальная цена предмета аукциона (размер ежегодной арендной платы): </w:t>
      </w:r>
      <w:r>
        <w:rPr>
          <w:b/>
          <w:i/>
          <w:sz w:val="22"/>
          <w:szCs w:val="22"/>
        </w:rPr>
        <w:t>44454 (сорок четыре тысячи четыреста пятьдесят четыре) рубля 53 копейки,</w:t>
      </w:r>
      <w:r>
        <w:rPr>
          <w:sz w:val="24"/>
          <w:szCs w:val="24"/>
        </w:rPr>
        <w:t xml:space="preserve"> установлена 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соответствии с п. 14 ст. 39.11 Земельного кодекса РФ на основании решения Совета городского поселения «Печора» от 03.03.2017 № 4-5/22 «Об утверждении Порядка определения размера начальной цены предмета аукциона на право заключения договоров аренды земельных участков, </w:t>
      </w:r>
      <w:r>
        <w:rPr>
          <w:color w:val="000000"/>
          <w:sz w:val="24"/>
          <w:szCs w:val="24"/>
        </w:rPr>
        <w:t xml:space="preserve">находящихся в собственности МО ГП «Печора», и земельных участков, государственная собственность на которые не разграничена, расположенных на территории городского поселения «Печора», </w:t>
      </w:r>
      <w:r>
        <w:rPr>
          <w:sz w:val="24"/>
          <w:szCs w:val="24"/>
        </w:rPr>
        <w:t>размер ежегодной арендной платы определен  в размере десяти процентов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«Шаг аукциона»: </w:t>
      </w:r>
      <w:r>
        <w:rPr>
          <w:sz w:val="22"/>
          <w:szCs w:val="22"/>
        </w:rPr>
        <w:t>1333 (одна тысяча триста тридцать три) рубля 64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 аренды земельного участка – 10 лет со дня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Извещение о проведении  аукциона на право заключения договора аренды земельного участка, государственная собственность на который не разграничена было опубликовано в газете «Печорское время» от  15.09.2018 № 69, размещено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 размещено на официальном сайте торгов Российской Федерации </w:t>
      </w:r>
      <w:hyperlink r:id="rId3">
        <w:r>
          <w:rPr>
            <w:rStyle w:val="InternetLink"/>
            <w:sz w:val="24"/>
            <w:szCs w:val="24"/>
          </w:rPr>
          <w:t>http://torgi.gov.ru./</w:t>
        </w:r>
      </w:hyperlink>
      <w:r>
        <w:rPr>
          <w:sz w:val="24"/>
          <w:szCs w:val="24"/>
        </w:rPr>
        <w:t xml:space="preserve"> 14.09.2018 за № 140918/0069057/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окончания приема заявок на участие в аукционе до 17 час. 00 мин. 22 октября  2018 года зарегистрирована </w:t>
      </w:r>
      <w:r>
        <w:rPr>
          <w:b/>
          <w:sz w:val="24"/>
          <w:szCs w:val="24"/>
        </w:rPr>
        <w:t>одна заявка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2126"/>
        <w:gridCol w:w="1843"/>
        <w:gridCol w:w="2551"/>
      </w:tblGrid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ретендента (для юридического лица), фамилия, имя, отчество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онахождение  (для юридического лица),  место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и время поступл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-строит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-АвтоСервис» ОГРН 1151101003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960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чор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Строите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20, корп. 1, кв. 5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ас.25 ми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-ордер от 08.10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 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поданных  заявок на участие в открытом аукционе, комиссией единогласно принято реше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допустить  Гаражно-строительный кооператив «СеверАвтоСервис»  к участию в аукционе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изнать  Гаражно-строительный кооператив «СеверАвтоСервис»  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признать открытый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4"/>
          <w:szCs w:val="24"/>
        </w:rPr>
        <w:t>в соответствии с  пунктом 13 статьи 39.12 Земельного кодекса Российской Федерации  единственному заявителю признанному участником  аукциона  направить  в течении 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. 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подписан всеми присутствующими на заседании членами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_________________ Яковина Г.С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   Буралкина С.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______________Летовальцева О.В.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rPr/>
      </w:pPr>
      <w:r>
        <w:rPr>
          <w:sz w:val="24"/>
          <w:szCs w:val="24"/>
        </w:rPr>
        <w:t>Члены комиссии:                                                                 ______________Александрова Л.В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Гинак Ю.А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Пушкина Н.А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Также для размещения направляем копию подписанного Протокола №1 от 26.10.2018 г. рассмотрения заявок на участие в аукционе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Письмо с приложением направлено на адрес электронной почты: </w:t>
      </w:r>
      <w:hyperlink r:id="rId5">
        <w:r>
          <w:rPr>
            <w:rStyle w:val="InternetLink"/>
            <w:szCs w:val="26"/>
            <w:lang w:val="en-US"/>
          </w:rPr>
          <w:t>adm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с последующим досылом на бумажном носител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иложение: на 2 л. 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овальцева Оксана Вячеславовна</w:t>
      </w:r>
    </w:p>
    <w:p>
      <w:pPr>
        <w:pStyle w:val="Normal"/>
        <w:jc w:val="both"/>
        <w:rPr/>
      </w:pPr>
      <w:r>
        <w:rPr>
          <w:sz w:val="22"/>
          <w:szCs w:val="22"/>
        </w:rPr>
        <w:t>8 (82142) 7-26-3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.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adm@pechoraonli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6:00Z</dcterms:created>
  <dc:creator>Bug</dc:creator>
  <dc:description/>
  <cp:keywords/>
  <dc:language>en-US</dc:language>
  <cp:lastModifiedBy>Терентьева А</cp:lastModifiedBy>
  <cp:lastPrinted>2017-04-10T17:35:00Z</cp:lastPrinted>
  <dcterms:modified xsi:type="dcterms:W3CDTF">2018-11-14T05:48:00Z</dcterms:modified>
  <cp:revision>7</cp:revision>
  <dc:subject/>
  <dc:title> </dc:title>
</cp:coreProperties>
</file>