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ой записи на прием в клиентскую служб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ФР в г. Печоре Республики Коми (межрайонного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в г. Печоре Республики Коми (межрайонного) сообщает, что прием граждан проводится по предварительной записи в Клиентской службе (на правах отд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записи на при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 Клиентской службы по адресу: г. Печора, ул. О.Кошевого, д. 8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:  6-87-95, 6-87-97, 6-87-81, 6-87-79;    по бесплатному справочному телефону – 8-800-100-1508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 официальном сайте ПФР: </w:t>
      </w:r>
      <w:hyperlink r:id="rId2">
        <w:r>
          <w:rPr>
            <w:rStyle w:val="InternetLink"/>
            <w:sz w:val="28"/>
            <w:szCs w:val="28"/>
          </w:rPr>
          <w:t>www.</w:t>
        </w:r>
      </w:hyperlink>
      <w:hyperlink r:id="rId3">
        <w:r>
          <w:rPr>
            <w:rStyle w:val="InternetLink"/>
            <w:sz w:val="28"/>
            <w:szCs w:val="28"/>
            <w:lang w:val="en-US"/>
          </w:rPr>
          <w:t>pfrf</w:t>
        </w:r>
      </w:hyperlink>
      <w:hyperlink r:id="rId4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разделе «Электронные сервисы Ко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осуществляется на период не более 30 дней со дня, следующего за текущим и производится на имеющиеся свободные периоды време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ращении на предварительную запись клиент определив дату и время, сообщает следующую информацию о себе: фамилию, имя, отчество, дату рождения, СНИЛС, адрес регистрации по месту жительства, тему обращения и контактный телеф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енты также могут сделать предварительный заказ наиболее востребованных документов и справок, выдаваемых Управлением Пенсионного фонда обратившись в клиентскую службу (кабинет № 6) или по телефонам: 6-87-95, 6-87-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м заказе документов и справок пенсионер сообщает свою фамилию, имя, отчество, дату рождения, СНИЛС, адрес, вид необходимого документа и контактный телефо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азанные документы получает лично пенсионер в кабинете № 6 при предъявлении паспорта.</w:t>
      </w:r>
    </w:p>
    <w:p>
      <w:pPr>
        <w:pStyle w:val="Style13"/>
        <w:spacing w:before="0" w:after="11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eastAsia="Verdana" w:cs="Arial CYR"/>
          <w:b/>
          <w:b/>
          <w:bCs/>
          <w:iCs/>
          <w:sz w:val="26"/>
          <w:szCs w:val="26"/>
        </w:rPr>
      </w:pPr>
      <w:r>
        <w:rPr>
          <w:rFonts w:eastAsia="Verdana" w:cs="Arial CYR"/>
          <w:b/>
          <w:sz w:val="26"/>
          <w:szCs w:val="26"/>
        </w:rPr>
        <w:t>УПФР в г. Печоре Республики Коми (межрайонное)</w:t>
      </w:r>
    </w:p>
    <w:p>
      <w:pPr>
        <w:pStyle w:val="Normal"/>
        <w:suppressAutoHyphens w:val="false"/>
        <w:jc w:val="center"/>
        <w:rPr>
          <w:rFonts w:eastAsia="Verdana" w:cs="Arial CYR"/>
          <w:b/>
          <w:b/>
          <w:bCs/>
          <w:iCs/>
          <w:sz w:val="26"/>
          <w:szCs w:val="26"/>
        </w:rPr>
      </w:pPr>
      <w:r>
        <w:rPr>
          <w:rFonts w:eastAsia="Verdana" w:cs="Arial CYR"/>
          <w:b/>
          <w:bCs/>
          <w:i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0">
    <w:name w:val="Текст новости Знак"/>
    <w:qFormat/>
    <w:rPr>
      <w:sz w:val="24"/>
      <w:szCs w:val="24"/>
      <w:lang w:bidi="ar-SA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Style20">
    <w:name w:val="Абзац списка"/>
    <w:basedOn w:val="Normal"/>
    <w:qFormat/>
    <w:pPr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3:00Z</dcterms:created>
  <dc:creator>991703</dc:creator>
  <dc:description/>
  <cp:keywords/>
  <dc:language>en-US</dc:language>
  <cp:lastModifiedBy>Страхова С.И.</cp:lastModifiedBy>
  <cp:lastPrinted>2018-11-13T14:36:00Z</cp:lastPrinted>
  <dcterms:modified xsi:type="dcterms:W3CDTF">2018-11-13T11:36:00Z</dcterms:modified>
  <cp:revision>12</cp:revision>
  <dc:subject/>
  <dc:title/>
</cp:coreProperties>
</file>