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Вниманию граждан с ограниченными возможностями: информируем о возможных способах получения государственных услуг ПФР</w:t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которые признаны в установленном порядке инвалидами, имеют право на получение государственных услуг, предоставляемых Пенсионным фондом Российской Федерации.</w:t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ользоваться государственными услугами Пенсионного фонда данная категория граждан может: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дому, с помощью сотрудника выездной мобильной клиентской службы Пенсионного фонда. Мобильная клиентская служба ориентирована, прежде всего, на граждан, которые не имеют возможности приехать в Управление Пенсионного фонда для консультации, например, по состоянию здоровья или в силу преклонного возраста.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color w:val="000000"/>
          <w:sz w:val="28"/>
          <w:szCs w:val="28"/>
          <w:lang w:eastAsia="ru-RU"/>
        </w:rPr>
        <w:t>- в клиентских службах Управлений Пенсионного фонда в городах и районах Республики Коми, оснащенных специальными приспособлениями и оборудованием для инвалидов и маломобильных групп населения.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 помощью сервисов Личного кабинета гражданина на сайте ПФР www.pfrf.ru</w:t>
      </w:r>
    </w:p>
    <w:p>
      <w:pPr>
        <w:pStyle w:val="Normal"/>
        <w:suppressAutoHyphens w:val="false"/>
        <w:autoSpaceDE w:val="false"/>
        <w:spacing w:before="120" w:after="1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егодняшний день доступны такие электронные сервисы, как подача заявлений о назначении пенсии и соцвыплат, способе их доставки, о выдаче сертификата на материнский капитал и распоряжении его средствами. Также здесь можно получить информацию о сформированных пенсионных правах (стаже, количестве пенсионных баллов), о страховщике, который формирует вашу накопительную пенсию, и ряд других сведений.</w:t>
      </w:r>
    </w:p>
    <w:p>
      <w:pPr>
        <w:pStyle w:val="Style13"/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Verdana" w:cs="Arial CYR"/>
          <w:b/>
          <w:b/>
          <w:bCs/>
          <w:iCs/>
        </w:rPr>
      </w:pPr>
      <w:r>
        <w:rPr>
          <w:rFonts w:eastAsia="Verdana" w:cs="Arial CYR"/>
          <w:b/>
        </w:rPr>
        <w:t>УПФР в г. Печоре Республики Коми (межрайонное)</w:t>
      </w:r>
    </w:p>
    <w:p>
      <w:pPr>
        <w:pStyle w:val="Normal"/>
        <w:suppressAutoHyphens w:val="false"/>
        <w:jc w:val="center"/>
        <w:rPr>
          <w:rFonts w:eastAsia="Verdana" w:cs="Arial CYR"/>
          <w:b/>
          <w:b/>
          <w:bCs/>
          <w:iCs/>
          <w:sz w:val="26"/>
          <w:szCs w:val="26"/>
        </w:rPr>
      </w:pPr>
      <w:r>
        <w:rPr>
          <w:rFonts w:eastAsia="Verdana" w:cs="Arial CYR"/>
          <w:b/>
          <w:bCs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0">
    <w:name w:val="Текст новости Знак"/>
    <w:qFormat/>
    <w:rPr>
      <w:sz w:val="24"/>
      <w:szCs w:val="24"/>
      <w:lang w:bidi="ar-SA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Style20">
    <w:name w:val="Абзац списка"/>
    <w:basedOn w:val="Normal"/>
    <w:qFormat/>
    <w:pPr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3:00Z</dcterms:created>
  <dc:creator>991703</dc:creator>
  <dc:description/>
  <cp:keywords/>
  <dc:language>en-US</dc:language>
  <cp:lastModifiedBy>Страхова С.И.</cp:lastModifiedBy>
  <cp:lastPrinted>2018-11-13T14:36:00Z</cp:lastPrinted>
  <dcterms:modified xsi:type="dcterms:W3CDTF">2018-11-13T11:47:00Z</dcterms:modified>
  <cp:revision>13</cp:revision>
  <dc:subject/>
  <dc:title/>
</cp:coreProperties>
</file>