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 6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аукци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05 декабря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езродна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Кравцова -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редседателя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имущественных отношений и казны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отдела имущественных отношений и казны КУМС МР «Печора» (секретарь комиссии)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здание (кад.номер 11:12:1701013:1435), общей площадью  349,6 кв.м., и земельный участок разрешенное использование: для обслуживания производственного здания, кадастровый номер 11:12:1701013:1091, общей площадью 2390 кв.м., расположенные  по адресу: Республика Коми, г.Печора, ул.О.Кошевого, д.8а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условиями приватизации имущества, утвержденными распоряжением КУМС МР «Печора» № 392-р от 28 октября 2013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иватизации муниципального имущества муниципального района «Печора» опубликовано в газете «Печорское время» от 01.11.2013 г. № 215 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29 ноября 2013 г. 17 час. 00 мин.,</w:t>
      </w:r>
      <w:r>
        <w:rPr>
          <w:rFonts w:cs="Times New Roman" w:ascii="Times New Roman" w:hAnsi="Times New Roman"/>
          <w:sz w:val="24"/>
          <w:szCs w:val="24"/>
        </w:rPr>
        <w:t xml:space="preserve">  заявок на участие в аукционе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аукцион не состоявшимся в связи с отсутствием заявок на участие в аукционе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:                                                            __________________ Г.С.Яковина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С.И.Безродна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Е.И.Кравц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37:00Z</dcterms:created>
  <dc:creator>User</dc:creator>
  <dc:description/>
  <cp:keywords/>
  <dc:language>en-US</dc:language>
  <cp:lastModifiedBy>Пользователь</cp:lastModifiedBy>
  <cp:lastPrinted>2013-12-05T12:10:00Z</cp:lastPrinted>
  <dcterms:modified xsi:type="dcterms:W3CDTF">2013-12-05T08:11:00Z</dcterms:modified>
  <cp:revision>11</cp:revision>
  <dc:subject/>
  <dc:title>ПРОТОКОЛ № 12</dc:title>
</cp:coreProperties>
</file>