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ПРОТОКОЛ №  6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г. Печора                                                                                                                   12 дека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00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Яковина Г.С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и.о.председателя КУМС МР «Печора»</w:t>
            </w:r>
          </w:p>
        </w:tc>
      </w:tr>
      <w:tr>
        <w:trPr>
          <w:trHeight w:val="823" w:hRule="atLeast"/>
        </w:trPr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     Безродная С.И.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.отделом имущественных и арендных отношений КУМС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Г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ский О.А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МР «Печора» (по согласованию)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вестка дня: </w:t>
      </w:r>
      <w:r>
        <w:rPr>
          <w:rFonts w:cs="Times New Roman" w:ascii="Times New Roman" w:hAnsi="Times New Roman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210 от 25 октября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приватизации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здание магазина, общей площадью 111,1 кв.м. и земельный участок разрешенное использование: под зданием магазина, кадастровый номер 11:12:1301001:87, общей площадью 289 кв.м., расположенные по адресу: Республика Коми, г. Печора, п. Луговой, ул. Центральная, д.20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участников приняты предложения о цене имущества в запечатанных конвертах. Непосредственно перед вскрытием конвертов с ценой предложения проверена их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ложения о цене имущества рассматриваются без учета НДС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принятых заяв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лоту № 1 поступило 4 (четыре)  заявк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8" w:hanging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Заявка № 65 поступила 06 ноября 2013 г. в 13 час. 00 мин. </w:t>
      </w:r>
      <w:r>
        <w:rPr>
          <w:rFonts w:cs="Times New Roman" w:ascii="Times New Roman" w:hAnsi="Times New Roman"/>
          <w:b/>
        </w:rPr>
        <w:t>Заявитель – Антонян Геворг Хачикович</w:t>
      </w:r>
      <w:r>
        <w:rPr>
          <w:rFonts w:cs="Times New Roman" w:ascii="Times New Roman" w:hAnsi="Times New Roman"/>
        </w:rPr>
        <w:t>, зарегистрированный по адресу: Ростовская область, г.Таганрог, ул.Островского, д.30, паспорт 60 10 № 821519 выдан отделением № 4 отдела УФМС России по Ростовской области в городе Таганроге, 07.12.2010 г., код подразделения 610-00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27 200 (двадцать семь тысяч двести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а № 66 поступила 08 ноября 2013 г. в 14 час. 00 мин. </w:t>
      </w:r>
      <w:r>
        <w:rPr>
          <w:rFonts w:cs="Times New Roman" w:ascii="Times New Roman" w:hAnsi="Times New Roman"/>
          <w:b/>
        </w:rPr>
        <w:t>Заявитель – Кутумов Дмитрий Анатольевич</w:t>
      </w:r>
      <w:r>
        <w:rPr>
          <w:rFonts w:cs="Times New Roman" w:ascii="Times New Roman" w:hAnsi="Times New Roman"/>
        </w:rPr>
        <w:t>, зарегистрированный по адресу: 454016, г. Челябинск, ул. Бр. Кашириных, д. 105, кв.125, паспорт 75 03 712906  выдан УВД Калининского района г. Челябинск, 29.07.2003 г., код подразделения 742-042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агаемая цена приобретения – 10 900 (десять тысяч девятьсот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8" w:firstLine="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№ 67 поступила 19 ноября 2013 г. в 10 час. 30 мин. </w:t>
      </w:r>
      <w:r>
        <w:rPr>
          <w:rFonts w:cs="Times New Roman" w:ascii="Times New Roman" w:hAnsi="Times New Roman"/>
          <w:b/>
        </w:rPr>
        <w:t>Заявитель – Рабичева Лариса Гиршевна</w:t>
      </w:r>
      <w:r>
        <w:rPr>
          <w:rFonts w:cs="Times New Roman" w:ascii="Times New Roman" w:hAnsi="Times New Roman"/>
        </w:rPr>
        <w:t>, зарегистрированная по адресу: 659300, г. Бийск, ул. Гастелло, д.3, кв.25, паспорт 01 11 №622835  выдан ТП Восточный ОУФМС России по Алтайскому краю в г.Бийске, 15.08.2011 г., код подразделения 220-010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33 000 (тридцать три тысячи)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 68 поступила 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оября 2013 г. в 16 час. 30 мин. </w:t>
      </w:r>
      <w:r>
        <w:rPr>
          <w:rFonts w:cs="Times New Roman" w:ascii="Times New Roman" w:hAnsi="Times New Roman"/>
          <w:b/>
        </w:rPr>
        <w:t>Заявитель – Буралкин Сергей Викторович</w:t>
      </w:r>
      <w:r>
        <w:rPr>
          <w:rFonts w:cs="Times New Roman" w:ascii="Times New Roman" w:hAnsi="Times New Roman"/>
        </w:rPr>
        <w:t>, зарегистрированный по адресу: 169600, Республика Коми, г. Печора,  ул.Социалистическая, д. 59, кв.5, паспорт 87 02 № 542543  выдан ОВД г. Печоры, Республики Коми, 04.09.2002 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Предлагаемая цена приобретения – 35 000 (тридцать пять тысяч) рубле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окупателем имущества признается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</w:rPr>
        <w:t>Покупателем имущества признан Буралкин Сергей Викторович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Цена приобретения – 35 000 (тридцать пять тысяч) рублей (без учета НДС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имущества обязан заключить договор купли-продажи имущества не ранее 10 рабочих дней и не позднее 15 рабочих дней со дня размещения протокола об итогах подведения продажи на сайтах в сети «Интернет», а именно с 30 декабря 2013г.  по 13 января 2014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Покупателя от заключения договора купли-продажи имущества в установленный срок он утрачивает право на заключение такого договор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оплата имущества осуществляется в течение 10 рабочих дней со дня заключения договора купли-продажи имущества, т.е до 27 января 2014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:                     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 Г.С.Яковина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 С.И.Безродная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Е.Г. Кузьмина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О.А.Родинский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firstLine="708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1:00Z</dcterms:created>
  <dc:creator>User</dc:creator>
  <dc:description/>
  <dc:language>en-US</dc:language>
  <cp:lastModifiedBy>Пользователь</cp:lastModifiedBy>
  <cp:lastPrinted>2013-12-12T12:49:00Z</cp:lastPrinted>
  <dcterms:modified xsi:type="dcterms:W3CDTF">2013-12-12T08:51:00Z</dcterms:modified>
  <cp:revision>2</cp:revision>
  <dc:subject/>
  <dc:title>ПРОТОКОЛ № 12</dc:title>
</cp:coreProperties>
</file>