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ПРЕСС – РЕЛИЗ</w:t>
      </w:r>
    </w:p>
    <w:p>
      <w:pPr>
        <w:pStyle w:val="Normal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 15.11.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нд соцстраха и Уполномоченный по правам человека в Коми провели совместный прием гражд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местный прием граждан провели  исполняющий обязанности управляющего региональным отделением Фонда социального страхования РФ по РК  Роман Жалоба и Уполномоченный по правам человека в Республике Коми Надежда Быковска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просы посетителей касались, в основном, обеспечения путевками на санаторно-курортное лечение федеральных льготников (всего девять категорий , включая ветеранов войны, инвалидов, участников чернобыльской аварии и т.д.) и условий проезда на лечение. В частности, Галину М. из Сыктывкара не устраивает то, что путевки предоставляются не чаще одного раза в три года. По словам Р.Жалобы, деньги на приобретение путевок выделяются из федерального бюджета в объеме, который  рассчитывается по утвержденной Правительством РФ методике. На эти средства, согласно нормативам, удается закупить  путевок в три раза меньше потребности. Поэтому путевки выдаются строго в порядке очереди по дате подачи заявлений и , в среднем, не чаще одного раза в три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зывают нарекания и ограничения  в условиях проезда к месту санаторно-курортного лечения граждан, получивших тяжелую производственную травму. По словам жителя с.Выльгорт Игоря Д., в межсезонье резко сокращается число плацкартных вагонов в составах поездов дальнего следования. Поэтому приходится либо ехать за свой счет в купе, либо терять дни лечения по путевке, чтобы подстроиться под нужный график ж/д составов для компенсации расходов на проезд. – Мы знаем об этой проблеме, но положение об оплате дополнительных расходов на  медсоцпрофреабилитацию  пострадавших на производстве, утвержденное постановлением Правительства РФ № 286 от 15.05.2006 года, предполагает оплату проезда к месту лечения и обратно только в плацкартных вагонах, - пояснил Р.Жало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мало вопросов  поступило от жителей Коми и по телефону. Так, жительница Ухты Александра Е. пожаловалась на то, что ее ребенок-инвалид в полученном из Фонда соцстраха  кресле-коляске не может выехать на улицу из-за отсутствия пандуса. Все ее обращения к коммунальщикам и местным властям остаются пока без от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уя характер обращений в течение двухчасового личного приема, Н.Быковская пришла к выводу, что без пересмотра законодательной базы сложно обещать людям какие-то перемены к лучшему. Поэтому в самое ближайшее время  региональный омбудсмен с помощью специалистов Фонда соцстраха займется подготовкой документов в соответствующие инстанции. – А те вопросы, что не требуют проработки на законодательном уровне, будем решать в рабочем порядке. Каждое обращение взято «на карандаш», и ни одно не останется без ответа или решения проблемы, - пообещала Надежда Николаевна. В свою очередь, Р. Жалоба поблагодарил Н.Быковскую за интерес к деятельности Фонда соцстраха  и выразил надежду на продолжение совмест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управляющего -                                                              Р.И.Жал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8:00Z</dcterms:created>
  <dc:creator>Wajkum</dc:creator>
  <dc:description/>
  <dc:language>en-US</dc:language>
  <cp:lastModifiedBy>Wajkum</cp:lastModifiedBy>
  <cp:lastPrinted>2018-11-14T16:11:00Z</cp:lastPrinted>
  <dcterms:modified xsi:type="dcterms:W3CDTF">2018-11-15T09:28:00Z</dcterms:modified>
  <cp:revision>2</cp:revision>
  <dc:subject/>
  <dc:title>                                      ПРЕСС – РЕЛИЗ</dc:title>
</cp:coreProperties>
</file>