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99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center"/>
        <w:rPr/>
      </w:pPr>
      <w:r>
        <w:rPr>
          <w:b/>
          <w:sz w:val="28"/>
          <w:szCs w:val="28"/>
        </w:rPr>
        <w:t>С 17 ноября в Российской Федерации действуют новые таксы для исчисления размера ущерба, причиненного водным биоресурсам</w:t>
      </w:r>
    </w:p>
    <w:p>
      <w:pPr>
        <w:pStyle w:val="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№ 1321 от 03.11.2018 «Об утверждении такс для исчисления размера ущерба, причиненного водным биологическим ресурсам» утверждены новые таксы для исчисления ущерба, причиненного в результате незаконной добычи водных биологических ресур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видам рыб величина ущерба выросла в несколько р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 ущерб за незаконную добычу атлантического лосося (семги) увеличился  с 1250 до 13675 рублей, нельмы с 1250 до 10811 рублей, хариуса и сига с 250 рублей до 925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 же в Постановлении оговорено, что если при исчислении ущерба, причиненного водным биологическим ресурсам в запрещенные для осуществления рыболовства периоды и (или) в запрещенных для рыболовства районах, которые устанавливаютс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ыболовстве и сохранении водных биологических ресурсов», дополнительно к таксам, предусмотренным Постановлением, учитывается 100 процентов таксы за экземпляр (килограмм) соответствующего вида (подви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анные изменения давно назрели и свидетельствуют о поступательной политике государства в указанной сфере, направленной на сохранение водных биоресур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с 15.07.2016 году законодателем, значительно ужесточено наказание за незаконную добычу водных биоресурсов – ст. 256 УК РФ, однако одновременно в Уголовном кодексе появилось примечание к указанной статье, согласно которому крупным ущербом, признается ущерб, причиненный водным биологическим ресурсам, исчисленный по утвержденным Правительством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</w:rPr>
          <w:t>таксам</w:t>
        </w:r>
      </w:hyperlink>
      <w:r>
        <w:rPr>
          <w:sz w:val="28"/>
          <w:szCs w:val="28"/>
        </w:rPr>
        <w:t xml:space="preserve">, превышающий сто тысяч рублей, особо крупным - двести пятьдесят тысяч рублей, что на практике выводило браконьеров, осуществивших незаконную добычу биоресурсов на меньшую сумму из поле зрения правоохранительных органов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чорского природоохра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</w:t>
        <w:tab/>
        <w:t xml:space="preserve">                                                                А.В. Иш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567" w:right="3770" w:hanging="0"/>
      <w:jc w:val="both"/>
    </w:pPr>
    <w:rPr>
      <w:sz w:val="24"/>
    </w:rPr>
  </w:style>
  <w:style w:type="paragraph" w:styleId="Style19">
    <w:name w:val="Павел Яни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A8D1083574F3CB7A22438094E4D734F6608BD7966B303121ED0D5555DF1724423B8263BF52DE713A28A7D164DxBN" TargetMode="External"/><Relationship Id="rId3" Type="http://schemas.openxmlformats.org/officeDocument/2006/relationships/hyperlink" Target="consultantplus://offline/ref=CAB22232B198BB083093D77D385B54AFBE77BC23618255B535955A6CD1299CFD032344690CEDD88E253C698B6C4F2AF385D9731FE9999381BA0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9:00Z</dcterms:created>
  <dc:creator>musatov.v</dc:creator>
  <dc:description/>
  <cp:keywords/>
  <dc:language>en-US</dc:language>
  <cp:lastModifiedBy>Your User Name</cp:lastModifiedBy>
  <cp:lastPrinted>2018-08-13T15:49:00Z</cp:lastPrinted>
  <dcterms:modified xsi:type="dcterms:W3CDTF">2018-11-18T12:54:00Z</dcterms:modified>
  <cp:revision>46</cp:revision>
  <dc:subject/>
  <dc:title> </dc:title>
</cp:coreProperties>
</file>