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е за незаконное уничтожение лесных насаждений  осужден работник предприяти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чоре за совершение преступления предусмотренное ч.3 ст. 260 УК РФ (незаконная </w:t>
      </w:r>
      <w:hyperlink r:id="rId2">
        <w:r>
          <w:rPr>
            <w:rStyle w:val="InternetLink"/>
            <w:sz w:val="28"/>
            <w:szCs w:val="28"/>
          </w:rPr>
          <w:t>рубка</w:t>
        </w:r>
      </w:hyperlink>
      <w:r>
        <w:rPr>
          <w:sz w:val="28"/>
          <w:szCs w:val="28"/>
        </w:rPr>
        <w:t xml:space="preserve">, а равно </w:t>
      </w:r>
      <w:hyperlink r:id="rId3">
        <w:r>
          <w:rPr>
            <w:rStyle w:val="InternetLink"/>
            <w:sz w:val="28"/>
            <w:szCs w:val="28"/>
          </w:rPr>
          <w:t>повреждение</w:t>
        </w:r>
      </w:hyperlink>
      <w:r>
        <w:rPr>
          <w:sz w:val="28"/>
          <w:szCs w:val="28"/>
        </w:rPr>
        <w:t xml:space="preserve"> до степени прекращения роста лесных насаждений совершенное лицом с использованием своего служебного положения  в особо крупном размере) к 1 году лишения свободы условно приговорен мастер строительно-монтажных работ ООО «Полимертрубстрой» Алексей Суслон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в декабре 2017 года бригада ООО «Полимертрубстрой» под руководством Суслонова </w:t>
      </w:r>
      <w:r>
        <w:rPr>
          <w:w w:val="90"/>
          <w:sz w:val="28"/>
          <w:szCs w:val="28"/>
        </w:rPr>
        <w:t>ходе проведения работ по реконструкции нефтесборного коллектора ООО «Косью Нефть» при строительстве автодороги Сыктывкар-Нарьян-Мар на участке п. Ираель - п. Каджером</w:t>
      </w:r>
      <w:r>
        <w:rPr>
          <w:sz w:val="28"/>
          <w:szCs w:val="28"/>
        </w:rPr>
        <w:t xml:space="preserve"> на территории Зеленоборского участкового лесничества ГУ РК «Каджеромское лесничество», при этом рабочие предприятия с помощью эксковаторной техники повалили за пределами арендованного лесного участка 195 сосен, берез и осин. Деревья были уничтожены на площади в треть гектара. Ущерб лесному фонду составил 227 тысяч рублей, что в соответствии с уголовным законодательством квалифицируется в качестве особо крупного разме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ледования ущерб был полностью возмещен, подсудимый признал вин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ступил в законную сил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чорского природоохра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</w:t>
        <w:tab/>
        <w:t xml:space="preserve">                                                                А.В. И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3770" w:hanging="0"/>
      <w:jc w:val="both"/>
    </w:pPr>
    <w:rPr>
      <w:sz w:val="24"/>
    </w:rPr>
  </w:style>
  <w:style w:type="paragraph" w:styleId="Style19">
    <w:name w:val="Павел Яни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542704658FB6687D278FF74522D15281882182D6BFF574C8F0CFA33EA426E6D7AF288B0D2392B7B0D8B077CFDEE9C195E8DEBDBFE0868K3WAN" TargetMode="External"/><Relationship Id="rId3" Type="http://schemas.openxmlformats.org/officeDocument/2006/relationships/hyperlink" Target="consultantplus://offline/ref=C4F542704658FB6687D278FF74522D15281882182D6BFF574C8F0CFA33EA426E6D7AF288B0D2392C700D8B077CFDEE9C195E8DEBDBFE0868K3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9:00Z</dcterms:created>
  <dc:creator>musatov.v</dc:creator>
  <dc:description/>
  <cp:keywords/>
  <dc:language>en-US</dc:language>
  <cp:lastModifiedBy>Your User Name</cp:lastModifiedBy>
  <cp:lastPrinted>2018-08-13T15:49:00Z</cp:lastPrinted>
  <dcterms:modified xsi:type="dcterms:W3CDTF">2018-11-18T12:55:00Z</dcterms:modified>
  <cp:revision>45</cp:revision>
  <dc:subject/>
  <dc:title> </dc:title>
</cp:coreProperties>
</file>