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  21 »   ноября   2018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№   </w:t>
            </w:r>
            <w:r>
              <w:rPr>
                <w:b w:val="false"/>
                <w:bCs/>
                <w:sz w:val="28"/>
                <w:szCs w:val="28"/>
              </w:rPr>
              <w:t xml:space="preserve">134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19-2021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года № 181 «О Единой государственной информационной системе социального обеспечения»,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19-2021 годы» (приложение 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19-2021 годы    (приложение 2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19-2021 годы (приложение 3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подписки периодических изданий для ветеранов Великой Отечественной войны, </w:t>
      </w:r>
      <w:r>
        <w:rPr>
          <w:szCs w:val="26"/>
        </w:rPr>
        <w:t>инвалидов</w:t>
      </w:r>
      <w:r>
        <w:rPr>
          <w:bCs/>
          <w:szCs w:val="26"/>
        </w:rPr>
        <w:t xml:space="preserve"> на 2019-2021 годы (приложение 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>Администрации МР «Печора» производить финансирование льготных помывок в бане № 2, проезда на городском транспорте беременных женщин, подписку периодических печатных изданий для ветеранов Великой Отечественной войны, инвалидов в  пределах утвержденных лимитов бюджетных обязательств в бюджете городского поселения «Печора» на 2019-2021 годы по статье «Пособия по социальной помощи населению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26 января 2018 года    № 45 «Об утверждении муниципальной программы «Адресная социальная помощь населению городского поселения «Печора» на 2018-2020 год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01 января 2019 года и подлежит размещению на официальном сайте администрации МР «Печора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  муниципального района В.А. Анищика.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103"/>
        <w:gridCol w:w="14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от «  21  »  ноября  2018 г №  1343        </w:t>
            </w:r>
          </w:p>
          <w:p>
            <w:pPr>
              <w:pStyle w:val="Normal"/>
              <w:ind w:right="34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19-2021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/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>«Адресная социальная помощь населению городского поселения «Печора» на 2019-2021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19 -2021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ектор городского хозяйства и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Великой Отечественной войны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9 - 2021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200,0 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19 год – 400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0 год – 400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1 год – 400,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на 2019 -2021 годы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19 - 2021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инвалидам и ветеранам Великой Отечественной войны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2. Цели и задачи муниципальной програм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, инвалидам и ветеран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ветеранам Великой Отечественной войны, инвалида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3. Срок реализации муниципальной програм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19 -2021 годы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4. Система программных мероприятий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1134"/>
        <w:gridCol w:w="850"/>
        <w:gridCol w:w="992"/>
        <w:gridCol w:w="851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мощи</w:t>
            </w:r>
            <w:r>
              <w:rPr>
                <w:sz w:val="22"/>
                <w:szCs w:val="22"/>
              </w:rPr>
              <w:t xml:space="preserve"> малоимущим семьям, проживающим в домах с низкой степенью благоустройства;</w:t>
            </w:r>
            <w:r>
              <w:rPr>
                <w:bCs/>
                <w:sz w:val="22"/>
                <w:szCs w:val="22"/>
              </w:rPr>
              <w:t xml:space="preserve"> участникам, инвалидам и ветеранам Великой Отечественной войны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 200,0 тысяч рублей, в том числе: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19 год – 400,0 тысяч рублей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2020 год – 400,0  тысяч рублей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21 год – 400,0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6. 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6"/>
        <w:gridCol w:w="1274"/>
        <w:gridCol w:w="816"/>
        <w:gridCol w:w="924"/>
        <w:gridCol w:w="9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проживающих в домах с низкой степенью благоустройства; участников, инвалидов и ветеранов ВОВ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ветеранов ВОВ, инвалидам, которым предоставлена услуга по подписке периодических из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. Сектор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4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 xml:space="preserve">от «  21  »  ноября  2018 г №  1343   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распределения и выдачи льготных талонов на помывку в  бане №2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19 – 2021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1. 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2. Право на получение льготных талонов на помывку в бане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, инвалиды и ветераны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3. 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>4. К заявлению прилагается копия СНИЛС, справка ГБУ РК «Центр по предоставлению государственных услуг в сфере социальной защиты населения г. Печоры» о присвоении семье статуса «малоимущей». Для участников, инвалидов и ветеранов Великой Отечественной войны к заявлению прилагается копия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5. 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, инвалидов и ветеранов Великой Отечественной войны талоны выдаются на бесплатные помывки в бане в количестве 4 штук на месяц при предъявлении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6. Администрация предоставляет предприятию (организации) перечень домов с низкой степенью благоустройства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 xml:space="preserve">7. 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месячно предоставляет сведения в администрацию муниципального района «Печора» 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 xml:space="preserve">8. Для размещения информации посредством использования Единой государственной  информационной системы социального обеспечения (далее – ЕГИССО) в порядке и объеме установленными Правительством Российской Федерации, и в соответствии с форматами, установленными оператором ЕГИССО, предприятие (организация) предоставляет сведения о гражданах, которым выдавались льготные талоны,  согласно Приложению 1 к </w:t>
      </w:r>
      <w:r>
        <w:rPr>
          <w:bCs/>
          <w:szCs w:val="26"/>
        </w:rPr>
        <w:t>Порядку распределения и выдачи льготных талонов на помывку в бане № 2 городского поселения «Печора» на 2019 – 2021 годы.</w:t>
      </w:r>
      <w:r>
        <w:rPr>
          <w:szCs w:val="26"/>
        </w:rPr>
        <w:t xml:space="preserve">  Администрация МР «Печора» вносит информацию о фактически назначенных мерах социальной поддержки в ЕГИССО согласно  Приложению 2 к Порядку </w:t>
      </w:r>
      <w:r>
        <w:rPr>
          <w:bCs/>
          <w:szCs w:val="26"/>
        </w:rPr>
        <w:t>распределения и выдачи льготных талонов на помывку в бане № 2 городского поселения «Печора» на 2019 – 2021 годы.</w:t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overflowPunct w:val="true"/>
        <w:autoSpaceDE w:val="true"/>
        <w:ind w:right="-1" w:firstLine="851"/>
        <w:jc w:val="right"/>
        <w:rPr>
          <w:bCs/>
          <w:szCs w:val="26"/>
        </w:rPr>
      </w:pPr>
      <w:r>
        <w:rPr>
          <w:szCs w:val="26"/>
        </w:rPr>
        <w:t xml:space="preserve">к Порядку </w:t>
      </w:r>
      <w:r>
        <w:rPr>
          <w:bCs/>
          <w:szCs w:val="26"/>
        </w:rPr>
        <w:t xml:space="preserve">распределения и выдачи льготных талонов </w:t>
      </w:r>
    </w:p>
    <w:p>
      <w:pPr>
        <w:pStyle w:val="Normal"/>
        <w:overflowPunct w:val="true"/>
        <w:autoSpaceDE w:val="true"/>
        <w:ind w:right="-1" w:firstLine="851"/>
        <w:jc w:val="right"/>
        <w:rPr/>
      </w:pPr>
      <w:r>
        <w:rPr>
          <w:bCs/>
          <w:szCs w:val="26"/>
        </w:rPr>
        <w:t>на помывку в бане № 2 городского поселения «Печора» на 2019 - 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и о гражданах, которым выдавались льготные талоны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на помывку в  бане № 2 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-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overflowPunct w:val="true"/>
        <w:autoSpaceDE w:val="true"/>
        <w:ind w:right="-1" w:firstLine="851"/>
        <w:jc w:val="right"/>
        <w:rPr>
          <w:bCs/>
          <w:szCs w:val="26"/>
        </w:rPr>
      </w:pPr>
      <w:r>
        <w:rPr>
          <w:szCs w:val="26"/>
        </w:rPr>
        <w:t xml:space="preserve">к Порядку </w:t>
      </w:r>
      <w:r>
        <w:rPr>
          <w:bCs/>
          <w:szCs w:val="26"/>
        </w:rPr>
        <w:t xml:space="preserve">распределения и выдачи льготных талонов </w:t>
      </w:r>
    </w:p>
    <w:p>
      <w:pPr>
        <w:pStyle w:val="Normal"/>
        <w:overflowPunct w:val="true"/>
        <w:autoSpaceDE w:val="true"/>
        <w:ind w:right="-1" w:firstLine="851"/>
        <w:jc w:val="right"/>
        <w:rPr/>
      </w:pPr>
      <w:r>
        <w:rPr>
          <w:bCs/>
          <w:szCs w:val="26"/>
        </w:rPr>
        <w:t>на помывку в бане № 2 городского поселения «Печора» на 2019 - 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т «  21  »  ноября  2018 г №  1343      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19 - 2021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1. 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2. Распределяет и выдает талоны на проезд в общественном транспорте для прохождения обследования женщинам, состоящим на учете по беременности и родам медицинское учреждение, в состав которого входит женская консультация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3. 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ind w:left="0" w:right="-1" w:firstLine="851"/>
        <w:jc w:val="both"/>
        <w:rPr/>
      </w:pPr>
      <w:r>
        <w:rPr>
          <w:bCs/>
          <w:sz w:val="26"/>
          <w:szCs w:val="26"/>
        </w:rPr>
        <w:t>4. 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6. </w:t>
      </w:r>
      <w:r>
        <w:rPr>
          <w:szCs w:val="26"/>
        </w:rPr>
        <w:t>Для размещения информации посредством использования Единой государственной  информационной системы социального обеспечения (далее - ЕГИССО) в порядке и объеме установленными Правительством Российской Федерации, и в соответствии с форматами, установленными оператором ЕГИССО, п</w:t>
      </w:r>
      <w:r>
        <w:rPr>
          <w:bCs/>
          <w:szCs w:val="26"/>
        </w:rPr>
        <w:t xml:space="preserve">редприятие (организация) предоставляет </w:t>
      </w:r>
      <w:r>
        <w:rPr>
          <w:szCs w:val="26"/>
        </w:rPr>
        <w:t xml:space="preserve">сведения о беременных женщинах, проживающих на территории городского поселения «Печора», состоящих на учете по беременности и родам в женской консультации, которым выдавались талоны на проезд в общественном транспорте, согласно Приложению 1 к </w:t>
      </w:r>
      <w:r>
        <w:rPr>
          <w:bCs/>
          <w:szCs w:val="26"/>
        </w:rPr>
        <w:t xml:space="preserve">Порядку выдачи проездных талонов беременным женщинам на 2019 - 2021 годы. </w:t>
      </w:r>
      <w:r>
        <w:rPr>
          <w:szCs w:val="26"/>
        </w:rPr>
        <w:t xml:space="preserve">Администрация МР «Печора» вносит информацию о фактически назначенных мерах социальной поддержки в ЕГИССО согласно приложению 2 </w:t>
      </w:r>
      <w:r>
        <w:rPr>
          <w:bCs/>
          <w:szCs w:val="26"/>
        </w:rPr>
        <w:t>к Порядку выдачи проездных талонов беременным женщинам на 2019 - 2021 годы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0" w:right="-1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851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851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" w:hanging="0"/>
        <w:jc w:val="right"/>
        <w:rPr>
          <w:bCs/>
          <w:szCs w:val="26"/>
        </w:rPr>
      </w:pPr>
      <w:r>
        <w:rPr>
          <w:bCs/>
          <w:szCs w:val="26"/>
        </w:rPr>
        <w:t xml:space="preserve">к Порядку выдачи проездных талонов 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>беременным женщинам на 2019 - 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и о беременных женщинах, проживающих на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территории городского поселения «Печора»,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состоящих на учете по беременности и родам в женской консультации,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которым выдавались талоны на проезд в общественном транспорте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right="-1" w:hanging="0"/>
        <w:jc w:val="right"/>
        <w:rPr>
          <w:bCs/>
          <w:szCs w:val="26"/>
        </w:rPr>
      </w:pPr>
      <w:r>
        <w:rPr>
          <w:bCs/>
          <w:szCs w:val="26"/>
        </w:rPr>
        <w:t xml:space="preserve">к Порядку выдачи проездных талонов 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>беременным женщинам на 2019 - 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от «  21  »  ноября  2018 г №  1343 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Подписки периодических изданий для ветеранов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еликой Отечественной войны, инвалидов на 2019-2021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одписка периодических изданий для ветеранов Великой Отечественной войны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19 - 2021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Для оплаты подписки периодических изданий предприятие (организация) предоставляет в администрацию муниципального района «Печора»  список ветеранов Великой Отечественной войны, инвалидов (при финансовой возможности), счет и акт выполненных работ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3. Для размещения информации посредством использования Единой государственной  информационной системы социального обеспечения (далее - ЕГИССО) в порядке и объеме установленными Правительством Российской Федерации, и в соответствии с форматами, установленными оператором ЕГИССО, предприятие (организация) предоставляет сведения о ветеранах Великой Отечественной войны, инвалидах, которым предоставлялись периодические издания, согласно Приложению 1 к </w:t>
      </w:r>
      <w:r>
        <w:rPr>
          <w:bCs/>
          <w:szCs w:val="26"/>
        </w:rPr>
        <w:t xml:space="preserve">Порядку подписки периодических изданий для ветеранов Великой Отечественной войны, инвалидов на 2019-2021 годы. </w:t>
      </w:r>
      <w:r>
        <w:rPr>
          <w:szCs w:val="26"/>
        </w:rPr>
        <w:t>Администрация МР «Печора» вносит информацию о фактически назначенных мерах социальной поддержки в ЕГИССО согласно Приложению 2</w:t>
      </w:r>
      <w:r>
        <w:rPr>
          <w:bCs/>
          <w:szCs w:val="26"/>
        </w:rPr>
        <w:t>к Порядку подписки периодических изданий для ветеранов Великой Отечественной войны, инвалидов на 2019-2021 годы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 xml:space="preserve">к Порядку подписки периодических изданий для ветеранов </w:t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bCs/>
          <w:szCs w:val="26"/>
        </w:rPr>
        <w:t>Великой Отечественной войны, инвалидов на 2019-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и о ветеранах Великой Отечественной войны,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 xml:space="preserve">инвалидов,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которым предоставлялись периодические издания 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 xml:space="preserve">к Порядку подписки периодических изданий для ветеранов </w:t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bCs/>
          <w:szCs w:val="26"/>
        </w:rPr>
        <w:t>Великой Отечественной войны, инвалидов на 2019-2021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Customer</dc:creator>
  <dc:description/>
  <cp:keywords/>
  <dc:language>en-US</dc:language>
  <cp:lastModifiedBy>Меньшикова НМ</cp:lastModifiedBy>
  <cp:lastPrinted>2018-11-26T14:51:00Z</cp:lastPrinted>
  <dcterms:modified xsi:type="dcterms:W3CDTF">2018-11-26T11:55:00Z</dcterms:modified>
  <cp:revision>312</cp:revision>
  <dc:subject/>
  <dc:title/>
</cp:coreProperties>
</file>