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28 » июня 2018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№ </w:t>
            </w:r>
            <w:r>
              <w:rPr>
                <w:bCs/>
                <w:sz w:val="26"/>
                <w:szCs w:val="26"/>
              </w:rPr>
              <w:t xml:space="preserve">740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493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Р «Печора» от 09.04.2018 г. № 36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МР «Печора» от 09.04.2018 г. № 362 «О муниципальной балансовой комиссии администрации муниципального района «Печора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2 к постановлению слова «Попкова Е.Ф. – заведующий бюджетно-финансовым отделом» заменить на «Блинова Е.В. – заместитель заведующего бюджетно-финансовым отдело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377" w:hRule="atLeast"/>
        </w:trPr>
        <w:tc>
          <w:tcPr>
            <w:tcW w:w="9404" w:type="dxa"/>
            <w:tcBorders/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муниципального района –</w:t>
            </w:r>
          </w:p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администрации                                                                 С.П. Кислицын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7:00Z</dcterms:created>
  <dc:creator>Меньшикова</dc:creator>
  <dc:description/>
  <cp:keywords/>
  <dc:language>en-US</dc:language>
  <cp:lastModifiedBy>Меньшикова НМ</cp:lastModifiedBy>
  <cp:lastPrinted>2017-07-05T10:35:00Z</cp:lastPrinted>
  <dcterms:modified xsi:type="dcterms:W3CDTF">2018-11-26T06:34:00Z</dcterms:modified>
  <cp:revision>24</cp:revision>
  <dc:subject/>
  <dc:title/>
</cp:coreProperties>
</file>