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52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34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17  » сентября  2018 г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037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ind w:right="990" w:hanging="0"/>
        <w:rPr>
          <w:sz w:val="25"/>
          <w:szCs w:val="25"/>
        </w:rPr>
      </w:pPr>
      <w:r>
        <w:rPr>
          <w:sz w:val="25"/>
          <w:szCs w:val="25"/>
        </w:rPr>
        <w:t>О мерах реализации в администрации муниципального района «Печора», отраслевых   органах  администрации  муниципального района «Печора» законодательства   о   противодействии   коррупции   в   отношении  лиц, замещающих должности, не относящиеся к должностям муниципальной службы</w:t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13.3 Федерального закона от 25.12.2008 г. № 273-ФЗ «О противодействии коррупции», в целях организации работы по профилактике коррупционных и иных правонарушений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39"/>
        <w:jc w:val="both"/>
        <w:rPr/>
      </w:pPr>
      <w:r>
        <w:rPr>
          <w:sz w:val="25"/>
          <w:szCs w:val="25"/>
        </w:rPr>
        <w:t xml:space="preserve">1. Утвердить </w:t>
      </w:r>
      <w:hyperlink w:anchor="P32">
        <w:r>
          <w:rPr>
            <w:rStyle w:val="InternetLink"/>
            <w:sz w:val="25"/>
            <w:szCs w:val="25"/>
          </w:rPr>
          <w:t>Кодекс</w:t>
        </w:r>
      </w:hyperlink>
      <w:r>
        <w:rPr>
          <w:sz w:val="25"/>
          <w:szCs w:val="25"/>
        </w:rPr>
        <w:t xml:space="preserve"> этики и служебного поведения лиц, замещающих в администрации муниципального района «Печора», отраслевых органах администрации муниципального района «Печора» должности, не относящиеся к должностям муниципальной службы, согласно приложению  1.</w:t>
      </w:r>
    </w:p>
    <w:p>
      <w:pPr>
        <w:pStyle w:val="ConsPlusNormal"/>
        <w:ind w:firstLine="539"/>
        <w:jc w:val="both"/>
        <w:rPr/>
      </w:pPr>
      <w:r>
        <w:rPr>
          <w:sz w:val="25"/>
          <w:szCs w:val="25"/>
        </w:rPr>
        <w:t xml:space="preserve">2. Утвердить </w:t>
      </w:r>
      <w:hyperlink w:anchor="P103">
        <w:r>
          <w:rPr>
            <w:rStyle w:val="InternetLink"/>
            <w:sz w:val="25"/>
            <w:szCs w:val="25"/>
          </w:rPr>
          <w:t>Положение</w:t>
        </w:r>
      </w:hyperlink>
      <w:r>
        <w:rPr>
          <w:sz w:val="25"/>
          <w:szCs w:val="25"/>
        </w:rPr>
        <w:t xml:space="preserve"> о предотвращении и урегулировании конфликта интересов лиц, замещающих в администрации муниципального района «Печора», отраслевых органах администрации муниципального района «Печора» должности, не относящиеся к должностям муниципальной службы, согласно приложению  2.</w:t>
      </w:r>
    </w:p>
    <w:p>
      <w:pPr>
        <w:pStyle w:val="ConsPlus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3. Признать утратившим силу постановление администрации  муниципального района «Печора» от 21.12.2017 года № 1537 «О мерах реализации в администрации муниципального района «Печора» законодательства о противодействии коррупции в отношении лиц, замещающих должности, не относящиеся к должностям муниципальной службы»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Главному специалисту, ответственному за профилактику коррупционных и иных правонарушений, руководителям отраслевых органов администрации муниципального района «Печора» ознакомить с настоящим постановлением лиц, замещающих должности, не относящиеся к должностям муниципальной службы, администрации муниципального района «Печора», отраслевых органов администрации муниципального района «Печора»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4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                                                                    </w:t>
      </w:r>
      <w:bookmarkStart w:id="0" w:name="Par66"/>
      <w:bookmarkEnd w:id="0"/>
      <w:r>
        <w:rPr>
          <w:sz w:val="26"/>
          <w:szCs w:val="26"/>
        </w:rPr>
        <w:t>Н.Н. Панш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«  17 »  сентября 2017 г. №  103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екс этики и служебного поведения лиц, замещающи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муниципального района «Печора», отраслевых органах администрации муниципального района «Печора» должности, не относящиеся к должностям муниципальной службы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 Настоящий Кодекс этики и служебного поведения лиц, замещающих в администрации муниципального района «Печора», отраслевых органах администрации муниципального района «Печора» должности, не относящиеся к должностям муниципальной службы (далее соответственно - Кодекс, Администрация, отраслевой орган, работники Администрации, отраслевого органа), разработан в соответствии с положениями </w:t>
      </w:r>
      <w:hyperlink r:id="rId3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«О противодействии коррупции», иных нормативных правовых актов Российской Федерации и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. Основные термины и понятия, используемые в Кодексе, применяются в том же значении, что и в Федеральном </w:t>
      </w:r>
      <w:hyperlink r:id="rId5">
        <w:r>
          <w:rPr>
            <w:rStyle w:val="InternetLink"/>
            <w:sz w:val="26"/>
            <w:szCs w:val="26"/>
          </w:rPr>
          <w:t>законе</w:t>
        </w:r>
      </w:hyperlink>
      <w:r>
        <w:rPr>
          <w:sz w:val="26"/>
          <w:szCs w:val="26"/>
        </w:rPr>
        <w:t xml:space="preserve"> «О противодействии коррупции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Администрации, отраслевого органа, независимо от занимаемой ими должност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 Каждый работник Администрации, отраслевого органа обязан принимать все необходимые меры для соблюдения положений Кодекс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. Целью Кодекса является установление этических норм и правил служебного поведения работников Администрации, отраслевого органа, для достойного выполнения ими своей профессиональной деятельности, а также обеспечение единых норм поведения работников Администрации, отраслевого орган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6. Кодекс призван повысить эффективность выполнения работниками Администрации, отраслевого органа своих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7. Кодекс служит основой для формирования взаимоотношений в Администрации, отраслевом органе основанных на нормах морали, выступает как институт общественного сознания и нравственности работников Администрации, отраслевого органа, их самоконтрол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8. Деятельность работников Администрации, отраслевого органа основывается на следующих принципах профессиональной этик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конность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рофессионализм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добросовестность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справедливость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ответственность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объективность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доверие, уважение и доброжелательность к коллегам по работ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9. Работники Администрации, отраслевого органа призваны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исполнять должностные обязанности добросовестно и на высоком профессиональном уровне в целях обеспечения эффективной работы Администрации, отраслевого орган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) осуществлять свою деятельность в пределах полномочий Администрации, отраслевого орган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6) уведомлять Главу  муниципального района - руководителя администрации, руководителя отраслевого органа (далее – работодатель), органы прокуратуры или другие государственные органы обо всех случаях обращения к работнику Администрации, отраслевого органа каких-либо лиц в целях склонения к совершению коррупционных правонарушен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соблюдать нормы служебной этики и правила делового повед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1) воздерживаться от поведения, которое могло бы вызвать сомнение в добросовестном исполнении работниками Администрации, отраслевого органа должностных обязанностей, а также избегать конфликтных ситуаций, способных нанести ущерб его репутации или авторитету Администрации, отраслевого орган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принимать меры по предотвращению и урегулированию конфликта интерес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4) воздерживаться от публичных высказываний, суждений и оценок в отношении деятельности Администрации, отраслевого органа, работодателя, если это не входит в должностные обязанности работника Администрации, отраслевого орган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5) соблюдать установленные в Администрации, отраслевом органе правила публичных выступлений и предоставления служебной информац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6) уважительно относиться к деятельности представителей средств массовой информации по информированию общества о работе Администрации, отраслевого органа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8) постоянно стремиться к обеспечению как можно более эффективного распоряжения ресурсами, находящимися в сфере ответственности работника Администрации, отраслевого орган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0. Работники Администрации, отраслевого органа обязаны соблюдать </w:t>
      </w:r>
      <w:hyperlink r:id="rId6">
        <w:r>
          <w:rPr>
            <w:rStyle w:val="InternetLink"/>
            <w:sz w:val="26"/>
            <w:szCs w:val="26"/>
          </w:rPr>
          <w:t>Конституцию</w:t>
        </w:r>
      </w:hyperlink>
      <w:r>
        <w:rPr>
          <w:sz w:val="26"/>
          <w:szCs w:val="26"/>
        </w:rPr>
        <w:t xml:space="preserve"> Российской Федерации, федеральные конституционные законы и федеральные законы, иные нормативные правовые акты Российской Федерации, </w:t>
      </w:r>
      <w:hyperlink r:id="rId7">
        <w:r>
          <w:rPr>
            <w:rStyle w:val="InternetLink"/>
            <w:sz w:val="26"/>
            <w:szCs w:val="26"/>
          </w:rPr>
          <w:t>Конституцию</w:t>
        </w:r>
      </w:hyperlink>
      <w:r>
        <w:rPr>
          <w:sz w:val="26"/>
          <w:szCs w:val="26"/>
        </w:rPr>
        <w:t xml:space="preserve"> Республики Коми, законы Республики Коми, иные нормативные правовые акты Республики Ком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1. Работники Администрации, отраслевого органа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2. Работники Администрации, отраслевого органа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законодательством Республики Ком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3. Работники Администрации, отраслевого органа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и назначении на соответствующую должность и исполнении должностных обязанностей работник Администрации, отраслевого органа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4. Работник Администрации, отраслевого органа может обрабатывать и передавать служебную информацию при соблюдении действующих в Администрации, отраслевом органе норм и требований, принятых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5. Работник Администрации, отраслевого органа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6. Работник Администрации, отраслевого органа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Администрации либо его подразделении благоприятного для эффективной работы морально-психологического климат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7. Работник Администрации, отраслевого органа, наделенный организационно-распорядительными полномочиями по отношению к другим сотрудникам, должен принимать меры к тому, чтобы подчиненные ему сотруд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8. Работник Администрации, отраслевого органа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профессиональной служебной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9. В служебном поведении работник Администрации, отраслевого органа воздерживается от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урения во время служебных совещаний, бесед, иного служебного общения с гражданам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0. Работники Администрации, отраслевого органа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Работники Администрации, отраслевого органа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1. Внешний вид работника Администрации, отраслевого орган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отраслевому органу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2. Знание и соблюдение работником Администрации, отраслевого органа положений Кодекса учитывается при его поощрении, при наложении дисциплинарных взысканий.</w:t>
      </w:r>
    </w:p>
    <w:p>
      <w:pPr>
        <w:pStyle w:val="Normal"/>
        <w:autoSpaceDE w:val="false"/>
        <w:ind w:firstLine="709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</w:t>
      </w:r>
    </w:p>
    <w:p>
      <w:pPr>
        <w:pStyle w:val="Normal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ConsPlus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« 17  »  сентября 2017 г. №  1037</w:t>
      </w:r>
    </w:p>
    <w:p>
      <w:pPr>
        <w:pStyle w:val="Normal"/>
        <w:autoSpaceDE w:val="false"/>
        <w:jc w:val="center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редотвращении и урегулировании конфликта интересов лиц, замещающих в администрации муниципального района «Печора» отраслевом органе администрации муниципального района «Печора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и, не относящиеся к должностям муниципальной службы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Положение о предотвращении и урегулировании конфликта интересов лиц, замещающих в администрации муниципального района «Печора», отраслевых органах администрации муниципального района «Печора» должности, не относящиеся к должностям муниципальной службы (далее - работники Администрации, отраслевых органов), разработано с целью урегулирования и предотвращения конфликта интересов в деятельности работников Администрации, отраслевых органов и возможных негативных последствий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Под конфликтом интересов в настоящем Положении понимается ситуация, при которой личная заинтересованность (прямая или косвенная) работника Администрации, отраслевого органа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од личной заинтересованностью в настоящем Положении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Администрации, отраслевого органа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Администрации, отраслевого органа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Действие настоящего Положения распространяется на всех работников Администрации, отраслевых органов вне зависимости от уровня занимаемой ими должности.</w:t>
      </w:r>
    </w:p>
    <w:p>
      <w:pPr>
        <w:pStyle w:val="ConsPlusNormal"/>
        <w:ind w:firstLine="540"/>
        <w:jc w:val="both"/>
        <w:rPr/>
      </w:pPr>
      <w:bookmarkStart w:id="1" w:name="P113"/>
      <w:bookmarkEnd w:id="1"/>
      <w:r>
        <w:rPr>
          <w:sz w:val="26"/>
          <w:szCs w:val="26"/>
        </w:rPr>
        <w:t>4. В случае возникновения у работника Администрации, отраслевого органа личной заинтересованности при исполнении должностных обязанностей, которая приводит или может привести к конфликту интересов, он обязан не позднее 1 рабочего дня, следующего за днем, когда ему стало об этом известно, а в случае отсутствия работника Администрации, отраслевого органа по какой-либо причине на рабочем месте - при первой возможности, уведомить об этом Главу муниципального района - руководителя администрации, руководителя отраслевого органа (в случаях его отсутствия - лицо, исполняющее его обязанности) (далее - работодатель)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Работник Администрации, отраслевого органа представляет главному специалисту администрации муниципального района «Печора», специалисту кадровой службы отраслевого органа администрации муниципального района «Печора», ответственным за работу по профилактике коррупционных и иных правонарушений (далее - специалист) на имя работодателя </w:t>
      </w:r>
      <w:hyperlink w:anchor="P166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К уведомлению работником Администрации, отраслевого органа могут прилагаться дополнительные материалы, подтверждающие факт возникновения у него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5. В день подачи уведомление регистрируется специалистом в </w:t>
      </w:r>
      <w:hyperlink w:anchor="P203">
        <w:r>
          <w:rPr>
            <w:rStyle w:val="InternetLink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лиц, замещающих в администрации муниципального района «Печора» должности, не относящиеся к должностям муниципальной службы, </w:t>
      </w:r>
      <w:hyperlink w:anchor="P203">
        <w:r>
          <w:rPr>
            <w:rStyle w:val="InternetLink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лиц, замещающих в отраслевом органе администрации муниципального района «Печора» должности, не относящиеся к должностям муниципальной службы (далее - журнал), который ведется специалистом по форме согласно приложению 2 к настоящему Полож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урнал должен быть прошнурован и пронумерован. Запись о количестве листов должна быть заверена на последней странице подписью работодател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урнал подлежит хранению в течение трех лет со дня регистрации в нем последнего уведомления, после чего передается в архи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6. Уведомление и материалы к нему, указанные в </w:t>
      </w:r>
      <w:hyperlink w:anchor="P113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ложения, подлежат предварительному рассмотрению специалист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о результатам предварительного рассмотрения уведомления и материалов к нему, указанных в </w:t>
      </w:r>
      <w:hyperlink w:anchor="P113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ложения, специалистом в течение 5 рабочих дней со дня их поступления подготавливается мотивированное заключени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подготовке мотивированного заключения специалист имеет право проводить собеседование с работником Администрации, отраслевого органа представившим уведомление, получать от него письменные пояснения, готовить для направления проекты запросов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bookmarkStart w:id="2" w:name="P122"/>
      <w:bookmarkEnd w:id="2"/>
      <w:r>
        <w:rPr>
          <w:sz w:val="26"/>
          <w:szCs w:val="26"/>
        </w:rPr>
        <w:t xml:space="preserve">7. Мотивированное заключение, уведомление и материалы к нему, указанные в </w:t>
      </w:r>
      <w:hyperlink w:anchor="P113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ложения, в течение одного рабочего дня со дня подготовки заключения представляются на рассмотрение работодател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лучае направления запросов в государственные органы, органы местного самоуправления и заинтересованные организации мотивированное заключение, уведомление и материалы к нему, указанные в </w:t>
      </w:r>
      <w:hyperlink w:anchor="P113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ложения, представляются работодателю в течение 45 дней со дня поступления уведомления и материалов к нему, указанных в </w:t>
      </w:r>
      <w:hyperlink w:anchor="P113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ложения. Указанный срок может быть продлен работодателем, но не более чем на 30 дней.</w:t>
      </w:r>
    </w:p>
    <w:p>
      <w:pPr>
        <w:pStyle w:val="ConsPlusNormal"/>
        <w:ind w:firstLine="540"/>
        <w:jc w:val="both"/>
        <w:rPr/>
      </w:pPr>
      <w:bookmarkStart w:id="3" w:name="P124"/>
      <w:bookmarkEnd w:id="3"/>
      <w:r>
        <w:rPr>
          <w:sz w:val="26"/>
          <w:szCs w:val="26"/>
        </w:rPr>
        <w:t xml:space="preserve">8. Работодатель в течение 3 рабочих дней со дня поступления к нему документов, указанных в </w:t>
      </w:r>
      <w:hyperlink w:anchor="P122">
        <w:r>
          <w:rPr>
            <w:rStyle w:val="InternetLink"/>
            <w:sz w:val="26"/>
            <w:szCs w:val="26"/>
          </w:rPr>
          <w:t>пункте 7</w:t>
        </w:r>
      </w:hyperlink>
      <w:r>
        <w:rPr>
          <w:sz w:val="26"/>
          <w:szCs w:val="26"/>
        </w:rPr>
        <w:t xml:space="preserve"> настоящего Положения, рассматривает их и по результатам их рассмотрен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 признать, что при исполнении должностных обязанностей работником Администрации, отраслевого органа предст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4" w:name="P126"/>
      <w:bookmarkEnd w:id="4"/>
      <w:r>
        <w:rPr>
          <w:sz w:val="26"/>
          <w:szCs w:val="26"/>
        </w:rPr>
        <w:t>2) признать, что при исполнении должностных обязанностей работником Администрации, отраслевого органа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5" w:name="P127"/>
      <w:bookmarkEnd w:id="5"/>
      <w:r>
        <w:rPr>
          <w:sz w:val="26"/>
          <w:szCs w:val="26"/>
        </w:rPr>
        <w:t>3) признать, что работником Администрации, отраслевого органа предст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bookmarkStart w:id="6" w:name="P128"/>
      <w:bookmarkEnd w:id="6"/>
      <w:r>
        <w:rPr>
          <w:sz w:val="26"/>
          <w:szCs w:val="26"/>
        </w:rPr>
        <w:t xml:space="preserve">9. В случае принятия решения, предусмотренного </w:t>
      </w:r>
      <w:hyperlink w:anchor="P126">
        <w:r>
          <w:rPr>
            <w:rStyle w:val="InternetLink"/>
            <w:sz w:val="26"/>
            <w:szCs w:val="26"/>
          </w:rPr>
          <w:t>подпунктом 2 пункта 8</w:t>
        </w:r>
      </w:hyperlink>
      <w:r>
        <w:rPr>
          <w:sz w:val="26"/>
          <w:szCs w:val="26"/>
        </w:rPr>
        <w:t xml:space="preserve"> настоящего Положения, работодатель в соответствии с законодательством принимает меры (обеспечивает принятие мер) по предотвращению или урегулированию конфликта интересов, в том числ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 ограничение доступа работника Администрации, отраслевого органа к конкретной информации, которая может затрагивать личные интересы работник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) добровольный отказ работника Администрации, отраслевого орган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) пересмотр и изменение функциональных обязанностей работника Администрации, отраслевого орган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) отстранение работника Администрации, отраслевого органа от исполнения должностных (служебных) обязанностей, если его личные интересы входят в противоречие с этими обязанностям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) перевод работника Администрации, отраслевого орган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) передача работником Администрации, отраслевого органа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7) отказ работника Администрации, отраслевого органа от выгоды, явившейся причиной возникновения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0. В случае принятия решения, предусмотренного </w:t>
      </w:r>
      <w:hyperlink w:anchor="P127">
        <w:r>
          <w:rPr>
            <w:rStyle w:val="InternetLink"/>
            <w:sz w:val="26"/>
            <w:szCs w:val="26"/>
          </w:rPr>
          <w:t>подпунктом 3 пункта 8</w:t>
        </w:r>
      </w:hyperlink>
      <w:r>
        <w:rPr>
          <w:sz w:val="26"/>
          <w:szCs w:val="26"/>
        </w:rPr>
        <w:t xml:space="preserve"> настоящего Положения, работодателем рассматривается вопрос о применении к работнику Администрации, отраслевого органа дисциплинарного взыскания, предусмотренного Трудовы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1. О принятом работодателем решении, указанном в </w:t>
      </w:r>
      <w:hyperlink w:anchor="P124">
        <w:r>
          <w:rPr>
            <w:rStyle w:val="InternetLink"/>
            <w:sz w:val="26"/>
            <w:szCs w:val="26"/>
          </w:rPr>
          <w:t>пункте 8</w:t>
        </w:r>
      </w:hyperlink>
      <w:r>
        <w:rPr>
          <w:sz w:val="26"/>
          <w:szCs w:val="26"/>
        </w:rPr>
        <w:t xml:space="preserve"> настоящего Положения, работник Администрации, отраслевого органа, представивший уведомление, письменно уведомляется специалистом в течение 3 рабочих дней со дня принятия решения работодателе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2. Способы разрешения конфликта интересов, указанные в </w:t>
      </w:r>
      <w:hyperlink w:anchor="P128">
        <w:r>
          <w:rPr>
            <w:rStyle w:val="InternetLink"/>
            <w:sz w:val="26"/>
            <w:szCs w:val="26"/>
          </w:rPr>
          <w:t>пункте 9</w:t>
        </w:r>
      </w:hyperlink>
      <w:r>
        <w:rPr>
          <w:sz w:val="26"/>
          <w:szCs w:val="26"/>
        </w:rPr>
        <w:t xml:space="preserve"> настоящего Положения, не являются исчерпывающими. В каждом конкретном случае между работодателем и работником Администрации, отраслевого органа раскрывшим сведения о конфликте интересов, могут быть найдены иные формы его урегулирова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3. Работники Администрации, отраслевых органов независимо от занимаемой должности, за несоблюдение требований настоящего Положения несут ответственность, предусмотренную законодательством Российской Федерации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/>
        <w:t>____________________________________________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6"/>
          <w:szCs w:val="26"/>
        </w:rPr>
        <w:t>Приложение 1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о предотвращении и урегулировании конфликта</w:t>
      </w: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интересов лиц, замещающих в администрации муниципального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а «Печора», отраслевом органе администрации </w:t>
      </w:r>
    </w:p>
    <w:p>
      <w:pPr>
        <w:pStyle w:val="ConsPlusNormal"/>
        <w:jc w:val="right"/>
        <w:rPr/>
      </w:pPr>
      <w:r>
        <w:rPr>
          <w:sz w:val="26"/>
          <w:szCs w:val="26"/>
        </w:rPr>
        <w:t>муниципального района «Печора» должности, не являющиеся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должностями муниципальной службы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 и ФИО работодателя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замещаемая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7" w:name="P166"/>
      <w:bookmarkEnd w:id="7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    являющиеся    основанием    возникновения    личной заинтересованности: 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  меры  по  предотвращению  или  урегулированию  конфликта интересов: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 20__ г.        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подпись лица, представившего уведомление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_____________________________________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о предотвращении и урегулировании конфликта</w:t>
      </w: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интересов лиц, замещающих в администрации муниципального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а «Печора», отраслевом органе администрации </w:t>
      </w:r>
    </w:p>
    <w:p>
      <w:pPr>
        <w:pStyle w:val="ConsPlusNormal"/>
        <w:jc w:val="right"/>
        <w:rPr/>
      </w:pPr>
      <w:r>
        <w:rPr>
          <w:sz w:val="26"/>
          <w:szCs w:val="26"/>
        </w:rPr>
        <w:t>муниципального района «Печора» должности, не являющиеся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должностями муниципальной службы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/>
      </w:r>
      <w:bookmarkStart w:id="8" w:name="P203"/>
      <w:bookmarkStart w:id="9" w:name="P203"/>
      <w:bookmarkEnd w:id="9"/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регистрации уведомлений о возникновении личной         заинтересованности при исполнении должностных обязанностей, которая приводит или может привести к конфликту интересов лиц, замещающих в администрации муниципального района «Печора» (____________________________________________________________________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траслевого органа администрации муниципального района «Печора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и, не относящиеся к должностям муниципальн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т 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ен ______________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87"/>
        <w:gridCol w:w="1871"/>
        <w:gridCol w:w="1871"/>
        <w:gridCol w:w="1736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Дата регистрации уведом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Фамилия, инициалы, должность лица, подавшего уведом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both"/>
              <w:rPr>
                <w:sz w:val="22"/>
              </w:rPr>
            </w:pPr>
            <w:r>
              <w:rPr>
                <w:sz w:val="22"/>
              </w:rPr>
              <w:t>Фамилия, инициалы, должность лица, принявшего уведомл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Подпись лица, приня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sz w:val="22"/>
              </w:rPr>
            </w:pPr>
            <w:r>
              <w:rPr>
                <w:sz w:val="22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right"/>
        <w:rPr>
          <w:sz w:val="22"/>
        </w:rPr>
      </w:pPr>
      <w:r>
        <w:rPr>
          <w:sz w:val="22"/>
        </w:rPr>
        <w:t>"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70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72EEEB5D769A5C015E44FDBE2EB15D7E74C9BFCAE6E5D0A273C3G3g2L" TargetMode="External"/><Relationship Id="rId4" Type="http://schemas.openxmlformats.org/officeDocument/2006/relationships/hyperlink" Target="consultantplus://offline/ref=0A72EEEB5D769A5C015E44FDBE2EB15D7E7DCEBAC5B5B2D2F326CD37F8GEg1L" TargetMode="External"/><Relationship Id="rId5" Type="http://schemas.openxmlformats.org/officeDocument/2006/relationships/hyperlink" Target="consultantplus://offline/ref=0A72EEEB5D769A5C015E44FDBE2EB15D7E7DCEBAC5B5B2D2F326CD37F8GEg1L" TargetMode="External"/><Relationship Id="rId6" Type="http://schemas.openxmlformats.org/officeDocument/2006/relationships/hyperlink" Target="consultantplus://offline/ref=0A72EEEB5D769A5C015E44FDBE2EB15D7E74C9BFCAE6E5D0A273C3G3g2L" TargetMode="External"/><Relationship Id="rId7" Type="http://schemas.openxmlformats.org/officeDocument/2006/relationships/hyperlink" Target="consultantplus://offline/ref=0A72EEEB5D769A5C015E5AF0A842EF597A7790B7C0B1B88CAD74CB60A7B141158BG8g0L" TargetMode="External"/><Relationship Id="rId8" Type="http://schemas.openxmlformats.org/officeDocument/2006/relationships/hyperlink" Target="consultantplus://offline/ref=0A72EEEB5D769A5C015E44FDBE2EB15D7E74CDBFC8B1B2D2F326CD37F8GEg1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5:00Z</dcterms:created>
  <dc:creator>Сидельников</dc:creator>
  <dc:description/>
  <cp:keywords/>
  <dc:language>en-US</dc:language>
  <cp:lastModifiedBy>Меньшикова НМ</cp:lastModifiedBy>
  <cp:lastPrinted>2018-09-18T10:32:00Z</cp:lastPrinted>
  <dcterms:modified xsi:type="dcterms:W3CDTF">2018-09-18T08:02:00Z</dcterms:modified>
  <cp:revision>3</cp:revision>
  <dc:subject/>
  <dc:title/>
</cp:coreProperties>
</file>