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286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26   » ноября  2018 г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overflowPunct w:val="false"/>
              <w:autoSpaceDE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                      № </w:t>
            </w:r>
            <w:r>
              <w:rPr>
                <w:bCs/>
                <w:sz w:val="26"/>
                <w:szCs w:val="26"/>
                <w:lang w:eastAsia="en-US"/>
              </w:rPr>
              <w:t>135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951" w:hRule="atLeast"/>
        </w:trPr>
        <w:tc>
          <w:tcPr>
            <w:tcW w:w="55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комплексного     развития транспортной инфраструктуры           городского поселения «Печора»                   на 2018-2027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 статьи 6 Градостроительного кодекса Российской    Федерации, постановлением Правительства Российской Федерации от 25.12.2015 № 1440 «Об утверждении требований к программам комплексного развития  транспортной инфраструктуры поселений, городских округов»,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ечора»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;Century Gothic"/>
          <w:color w:val="00000A"/>
          <w:sz w:val="28"/>
          <w:szCs w:val="28"/>
        </w:rPr>
      </w:pPr>
      <w:r>
        <w:rPr>
          <w:rFonts w:eastAsia="Calibri;Century Gothic"/>
          <w:color w:val="00000A"/>
          <w:sz w:val="28"/>
          <w:szCs w:val="28"/>
        </w:rPr>
        <w:tab/>
        <w:t>1. Утвердить программу комплексного развития транспортной инфраструктуры городского поселения «Печора» на 2018-2027 гг.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color w:val="000000"/>
          <w:sz w:val="28"/>
          <w:szCs w:val="28"/>
        </w:rPr>
        <w:tab/>
        <w:t>2. Настоящее постановление вступает в силу со дня принятия и подлежит размещению на официальном сайте администрации муниципального района     «Печора».</w:t>
      </w:r>
    </w:p>
    <w:p>
      <w:pPr>
        <w:pStyle w:val="Normal"/>
        <w:ind w:firstLine="567"/>
        <w:jc w:val="both"/>
        <w:rPr>
          <w:rFonts w:eastAsia="Calibri;Century Gothic"/>
          <w:color w:val="000000"/>
          <w:sz w:val="26"/>
          <w:szCs w:val="26"/>
        </w:rPr>
      </w:pPr>
      <w:r>
        <w:rPr>
          <w:rFonts w:eastAsia="Calibri;Century Gothic"/>
          <w:color w:val="00000A"/>
          <w:sz w:val="28"/>
          <w:szCs w:val="28"/>
        </w:rPr>
        <w:tab/>
        <w:t>3. Контроль за выполнением настоящего постановления возложить на         заместителя руководителя администрации В. А. Анищика.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color w:val="000000"/>
          <w:sz w:val="26"/>
          <w:szCs w:val="26"/>
        </w:rPr>
      </w:pPr>
      <w:r>
        <w:rPr>
          <w:rFonts w:eastAsia="Calibri;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Н. Н. Панш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26 » ноября 2018 г № 1355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32"/>
        </w:rPr>
        <w:t xml:space="preserve">ПРОГРАММА КОМПЛЕКСНОГО РАЗВИТИЯ ТРАНСПОРТНОЙ ИНФРАСТРУКТУРЫ 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sz w:val="28"/>
          <w:szCs w:val="32"/>
        </w:rPr>
        <w:t>ГОРОДСКОГО ПОСЕЛЕНИЯ «ПЕЧОРА» НА 2018-2027 гг.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8"/>
          <w:szCs w:val="24"/>
        </w:rPr>
        <w:t xml:space="preserve">1 Паспорт </w:t>
      </w:r>
      <w:r>
        <w:rPr/>
        <w:t>программ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rPr/>
            </w:pPr>
            <w:r>
              <w:rPr/>
              <w:t>Программа комплексного развития транспортной инфраструктуры МО ГП «Печора» Республики Коми, на период 2018 - 2027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 (с изменениями и дополнениями).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Normal"/>
              <w:spacing w:lineRule="auto" w:line="360"/>
              <w:ind w:right="140" w:hanging="0"/>
              <w:rPr/>
            </w:pPr>
            <w:r>
              <w:rPr>
                <w:sz w:val="24"/>
                <w:szCs w:val="24"/>
              </w:rPr>
              <w:t>Устав муниципального образования городского поселения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ция муниципального образования муниципального района «Печор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о с ограниченной ответственностью «СПБ-Энерготехнологии» (ООО «СПб-Энерготехнолог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  <w:br/>
              <w:t xml:space="preserve">Обеспечение развития транспортной инфраструктуры 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муниципального образования городского поселения «Печора» </w:t>
            </w:r>
            <w:r>
              <w:rPr>
                <w:sz w:val="24"/>
                <w:szCs w:val="24"/>
              </w:rPr>
              <w:t xml:space="preserve">с целью повышения комфортности и безопасности жизнедеятельности населения и хозяйствующих субъектов на территории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муниципального образования городского поселения «Печора»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- обеспечение проектирования строительства и строительство транспортной инфраструктуры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ранспортного межмуниципального сообщен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формирование условий для социально- экономическ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16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sz w:val="24"/>
                <w:lang w:eastAsia="en-US"/>
              </w:rPr>
              <w:t>-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дельного веса дорог, нуждающихся в ре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16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lang w:eastAsia="ru-RU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8- 2027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планированные мероприятия (инвестиционные проекты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18"/>
              </w:numPr>
              <w:tabs>
                <w:tab w:val="left" w:pos="34" w:leader="none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ектирование, строительство, реконструкция объектов транспортной инфраструктуры местного значения в соответствии с генеральным планом поселения и муниципальными программами;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ектирование, строительство,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, государственными программами;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витие транспортной инфраструктуры в целях увеличения эффективности транспортного обслуживания и повышения безопасности дорожного движения;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left" w:pos="34" w:leader="none"/>
                <w:tab w:val="left" w:pos="708" w:leader="none"/>
              </w:tabs>
              <w:spacing w:lineRule="auto" w:line="360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ведение технического уровня существующих автомобильных дорог в соответствие с нормативными требова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бюджет Республики Ко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бюджет муниципального образования городского поселения «Печор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73,9 тыс. руб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8, 2019 и 2020 г составит 132 173,9 тыс. руб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ъём требуемых капиталовложений приведен в соответствии с мероприятиями, предусмотренными государственными и муниципальными программами, реализуемыми за счет средств местного, регионального и федерального бюджетов и определяется при принятии бюджета на очередной финансовый го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ранспортной инфраструктуры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ранспорта общего польз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ети дорог городского поселения «Печора»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униципального образования городского поселения «Печор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системы транспортной инфраструктуры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8"/>
          <w:szCs w:val="24"/>
        </w:rPr>
      </w:pPr>
      <w:r>
        <w:rPr>
          <w:rFonts w:eastAsia="Calibri;Century Gothic"/>
          <w:b/>
          <w:sz w:val="28"/>
          <w:szCs w:val="24"/>
        </w:rPr>
        <w:t>2 Характеристика существующего состояния транспортной инфраструктуры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8"/>
          <w:szCs w:val="24"/>
        </w:rPr>
      </w:pPr>
      <w:r>
        <w:rPr>
          <w:rFonts w:eastAsia="Calibri;Century Gothic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1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ечора </w:t>
      </w:r>
      <w:r>
        <w:rPr>
          <w:rFonts w:eastAsia="Calibri;Century Gothic"/>
          <w:sz w:val="24"/>
          <w:szCs w:val="28"/>
        </w:rPr>
        <w:t>–</w:t>
      </w:r>
      <w:r>
        <w:rPr>
          <w:sz w:val="24"/>
        </w:rPr>
        <w:t xml:space="preserve"> административно-территориальная единица (административная территория город республиканского значения с прилегающей территорией) и муниципальное образование (городское поселение с полным официальным наименованием муниципальное образование городского поселения «Печора») в составе муниципального района Печора Республики Коми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дминистративный центр </w:t>
      </w:r>
      <w:r>
        <w:rPr>
          <w:rFonts w:eastAsia="Calibri;Century Gothic"/>
          <w:sz w:val="24"/>
          <w:szCs w:val="28"/>
        </w:rPr>
        <w:t>–</w:t>
      </w:r>
      <w:r>
        <w:rPr>
          <w:sz w:val="24"/>
        </w:rPr>
        <w:t xml:space="preserve"> город Печора.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8"/>
        </w:rPr>
        <w:t>Площадь города 34 км</w:t>
      </w:r>
      <w:r>
        <w:rPr>
          <w:rFonts w:eastAsia="Calibri;Century Gothic"/>
          <w:sz w:val="24"/>
          <w:szCs w:val="28"/>
          <w:vertAlign w:val="superscript"/>
        </w:rPr>
        <w:t>2</w:t>
      </w:r>
      <w:r>
        <w:rPr>
          <w:rFonts w:eastAsia="Calibri;Century Gothic"/>
          <w:sz w:val="24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>МО МР «Печора» расположено на северо-востоке Республики Коми. Граничит:</w:t>
      </w:r>
    </w:p>
    <w:p>
      <w:pPr>
        <w:pStyle w:val="Normal"/>
        <w:spacing w:lineRule="auto" w:line="360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 xml:space="preserve">- на севере с Усинским районом, 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8"/>
        </w:rPr>
        <w:t xml:space="preserve">- на востоке с Интинским районом и Ханты-Мансийским автономным округом Тюменской области, </w:t>
      </w:r>
    </w:p>
    <w:p>
      <w:pPr>
        <w:pStyle w:val="Normal"/>
        <w:spacing w:lineRule="auto" w:line="360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>-на юге – с Вуктыльским и Сосногорским районами,</w:t>
      </w:r>
    </w:p>
    <w:p>
      <w:pPr>
        <w:pStyle w:val="Normal"/>
        <w:spacing w:lineRule="auto" w:line="360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>- на западе граничит с Ижемским районом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Общая протяженность автомобильных дорог на территории МР «Печора» составляет 403 км, из них автодорог общего пользования – 97,1 к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Ширина проезжей части автомобильных дорог городского поселения «Печора», преимущественно, составляет от 6 м до 9 м. Пропускная способность автомобильной дороги до 350 авт/ч при скорости 40-50 км/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Административный центр находится в отдалении от крупных центров республики – Сыктывкара (588 км) и Ухты (250 км), связь с которыми осуществляется по железной дороге. Постоянных автодорожных переходов через реку не имеется, сообщение между двумя берегами имеет место исключительно в период зимнего ледостава при полном замерзании водоемов и организации зимнико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2 Социально-экономическая характеристика ГП «Печора»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 состоянию на 2017 год численность населения муниципального образования городского поселения «Печора» составляла 40 048 челове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инамика численности населения по годам представлена в таблице 2.1</w:t>
      </w:r>
    </w:p>
    <w:p>
      <w:pPr>
        <w:pStyle w:val="Normal"/>
        <w:tabs>
          <w:tab w:val="clear" w:pos="709"/>
          <w:tab w:val="left" w:pos="7515" w:leader="none"/>
        </w:tabs>
        <w:spacing w:lineRule="auto" w:line="360"/>
        <w:jc w:val="right"/>
        <w:rPr/>
      </w:pPr>
      <w:r>
        <w:rPr>
          <w:rFonts w:eastAsia="Calibri;Century Gothic"/>
          <w:sz w:val="28"/>
          <w:szCs w:val="24"/>
        </w:rPr>
        <w:t xml:space="preserve">                       </w:t>
      </w:r>
      <w:r>
        <w:rPr>
          <w:rFonts w:eastAsia="Calibri;Century Gothic"/>
          <w:sz w:val="28"/>
          <w:szCs w:val="24"/>
        </w:rPr>
        <w:t>Таблица 2.1– Численность населения ГП «Печора» по годам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5"/>
        <w:gridCol w:w="1195"/>
        <w:gridCol w:w="1195"/>
        <w:gridCol w:w="1195"/>
        <w:gridCol w:w="1195"/>
        <w:gridCol w:w="1195"/>
        <w:gridCol w:w="1196"/>
      </w:tblGrid>
      <w:tr>
        <w:trPr>
          <w:trHeight w:val="510" w:hRule="atLeast"/>
        </w:trPr>
        <w:tc>
          <w:tcPr>
            <w:tcW w:w="10035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51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2"/>
                <w:szCs w:val="24"/>
              </w:rPr>
              <w:t>Год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4"/>
                <w:szCs w:val="24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;Century Gothic"/>
                <w:b/>
                <w:kern w:val="2"/>
                <w:sz w:val="22"/>
                <w:szCs w:val="24"/>
              </w:rPr>
              <w:t>Численность населения, чел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3 1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2 2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1 7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1 18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0 9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0 6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ind w:left="720" w:hanging="0"/>
              <w:jc w:val="center"/>
              <w:rPr>
                <w:rFonts w:cs="Calibri;Century Gothic"/>
                <w:kern w:val="2"/>
                <w:sz w:val="24"/>
                <w:szCs w:val="24"/>
              </w:rPr>
            </w:pPr>
            <w:r>
              <w:rPr>
                <w:rFonts w:cs="Calibri;Century Gothic"/>
                <w:kern w:val="2"/>
                <w:sz w:val="24"/>
                <w:szCs w:val="24"/>
              </w:rPr>
              <w:t>40 0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hanging="0"/>
        <w:jc w:val="both"/>
        <w:outlineLvl w:val="1"/>
        <w:rPr>
          <w:bCs/>
          <w:iCs/>
          <w:sz w:val="24"/>
          <w:szCs w:val="28"/>
          <w:lang w:val="en-US"/>
        </w:rPr>
      </w:pPr>
      <w:r>
        <w:rPr>
          <w:bCs/>
          <w:iCs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outlineLvl w:val="1"/>
        <w:rPr>
          <w:bCs/>
          <w:iCs/>
          <w:sz w:val="24"/>
          <w:szCs w:val="28"/>
          <w:lang w:val="en-US"/>
        </w:rPr>
      </w:pPr>
      <w:r>
        <w:rPr>
          <w:bCs/>
          <w:iCs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outlineLvl w:val="1"/>
        <w:rPr>
          <w:bCs/>
          <w:iCs/>
          <w:sz w:val="24"/>
          <w:szCs w:val="28"/>
          <w:lang w:val="en-US"/>
        </w:rPr>
      </w:pPr>
      <w:r>
        <w:rPr>
          <w:bCs/>
          <w:iCs/>
          <w:sz w:val="24"/>
          <w:szCs w:val="28"/>
          <w:lang w:val="en-US"/>
        </w:rPr>
        <w:t>К полномочиям органов местного самоуправления муниципальных районов в области градостроительной деятельности, согласно части 2 статьи 8 Градостроительного кодекса Российской Федерации, относя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подготовка и утверждение документов территориального планирования муниципальных район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утверждение местных нормативов градостроительного проектирования муниципальных район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8"/>
        </w:rPr>
        <w:t>3) утверждение правил землепользования и застройки соответствующих межселенных территор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) утверждение подготовле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8"/>
        </w:rPr>
        <w:t>6) 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lang w:val="en-US" w:eastAsia="ar-SA"/>
        </w:rPr>
        <w:t>Действуя в рамках полномочий, установленных Градостроительным кодексом Российской Федерации, Федеральным законом от 06.10.2003</w:t>
      </w: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val="en-US" w:eastAsia="ar-SA"/>
        </w:rPr>
        <w:t>№</w:t>
      </w: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val="en-US" w:eastAsia="ar-SA"/>
        </w:rPr>
        <w:t>131-ФЗ «Об общих принципах организации местного самоуправления в Российской Федерации» органы местного самоуправления муниципального района подготовили и утвердили муниципальные правовые акты в области градостроительны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lang w:val="en-US" w:eastAsia="ar-SA"/>
        </w:rPr>
        <w:t xml:space="preserve">На территории </w:t>
      </w:r>
      <w:r>
        <w:rPr>
          <w:bCs/>
          <w:kern w:val="2"/>
          <w:sz w:val="24"/>
          <w:szCs w:val="28"/>
          <w:lang w:eastAsia="ar-SA"/>
        </w:rPr>
        <w:t xml:space="preserve">муниципального образования </w:t>
      </w:r>
      <w:r>
        <w:rPr>
          <w:sz w:val="24"/>
          <w:szCs w:val="28"/>
        </w:rPr>
        <w:t xml:space="preserve">городского поселения «Печора» </w:t>
      </w:r>
      <w:r>
        <w:rPr>
          <w:sz w:val="24"/>
          <w:szCs w:val="28"/>
          <w:lang w:val="en-US" w:eastAsia="ar-SA"/>
        </w:rPr>
        <w:t>утверждены градостроительные документы:</w:t>
      </w:r>
    </w:p>
    <w:p>
      <w:pPr>
        <w:pStyle w:val="Normal"/>
        <w:spacing w:lineRule="auto" w:line="360"/>
        <w:ind w:firstLine="567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1. </w:t>
      </w:r>
      <w:r>
        <w:rPr>
          <w:sz w:val="24"/>
          <w:szCs w:val="28"/>
          <w:lang w:val="en-US" w:eastAsia="ar-SA"/>
        </w:rPr>
        <w:t>Генеральный план</w:t>
      </w:r>
      <w:r>
        <w:rPr>
          <w:sz w:val="24"/>
          <w:szCs w:val="28"/>
          <w:lang w:eastAsia="ar-SA"/>
        </w:rPr>
        <w:t xml:space="preserve"> </w:t>
      </w:r>
      <w:r>
        <w:rPr>
          <w:bCs/>
          <w:kern w:val="2"/>
          <w:sz w:val="24"/>
          <w:szCs w:val="28"/>
          <w:lang w:eastAsia="ar-SA"/>
        </w:rPr>
        <w:t>муниципального образования</w:t>
      </w:r>
      <w:r>
        <w:rPr>
          <w:sz w:val="24"/>
          <w:szCs w:val="28"/>
        </w:rPr>
        <w:t xml:space="preserve"> городского поселения «Печора»;</w:t>
      </w:r>
    </w:p>
    <w:p>
      <w:pPr>
        <w:pStyle w:val="Normal"/>
        <w:spacing w:lineRule="auto" w:line="360"/>
        <w:ind w:firstLine="567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2. </w:t>
      </w:r>
      <w:r>
        <w:rPr>
          <w:sz w:val="24"/>
          <w:szCs w:val="28"/>
          <w:lang w:val="en-US" w:eastAsia="ar-SA"/>
        </w:rPr>
        <w:t xml:space="preserve">Правила землепользования и застройки </w:t>
      </w:r>
      <w:r>
        <w:rPr>
          <w:bCs/>
          <w:kern w:val="2"/>
          <w:sz w:val="24"/>
          <w:szCs w:val="28"/>
          <w:lang w:eastAsia="ar-SA"/>
        </w:rPr>
        <w:t xml:space="preserve">муниципального образования </w:t>
      </w:r>
      <w:r>
        <w:rPr>
          <w:sz w:val="24"/>
          <w:szCs w:val="28"/>
        </w:rPr>
        <w:t xml:space="preserve">городского поселения «Печора», </w:t>
      </w:r>
      <w:r>
        <w:rPr>
          <w:sz w:val="24"/>
          <w:szCs w:val="28"/>
          <w:lang w:eastAsia="ar-SA"/>
        </w:rPr>
        <w:t xml:space="preserve">утверждены решением Совета </w:t>
      </w:r>
      <w:r>
        <w:rPr>
          <w:sz w:val="24"/>
          <w:szCs w:val="28"/>
        </w:rPr>
        <w:t xml:space="preserve">городского поселения «Печора» </w:t>
      </w:r>
      <w:r>
        <w:rPr>
          <w:sz w:val="24"/>
          <w:szCs w:val="28"/>
          <w:lang w:eastAsia="ar-SA"/>
        </w:rPr>
        <w:t>от 23.06.2016 № 3-32\129. О внесении изменений в решение Совета городского поселения «Печора» от 24.05.2011 г. № 2-13/103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 xml:space="preserve">Внешний транспорт в ГП «Печора» представлен тремя видами транспорта: 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</w:rPr>
        <w:t>- автомобильным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</w:rPr>
        <w:t>- железнодорожным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</w:rPr>
        <w:t>- вод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>Низкая численность населения и удаленность населенных пунктов, являются факторами, сдерживающими развитие транспортной инфраструктуры. Большое значение для экономического развития района играют дороги. Основная задача, которая решалась в районе, - это создание развитой внутрихозяйственной автодорожной сети, ибо в силу специфики расположения населенных пунктов района, главными видами внутрирайонного транспорта являются железнодорожный и речной виды транспорта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  <w:t>Автомобильный транспорт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летний период полностью отсутствует автомобильная связь с населенными пунктами вдоль реки Печора. В зимнее время (с конца декабря до середины апреля) перевозки пассажиров внутри поселения осуществляются по ледовым переправам и зимникам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  <w:t>Железнодорожный транспорт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Железнодорожный транспорт обеспечивает регулярный поток пассажирских и грузовых перевозок через р. Печора в любое время года. К ж/д станции «Печора» имеется постоянное автобусное сообщение из пригородов района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  <w:t>Водный транспо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>Водным транспортном можно добраться до населенных пунктов, расположенных по берегам р. Печора. В ГП «Печора» расположено крупнейшее транспортное предприятие бассейна р. Печора – ОАО «Судоходная компания «Печорское речное пароходство», которое осуществляет пассажирские перевозки. В пос. Канин Нос также имеется речной причал. Осуществляются перевозки пассажиров до НарьянМара (Ненецкий АО). Расстояние от г. Сыктывкара до административного центра составляет 600 км.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4"/>
          <w:szCs w:val="24"/>
        </w:rPr>
        <w:t>2.4 Характеристика сети дорог поселения, параметры дорожного движения, оценку качества содержания дорог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</w:t>
      </w:r>
      <w:r>
        <w:rPr>
          <w:bCs/>
          <w:kern w:val="2"/>
          <w:sz w:val="24"/>
          <w:szCs w:val="24"/>
          <w:lang w:eastAsia="ar-SA"/>
        </w:rPr>
        <w:t xml:space="preserve">муниципального образования </w:t>
      </w:r>
      <w:r>
        <w:rPr>
          <w:sz w:val="24"/>
          <w:szCs w:val="24"/>
        </w:rPr>
        <w:t xml:space="preserve">городского поселения «Печора» состоит, в основном, из улиц и проездов с асфальтобетонным покрытием, предназначенных для нескоростного движения транспортных средст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таблице 2.2 приведен перечень и характеристика основных дорог местного знач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ного финансирования дорожных работ с каждым годом увеличивается протяженность дорог, требующих реконструкции, капитального ремонта и ремонта. Почти все дороги требуют ямочного и капитального ремо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Дороги расположены в границах населенного пункта, в связи с этим скоростной режим движения, в соответствии с п. 10.2 ПДД, составляет 60 км/ч с ограничением на отдельных участках до 40 и 20 км/ч. Основной состав транспортных средств представлен легковыми автомобилями, находящимися в собственности у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Транспортный поток на улицах городского поселения преимущественно имеет частично-связанную плотность движения, на основных магистралях, таких как ул. Социалистическая, Печорский пр-т, ул. Булгаковой – поток плотный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2.2 - Перечень основных автомобильных дорог МО ГП «Печо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38"/>
        <w:gridCol w:w="1445"/>
        <w:gridCol w:w="1969"/>
        <w:gridCol w:w="22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sz w:val="24"/>
                <w:szCs w:val="24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Покры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Кол-во полос дви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Ширина проезжей части, 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Социалистиче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Ленинград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-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Своб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Гага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  <w:t>Продолжение таблицы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38"/>
        <w:gridCol w:w="1445"/>
        <w:gridCol w:w="1969"/>
        <w:gridCol w:w="22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О. Кошев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. Островск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М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Булгаков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Железнодорож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Чех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Дорож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Москов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Совет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Октябрь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. Лен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/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-1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5 Анализ состава парка транспортных средств и уровня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4"/>
          <w:szCs w:val="24"/>
        </w:rPr>
        <w:t>автомобилизации в поселении, городском округе, обеспеченность парковками (парковочными местам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На территории городского поселения Печора зарегистрировано 21200 ед. транспортной техн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Хранение легковых автомобилей осуществляется на территориях гаражных кооперативов боксового типа, на приусадебных участках, а также на открытых охраняемых автостоян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Временная стоянка транспортных средств может осуществляться вдоль улиц и на специально отведенных местах (карманы для парковки, специально отведенные места для стоянки). </w:t>
      </w:r>
    </w:p>
    <w:p>
      <w:pPr>
        <w:pStyle w:val="Normal"/>
        <w:spacing w:lineRule="auto" w:line="36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Текущее расположение мест для стоянки транспортных средств перечислено в таблице 2.3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b/>
          <w:sz w:val="24"/>
          <w:szCs w:val="24"/>
        </w:rPr>
        <w:t>Таблица 2.3</w:t>
      </w:r>
      <w:r>
        <w:rPr/>
        <w:t xml:space="preserve"> – Адреса расположения мест стоянки транспортных средств в ГП «Печо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81"/>
      </w:tblGrid>
      <w:tr>
        <w:trPr>
          <w:trHeight w:val="445" w:hRule="atLeast"/>
        </w:trPr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Адрес стоянки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Гагарина, 9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Свободы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сторический район Речная ча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чная у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олжение таблицы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81"/>
      </w:tblGrid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улица Булгаковой, 18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икрорайон Энергет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оспект, 9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ривокзальн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оспект, 78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оциалистическая улица, 92Б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Чехов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Свободы, 3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Русанов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оспект, 65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мсомольск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Железнодорожн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троительн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Железнодорожная улица, 65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Николая Островского, 74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Железнодорожная улица, 59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Ленина, 22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Московская улица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 Николая Островского, 52</w:t>
            </w:r>
          </w:p>
        </w:tc>
      </w:tr>
      <w:tr>
        <w:trPr/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ечорский проспект, 33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2.6 </w:t>
      </w:r>
      <w:r>
        <w:rPr>
          <w:b/>
          <w:sz w:val="24"/>
          <w:szCs w:val="24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На территории МО ГП «Печора» в настоящее время действует внутригородской автобусный транспорт. Кроме этого имеется несколько пригородных автобусных маршрутов, связывающий Печору с близлежащими поселениями. </w:t>
      </w:r>
    </w:p>
    <w:p>
      <w:pPr>
        <w:pStyle w:val="Style29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>Список муниципальных автобусных маршрутов представлен в таблице 2.4.</w:t>
      </w:r>
    </w:p>
    <w:p>
      <w:pPr>
        <w:pStyle w:val="Normal"/>
        <w:spacing w:lineRule="auto" w:line="360"/>
        <w:ind w:firstLine="709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Таблица 2.4 – Муниципальные автобусные маршруты МО ГП «Печор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68"/>
      </w:tblGrid>
      <w:tr>
        <w:trPr>
          <w:trHeight w:val="473" w:hRule="atLeast"/>
        </w:trPr>
        <w:tc>
          <w:tcPr>
            <w:tcW w:w="28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маршрута</w:t>
            </w:r>
          </w:p>
        </w:tc>
        <w:tc>
          <w:tcPr>
            <w:tcW w:w="71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аршрута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больница - Ж.д. вокзал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эропорт - Ж.д. вокзал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ение таблицы 2.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68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.д. вокзал - П. Восточный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больница - ГРЭС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ское кольцо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больница- Комсомольская -пл.Горького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. Победы - городское кладбище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ородско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. Победы - Д. Бызовая - Д. Медвежская - Д. Конецбор» </w:t>
            </w: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больница - П. Путеец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л. Советская -  П. Белый Ю» </w:t>
            </w: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. Советская - СОТ "Автотранспортник"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. Горького - Кладбище Белый Ю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. Советская - СОТ "Строитель - д. Бызовая"»</w:t>
            </w:r>
          </w:p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городны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  <w:highlight w:val="yellow"/>
        </w:rPr>
      </w:pPr>
      <w:r>
        <w:rPr>
          <w:rFonts w:eastAsia="Calibri;Century Gothic"/>
          <w:sz w:val="24"/>
          <w:szCs w:val="24"/>
        </w:rPr>
        <w:t>Протяженность маршрутной сети автобуса составляет 242 километра в одну сторону.</w:t>
      </w:r>
      <w:r>
        <w:rPr>
          <w:rFonts w:eastAsia="Calibri;Century Gothic"/>
          <w:color w:val="FF0000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Пассажирооборот в день составляет 12533 человека (понедельник, пятница).</w:t>
      </w:r>
      <w:r>
        <w:rPr>
          <w:rFonts w:eastAsia="Calibri;Century Gothic"/>
          <w:color w:val="FF0000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Самый большой пассажирооборот на маршрутах, проходящих через ж/д вокзал, аэропорт и городскую больницу (№1, №2, №6, №105). Все пассажирские перевозки осуществляет ИП «Хомич А.В.»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7 Характеристика условий пешеходного и велосипедного передвижения</w:t>
      </w:r>
    </w:p>
    <w:p>
      <w:pPr>
        <w:pStyle w:val="Normal"/>
        <w:spacing w:lineRule="auto" w:line="360"/>
        <w:ind w:firstLine="567"/>
        <w:jc w:val="both"/>
        <w:rPr>
          <w:rFonts w:eastAsia="Calibri;Century Gothic"/>
          <w:b/>
          <w:b/>
          <w:sz w:val="24"/>
          <w:szCs w:val="24"/>
        </w:rPr>
      </w:pPr>
      <w:r>
        <w:rPr>
          <w:sz w:val="24"/>
          <w:szCs w:val="24"/>
        </w:rPr>
        <w:t xml:space="preserve">Пешеходные переходы обустроены в соответствии с действующими ГОСТами в сфере дорожной деятельности, но требуется обустройство новых пешеходных переход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Общий уровень благоустройства улично-дорожной сети низк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зированных дорожек для велосипедного передвижения нет.</w:t>
      </w:r>
      <w:r>
        <w:rPr>
          <w:rFonts w:eastAsia="TimesNewRomanPSMT;Times New Roman"/>
          <w:sz w:val="24"/>
          <w:szCs w:val="24"/>
        </w:rPr>
        <w:t xml:space="preserve"> Движение велосипедистов осуществляется в соответствии с требованиями ПДД по дорогам общего пользования</w:t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4"/>
          <w:szCs w:val="24"/>
        </w:rPr>
        <w:t>2.8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>В ГП «Печора» введен запрет движения грузового транспорта на въездах в основную селитебную зону, представленную жилыми микрорайонами.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месте с тем, концентрация крупных промышленных объектов вдали от жилой зоны и на окраине города позволяет эффективно организовать движение грузового транспорта и исключить его заезд в центральную часть города и жилые районы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i/>
          <w:i/>
          <w:sz w:val="24"/>
          <w:szCs w:val="24"/>
        </w:rPr>
      </w:pPr>
      <w:r>
        <w:rPr>
          <w:rFonts w:eastAsia="Calibri;Century Gothic"/>
          <w:b/>
          <w:i/>
          <w:sz w:val="24"/>
          <w:szCs w:val="24"/>
        </w:rPr>
        <w:t>Основные промышленные предприятия ГП «Печора»: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1</w:t>
      </w:r>
      <w:r>
        <w:rPr>
          <w:rFonts w:eastAsia="Calibri;Century Gothic"/>
          <w:sz w:val="24"/>
          <w:szCs w:val="24"/>
        </w:rPr>
        <w:t xml:space="preserve"> -Хлебомакаронный комбинат, ул. Николая Островского 69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2</w:t>
      </w:r>
      <w:r>
        <w:rPr>
          <w:rFonts w:eastAsia="Calibri;Century Gothic"/>
          <w:sz w:val="24"/>
          <w:szCs w:val="24"/>
        </w:rPr>
        <w:t xml:space="preserve"> -Экспериментальный столярно-мебельный цех, ул. Николая Островского 52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3</w:t>
      </w:r>
      <w:r>
        <w:rPr>
          <w:rFonts w:eastAsia="Calibri;Century Gothic"/>
          <w:sz w:val="24"/>
          <w:szCs w:val="24"/>
        </w:rPr>
        <w:t xml:space="preserve"> -Северная ж/д печорская дистанция электроснабжения, пер. Лиственный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4</w:t>
      </w:r>
      <w:r>
        <w:rPr>
          <w:rFonts w:eastAsia="Calibri;Century Gothic"/>
          <w:sz w:val="24"/>
          <w:szCs w:val="24"/>
        </w:rPr>
        <w:t xml:space="preserve"> -Печорский ДСК, производство железобетонных изделий и конструкций, Транспортный проезд 16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5</w:t>
      </w:r>
      <w:r>
        <w:rPr>
          <w:rFonts w:eastAsia="Calibri;Century Gothic"/>
          <w:sz w:val="24"/>
          <w:szCs w:val="24"/>
        </w:rPr>
        <w:t xml:space="preserve"> -Печорагропромснаб, производство стекла, Транспортный проезд, д. 2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4"/>
          <w:szCs w:val="24"/>
          <w:lang w:val="en-US" w:eastAsia="en-US"/>
        </w:rPr>
        <w:t>6</w:t>
      </w:r>
      <w:r>
        <w:rPr>
          <w:rFonts w:eastAsia="Calibri;Century Gothic"/>
          <w:sz w:val="24"/>
          <w:szCs w:val="24"/>
        </w:rPr>
        <w:t xml:space="preserve"> -Печорский мясокомбинат, Островского 54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Механизированная уборк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Механизированная уборка дорог местного значения осуществляется на основании договоров, заключаемых с организациями и индивидуальными предпринимателями. В состав работ вход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одержание муниципальных автомобильных дорог и тротуаров, включающие в себя работы с учётом сезонных условий по уходу за дорожными одеждами, полосой отвода, земляного полотна, системой водоотвода, дорожными сооружениями – элементами обустройства дорог; организации и безопасности движения и прочие работы, в результате которых поддерживается транспортно-эксплуатационное состояние дорог, тротуаров и дорожных сооружений в соответствии с действующей нормативной документац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Борьба с зимней скользкостью и уборкой снежных валов с обочи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одержание автобусных остановок и прилегающей к остановкам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Обустройство и восстановление изношенной горизонтальной размет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одержание в чистоте и порядке стоянок автомобилей (парково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одержание перекрестков, пешеходных переходов, индикаторов пешеходных переходов, а также подъездных дорог к пожарным водоёмам и площадкам перед ни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Монтаж/демонтаж искусственных неровностей для принудительного снижения скорости по соответствующему распоряжению Заказ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sz w:val="24"/>
          <w:szCs w:val="24"/>
        </w:rPr>
        <w:t>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ы по содержанию, монтажу (установке) и демонтажу дорожных знаков в соответствии со схемой установки дорожных знаков предоставленной Заказчи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роверка качества выполнения работ осуществляется по согласованному графику, с составлением 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Normal"/>
        <w:autoSpaceDE w:val="false"/>
        <w:spacing w:lineRule="auto" w:line="36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Ручная убор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Уборка улиц в летнее и зимнее время производится с использованием ручного труда. На территории городского поселения «Печора» уборку осуществляют дворники. Дворники работают 5 дней в неделю по 8 часов в день. В осенне-зимний период устанавливается гибкий режим работы. Для рабочих по комплексной уборке и санитарному содержанию жилищно-эксплуатационных участков обязателен выход на работу в период снегопадов и гололеда для своевременной уборки снега и подсыпки песком тротуаров и дорожек с последующим переносом времени отдыха.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9 Анализ уровня безопасности дорожного 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</w:t>
      </w:r>
    </w:p>
    <w:p>
      <w:pPr>
        <w:pStyle w:val="Normal"/>
        <w:spacing w:lineRule="auto" w:line="36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настоящее время решение проблемы обеспечения безопасности дорожного движения является одной из важнейших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;Century Gothic"/>
          <w:sz w:val="24"/>
          <w:szCs w:val="24"/>
        </w:rPr>
        <w:t>Количество зарегистрированных дорожно-транспортных происшествий в ГП «Печора» представлено в таблице 2.5.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right"/>
        <w:rPr/>
      </w:pPr>
      <w:r>
        <w:rPr>
          <w:sz w:val="24"/>
          <w:szCs w:val="24"/>
        </w:rPr>
        <w:t>Таблица 2.5</w:t>
      </w:r>
      <w:r>
        <w:rPr/>
        <w:t xml:space="preserve"> – Количество дорожно-транспортных происшествий в ГП «Печора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7"/>
        <w:gridCol w:w="1510"/>
        <w:gridCol w:w="1510"/>
        <w:gridCol w:w="1510"/>
        <w:gridCol w:w="1510"/>
      </w:tblGrid>
      <w:tr>
        <w:trPr>
          <w:trHeight w:val="628" w:hRule="atLeast"/>
        </w:trPr>
        <w:tc>
          <w:tcPr>
            <w:tcW w:w="66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№</w:t>
            </w:r>
          </w:p>
        </w:tc>
        <w:tc>
          <w:tcPr>
            <w:tcW w:w="2637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>6 мес. 2018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>Совершенно ДТП с пострадавшим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гибл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т. ч. дете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нен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 т. ч. дете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ТП на пешеходных перехода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ение таблицы 2.5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7"/>
        <w:gridCol w:w="1510"/>
        <w:gridCol w:w="1510"/>
        <w:gridCol w:w="1510"/>
        <w:gridCol w:w="1510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сего ДТ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6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49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53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8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Тяжесть последствий ДТП в %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7,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,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,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360" w:before="0" w:after="0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1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 xml:space="preserve">Количество транспорта в </w:t>
      </w:r>
      <w:r>
        <w:rPr>
          <w:bCs/>
          <w:kern w:val="2"/>
          <w:sz w:val="24"/>
          <w:szCs w:val="24"/>
          <w:lang w:eastAsia="ar-SA"/>
        </w:rPr>
        <w:t xml:space="preserve">муниципальном образовании </w:t>
      </w:r>
      <w:r>
        <w:rPr>
          <w:kern w:val="2"/>
          <w:sz w:val="24"/>
          <w:szCs w:val="24"/>
          <w:lang w:eastAsia="ar-SA"/>
        </w:rPr>
        <w:t>городского поселения «Печора» составляет</w:t>
      </w:r>
      <w:r>
        <w:rPr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21 200 ед. Предполагается дальнейший рост частного транспор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новные характерные факторы, неблагоприятно влияющие на окружающую среду и здоровь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Загрязнение атмосфер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Воздействие шум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близительно 30% населения России подвергается воздействию шума от автомобильного транспорта с уровнем выше 55 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нижение двигательной активно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блюдается тенденция к снижению уровня активности у людей, в связи с тем, что все больше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, ожирение, некоторые типы рака, остеопороз и вызывают депрессию.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Учитывая сложившуюся планировочную структуру </w:t>
      </w:r>
      <w:r>
        <w:rPr>
          <w:bCs/>
          <w:kern w:val="2"/>
          <w:sz w:val="24"/>
          <w:szCs w:val="24"/>
          <w:lang w:eastAsia="ar-SA"/>
        </w:rPr>
        <w:t xml:space="preserve">муниципального образования </w:t>
      </w:r>
      <w:r>
        <w:rPr>
          <w:kern w:val="2"/>
          <w:sz w:val="24"/>
          <w:szCs w:val="24"/>
          <w:lang w:eastAsia="ar-SA"/>
        </w:rPr>
        <w:t>городского поселения «Печора» и характер дорожно-транспортной сети, отсутствие дорог с интенсивным движением в районах жилой застройки, можно сделать вывод о наличии допустим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ем не менее, для предупреждения развития негативного влияния автотранспорта на загрязнение окружающей среды, одним из направлений в работе должно являться расширение использования альтернативного топлива – сжатого газа, благоустройство дорог, контроль работы двигател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;Century Gothic"/>
          <w:sz w:val="24"/>
          <w:szCs w:val="24"/>
        </w:rPr>
        <w:t>Для автомобильных дорог районного значения необходимо устанавливать придорожные поло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Century Gothic"/>
          <w:sz w:val="24"/>
          <w:szCs w:val="24"/>
        </w:rPr>
        <w:t>В соответствии Федеральным законом от 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 (с изменениями от 25 июня 2012 г.) придорожной полосой автомобильной дороги является территория, которая прилегает с обеих сторон к полосе отвода автомобильной дороги, и в границах которых устанавливается особый режим использования земельных участков в целях обеспечения требований безопасности дорожного движения, а также нормальных условий реконструкции, капитального ремонта, содержания автомобильной дороги, её сохранности с учётом перспектив развития автомобильной доро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соответствии с № 257-ФЗ, проектом «Порядка установления и использования придорожных полос, автомобильных дорог общего пользования регионального или межмуниципального значения» ширина придорожной полосы устанавливается в зависимости от категории автомобильной дороги в размере 75 м – для автомобильных дорог I и II категорий, 50 м для автомобильных дорог III и IV категорий, 25 м для автомобильных дорог V катег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11 Характеристика существующих условий и перспектив развития и размещения транспортной инфраструктуры ГП «Печора»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 xml:space="preserve">Печора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важный транспортный узел, обладающий перспективами экономического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>Главные предприятия городского поселения: "Судоходная компания "Печорское речное пароходство"", "Печорский судоремонтный, судостроительный завод". Мебельная, швейная фабрики. Молочный, мясной и хлебомакаронный комбинаты, рыбоза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 xml:space="preserve">В 3.5 км к востоку от Печоры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ечорская ГРЭ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 xml:space="preserve">В районе города </w:t>
      </w:r>
      <w:r>
        <w:rPr>
          <w:rFonts w:eastAsia="Calibri;Century Gothic"/>
          <w:sz w:val="24"/>
          <w:szCs w:val="24"/>
        </w:rPr>
        <w:t xml:space="preserve">– </w:t>
      </w:r>
      <w:r>
        <w:rPr>
          <w:rFonts w:eastAsia="Calibri;Century Gothic"/>
          <w:sz w:val="24"/>
          <w:szCs w:val="28"/>
        </w:rPr>
        <w:t xml:space="preserve">лесозаготовка (Печорский лесхоз, леспромхозы). Мясо-молочное скотоводство. Свыше 80% посевных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од кормовыми культурами.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>Месторождения нефти, газа, битума, медных и железных руд, золота, ванадия, марганца, асбеста, песчано-гравийных смес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8"/>
        </w:rPr>
        <w:t>Также на территории поселения осуществляется перевалка грузов (в т.ч. каменного угля) с железной дороги на речной транспорт для припечорских районов и древесины с реки на железную дорогу.</w:t>
      </w:r>
    </w:p>
    <w:p>
      <w:pPr>
        <w:pStyle w:val="Normal"/>
        <w:spacing w:lineRule="auto" w:line="360"/>
        <w:ind w:firstLine="708"/>
        <w:jc w:val="both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</w:rPr>
        <w:t xml:space="preserve">По территории района проходит нефтепровод Усинск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ечора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Ухта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Ярославль, газопроводы Усинск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ечора и Западный Соплеск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Calibri;Century Gothic"/>
          <w:sz w:val="24"/>
          <w:szCs w:val="28"/>
        </w:rPr>
        <w:t xml:space="preserve"> Печора, метанопровод Кожва </w:t>
      </w:r>
      <w:r>
        <w:rPr>
          <w:rFonts w:eastAsia="Calibri;Century Gothic"/>
          <w:sz w:val="24"/>
          <w:szCs w:val="24"/>
        </w:rPr>
        <w:t xml:space="preserve">– </w:t>
      </w:r>
      <w:r>
        <w:rPr>
          <w:rFonts w:eastAsia="Calibri;Century Gothic"/>
          <w:sz w:val="24"/>
          <w:szCs w:val="28"/>
        </w:rPr>
        <w:t>Вукты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Century Gothic"/>
          <w:sz w:val="24"/>
          <w:szCs w:val="24"/>
        </w:rPr>
        <w:t>Проектные предложения выработаны на основе оценки современного состояния транспортной инфраструктуры, а также мероприятия, указанные в Генеральном плане городского поселения «Печо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ыми приоритетами развития транспортного комплекса муниципального образования должны стать (на расчетный срок (2033г.)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омерное увеличение протяженности автодорог с твердым покрыти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разработка научно-обоснованной детальной программы развития транспортного комплекса, района и посе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упорядочение улично-дорожной сети в населённых пунктах поселения, решаемое в комплексе с архитектурно-планировочными мероприятия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магистра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раструктуры внутреннего автобусного транспор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2.12 Оценка нормативно-правовой базы, необходимой для</w:t>
      </w:r>
    </w:p>
    <w:p>
      <w:pPr>
        <w:pStyle w:val="Normal"/>
        <w:spacing w:lineRule="auto" w:line="3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функционирования и развития транспортной инфраструктуры ГП «Печо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адостроительный кодекс Российской Федерации от 29.12.2004 № 190-ФЗ (ред. От 03.07.2016) (с изм. и доп., вступ. в силу с 01.09.2016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душный кодекс Российской Федерации от 19.03.1997 № 60-ФЗ (ред. от 06.07.201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от 10.12.1995 № 196-ФЗ «О безопасности дорожного движения» (ред. от 03.07.2016 с изменениями, вступившими в силу с 15.07.2016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закон от 10.01.2003 № 17-ФЗ (ред. от 03.07.2016) «О железнодорожном транспорт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закон от 10.01.2002 г. № 7-ФЗ «Об охране окружающей среды» (в ред. От 03.07.201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 Постановление Правительства РФ от 23.10.1993 № 1090 (ред. от 10.09.2016) «О Правилах дорожного движ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8. 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9. 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0. 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3. Средства массовой информации (интернет-сайты администраций муниципальных образований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частью 2 статьи 5 Федерального закона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131-ФЗ «Об общих принципах местного самоуправления в Российской Федерации» (в ред. от 03.07.2016 г.), а также п. 8 статьи 8 от 29 декабря 2004 года №190-ФЗ «Градостроительного кодекса Российской Федерации» (в ред. 03.07.2016г.), разработка и утверждение программ комплексного развития транспортной инфраструктуры поселений, городских округов, требования к которым </w:t>
      </w:r>
      <w:r>
        <w:rPr>
          <w:rFonts w:eastAsia="TimesNewRomanPSMT;Times New Roman"/>
          <w:sz w:val="24"/>
          <w:szCs w:val="24"/>
        </w:rPr>
        <w:t>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В соответствии с п. 27 статьи 1от 29 декабря 2004 года №190-ФЗ «Градостроительного кодекса Российской Федерации» (в ред. 03.07.2016г.) программы комплексного развития транспортной инфраструктуры поселения, городского округа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Программы комплексного развития транспортной инфраструктуры поселения, городского округа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грамма позволит обеспечить: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 xml:space="preserve">развитие транспортной инфраструктуры в соответствии с потребностями населения в передвижении, субъектов экономической деятельност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 xml:space="preserve"> в перевозке пассажиров и грузов на территории поселка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развитие транспортной инфраструктуры, сбалансированное с градостроительной деятельностью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условия для управления транспортным спросом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29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условия для пешеходного и велосипедного передвижения населения;</w:t>
      </w:r>
    </w:p>
    <w:p>
      <w:pPr>
        <w:pStyle w:val="Style2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эффективность функционирования действующей транспортной инфраструк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;Century Gothic"/>
          <w:b/>
          <w:sz w:val="24"/>
          <w:szCs w:val="24"/>
        </w:rPr>
        <w:t>2.13 Оценка финансирования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;Century Gothic"/>
          <w:sz w:val="24"/>
          <w:szCs w:val="24"/>
        </w:rPr>
        <w:t>Финансирование работ по содержанию и ремонту улично-дорожной сети на территории городского поселения «Печора», из муниципального бюджета и областного бюджета в виде субсидий в долевом соотно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Содержание и ремонт муниципальных дорог осуществляется по договорам, заключаемым по результатам проведения аукционов, </w:t>
      </w:r>
      <w:r>
        <w:rPr>
          <w:rFonts w:eastAsia="TimesNewRomanPSMT;Times New Roman"/>
          <w:sz w:val="24"/>
          <w:szCs w:val="24"/>
        </w:rPr>
        <w:t>капитальный ремонт дорог выполняется в плановом порядке на основании договоров, заключенным по результатам проведения аукционов в объёме выделенных денеж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Общий объем финансирования, необходимый для реализации мероприятий Программы на весь расчетный срок, составляет </w:t>
      </w:r>
      <w:r>
        <w:rPr>
          <w:rFonts w:eastAsia="TimesNewRomanPSMT;Times New Roman"/>
          <w:bCs/>
          <w:sz w:val="24"/>
          <w:szCs w:val="24"/>
        </w:rPr>
        <w:t>3 834 892 тыс. рублей</w:t>
      </w:r>
      <w:r>
        <w:rPr>
          <w:rFonts w:eastAsia="TimesNewRomanPSMT;Times New Roman"/>
          <w:sz w:val="24"/>
          <w:szCs w:val="24"/>
        </w:rPr>
        <w:t>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реконструкции дорог улично-дорожной се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асходы на реализацию Программы представлены в пункте 5 Программы. 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3</w:t>
        <w:tab/>
        <w:t>Прогноз транспортного спроса, изменения объемов и характера передвижения населения и перевозок грузов на территории поселения,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1 Прогноз социально-экономического и градостроительного развития поселения,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 приоритетным сферам социально-экономического развития муниципального образования городского поселения «Печора» относятс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ое строительство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нфраструктура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Таблица 3.1 - Перечень наиболее крупных объектов и предприятий обслуживания, предлагаемых к размещению на расчетный с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82"/>
        <w:gridCol w:w="1828"/>
        <w:gridCol w:w="138"/>
        <w:gridCol w:w="34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азмещ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(спортивные залы, бассейн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Заводской и Пионерско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л. Нефтяников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культурный комплекс с кинозалами и клубными учреждениям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на севере Печорского проспек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бъек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на севере Печорского проспекта, ул.Московская – в новом жилом мкр., ул. Пионерская – в новом жилом мкр. 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объект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инвали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северная часть ул. Социалистическа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детей -инвали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цен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чорского пр. и ул.Островского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е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чорского пр. и ул.Островског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2 Прогноз транспортного спроса поселения, городского округа, объемов и характера передвижения населения и перевозок грузов по видам транспорта, имеющегося на территории поселения, городского округ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 xml:space="preserve">Учитывая сдержанные темпы роста демографической ситуации в поселении можно сделать вывод, что значительного изменения транспортного спроса, объемов и характера передвижения населения на территории муниципального образования </w:t>
      </w:r>
      <w:r>
        <w:rPr>
          <w:rFonts w:eastAsia="Calibri;Century Gothic"/>
          <w:sz w:val="24"/>
          <w:szCs w:val="24"/>
        </w:rPr>
        <w:t>городского поселения «Печора»</w:t>
      </w:r>
      <w:r>
        <w:rPr>
          <w:rFonts w:eastAsia="TimesNewRomanPSMT;Times New Roman"/>
          <w:sz w:val="24"/>
          <w:szCs w:val="24"/>
        </w:rPr>
        <w:t xml:space="preserve"> не планируе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>Уделяется внимание поддержанию в нормативном состоянии улично-дорожной сети поселка. Предлагается поэтапное оборудование всех улиц средствами наружного искусственного освещ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>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рогноз развития транспортной инфраструктуры по видам транспорта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железнодорожному транспорту: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и модернизация ж/д линии Котлас – Воркута и путевого хозяйства станции Печора;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железнодорожных подъездов к грузовому порту на берегу р. Печоры, а также подъездов к ГРЭС и предприятиям в северной части городского поселения;</w:t>
      </w:r>
    </w:p>
    <w:p>
      <w:pPr>
        <w:pStyle w:val="Style29"/>
        <w:numPr>
          <w:ilvl w:val="0"/>
          <w:numId w:val="17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ересечений главных путей железной дороги с магистральными улицами на территории города в разных уровнях – строительство автодорожных путепроводов (имеется в виду полное или долевое участие РЖД в соответствующих капиталовложениях).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автодорожной сети и транспорт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ая реконструкция автодороги Печора – Белый Ю с дальнейшей ее «привязкой» в перспективе к новой федеральной автодороге – автодорожный маршрута на направлении северного продолжения федеральной а/д «Вятка» «Северо-Восток – Полярный Урал»: Сыктывкар – Ухта – Печора – Воркута с ответвлением на Нарьян-Мар и Лабытнанги, предложенный в программах и стратегиях федерального уровня, а также в проекте «Схема территориального планирования Республики Коми». Данная трасса свяжет ГП Печору с Сыктывкаром и другими городами Республики Коми, а также обеспечит постоянную качественную автодорожную связь с соседними населенными пунктами, левобережной частью Печор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дорог по маршруту Печора (ГРЭС) – Бызовая – Концебор – Аранец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монт и реконструкция подъездов к локальным селитебным зонам и садоводствам на территории городского поселения и рай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ружение автостанции для обслуживания пригородного и междугородного сообщения, объемы которого значительно возрастут по мере ввода в эксплуатацию реконструируемых и новых автодорог.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водному транспорту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нфраструктуры комплекса сооружений грузового речного пор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здание пассажирского речного порта в районе выхода ул. Социалистической к берегу р. Печор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егулярного пассажирского судоходства к малым населенным пунктам, расположенным на побережье реки Печоры.</w:t>
      </w:r>
    </w:p>
    <w:p>
      <w:pPr>
        <w:pStyle w:val="Normal"/>
        <w:widowControl w:val="false"/>
        <w:spacing w:lineRule="auto" w:line="360"/>
        <w:ind w:left="567" w:hanging="283"/>
        <w:jc w:val="both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 воздушному транспорт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новация существующего аэрокомплекса, включая все сопутствующие системы (навигационные, метеорологические и прочие системы) и возобновление функционирования дальней авиации на принципах ГЧП (государственного частного партнерств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" w:leader="none"/>
        </w:tabs>
        <w:suppressAutoHyphens w:val="true"/>
        <w:spacing w:lineRule="auto" w:line="360" w:before="0" w:after="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 удлинением ИВПП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" w:leader="none"/>
        </w:tabs>
        <w:suppressAutoHyphens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здания аэровокзала в соответствии с современными нормами и стандартами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4 Прогноз развития дорожной сети ГП «Печор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проектируемой системы улиц и дорог – обеспечение удобных транспортных связей с наименьшими затратами времени поселков между собой и с расширяемыми промышленными площадками, устройствами внешнего транспорта, зонами отдыха и другими местам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64" w:leader="none"/>
        </w:tabs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образование и совершенствование сложившейся системы магистральной УДС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улиц Железнодорожной, Советской, Привокзальной, Социалистической, а также Печорского проспекта по всей протяжен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реконструкция ул. Островского с устройством насыпи и дренажной системы в зоне подтоп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ул. Московской с примыканием к ул. Стадион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обходной дороги от существующего путепровода в южном направлении и строительство ее продолжения в южном направлен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64" w:leader="none"/>
        </w:tabs>
        <w:spacing w:lineRule="auto" w:line="360" w:before="120" w:after="0"/>
        <w:jc w:val="both"/>
        <w:rPr/>
      </w:pPr>
      <w:r>
        <w:rPr>
          <w:bCs/>
          <w:i/>
          <w:sz w:val="24"/>
          <w:szCs w:val="24"/>
        </w:rPr>
        <w:t>Создание новых направлений, обслуживающих развивающиеся городские территории и дублирующих наиболее загруженные транспортные связ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продолжения Печорского проспекта с новым путепроводом через главные пути железной дороги в западном направлении в обход территории аэродрома и кладбища с целью обеспечения дополнительного выхода на региональную автодорогу и перспективную федеральную автодорогу, ожидаемую к 2020 год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магистрали общегородского значения в направлении продолжения ул. Пионерской до ул. Островского с примыканием к ней в районе 8-й городской больниц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ой магистральной улицы с набережной вдоль берега р. Печоры от ул. Островского до ул. Прибреж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участка продолжения ул. Железнодорожной с примыканием к ул. Привокзаль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улицы бульварного типа в южном продолжении ул. Пионерской до проектной Печорской набережной в южной части «Железнодорожного» райо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организация пешеходных улиц в южной части «Речного» района и организация набереж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троительство магистральных улиц районного значения между основными направлениями, необходимых для дополнительной планировочной и функциональной взаимосвязи существующих застроенных территорий с площадками реконструируемой и вновь предлагаемой застройки в «Железнодорожном» районе гор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64" w:leader="none"/>
        </w:tabs>
        <w:spacing w:lineRule="auto" w:line="360" w:before="120" w:after="0"/>
        <w:jc w:val="both"/>
        <w:rPr/>
      </w:pPr>
      <w:r>
        <w:rPr>
          <w:bCs/>
          <w:i/>
          <w:sz w:val="24"/>
          <w:szCs w:val="24"/>
        </w:rPr>
        <w:t xml:space="preserve">Оснащение опорной сети магистралей необходимыми искусственными дорожными сооружениям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троительство путепровода в «Речной» части города, через магистральную железнодорожную ли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64" w:leader="none"/>
        </w:tabs>
        <w:spacing w:lineRule="auto" w:line="360"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городскому транспорту предусматрив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увеличение протяженности автобусных маршрутов и приобретение дополнительного подвижного состава, обеспечивающего значительное снижение интервалов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сохранение обслуживания основных промышленных и производственных зон (ГРЭС и северная промзона) с привлечением большего количества автобусов для повышения качества обслуживания в часы пи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перенос автотранспортного предприятия и автобусного парка на новую площадку в створе ул. Островского за грузовым речным пор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объектов хранения всех видов автотранспор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3.5 Прогноз уровня автомобилизации, параметров дорожного дви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</w:rPr>
        <w:tab/>
      </w:r>
      <w:r>
        <w:rPr>
          <w:rFonts w:eastAsia="TimesNewRomanPSMT;Times New Roman"/>
          <w:sz w:val="24"/>
          <w:szCs w:val="24"/>
        </w:rPr>
        <w:t>С учетом прогнозируемого увеличения количества транспортных средств, без изменения пропускной способности дорог, возможно, повышение интенсивности движения на отдельных участках дорог с образованием незначительных заторов в утренние и вечерние час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о полученному прогнозу среднее арифметическое значение плотности улично-дорожной сети с 2017 г. до 2027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6 Прогноз показателей безопасности дорожного движ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Times New Roman"/>
          <w:sz w:val="24"/>
          <w:szCs w:val="24"/>
        </w:rPr>
        <w:t>Ухудшение безопасности дорожного движения в будущем возможно из из-за следующих причин: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возрастающая мобильность населения;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неудовлетворительное состояние автомобильных дорог;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Style29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Style29"/>
        <w:numPr>
          <w:ilvl w:val="0"/>
          <w:numId w:val="1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TimesNewRomanPSMT;Times New Roman" w:cs="Times New Roman;Times New Roman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Создание современной системы обеспечения безопасности дорожного движения 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автомобильных дорогах общего пользования и улично-дорожной сети населенных пунктов поселения;</w:t>
      </w:r>
    </w:p>
    <w:p>
      <w:pPr>
        <w:pStyle w:val="Style29"/>
        <w:numPr>
          <w:ilvl w:val="0"/>
          <w:numId w:val="1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Style29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4"/>
          <w:szCs w:val="24"/>
        </w:rPr>
        <w:t>Повышение уровня обустройства автомобильных дорог общего поль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sz w:val="24"/>
          <w:szCs w:val="24"/>
        </w:rPr>
        <w:t>Активная разъяснительная и пропагандистская работа среди населения позволит сохранить уровень участия пешеходов в ДТП не более 1 случая в год.</w:t>
      </w:r>
    </w:p>
    <w:p>
      <w:pPr>
        <w:pStyle w:val="Normal"/>
        <w:spacing w:lineRule="auto" w:line="360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Style29"/>
        <w:numPr>
          <w:ilvl w:val="1"/>
          <w:numId w:val="10"/>
        </w:numPr>
        <w:spacing w:lineRule="auto" w:line="36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период действия программы, не предполагается изменение структуры, маршрутов и объемов грузовы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  <w:tab/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ри рассмотрении принципиальных вариантов развития транспортной инфраструктуры МО ГП «Печора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Сценарий развития предполагает реконструкцию автодорог, комплексную реализацию основных мероприятий по развитию улично-дорожной сети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езультаты реализации Программы определяются уровнем достижения запланированных целевых показателей (индикаторов).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Таблица 4.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Целевые показатели (индикаторы) развития транспортной инфраструктуры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72"/>
        <w:gridCol w:w="937"/>
        <w:gridCol w:w="904"/>
        <w:gridCol w:w="904"/>
        <w:gridCol w:w="971"/>
        <w:gridCol w:w="948"/>
        <w:gridCol w:w="891"/>
        <w:gridCol w:w="867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Численность населения 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Количество автомобилей у</w:t>
            </w:r>
          </w:p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Уровень автомобилизации</w:t>
            </w:r>
          </w:p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0 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ндекс нового строи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ая протяженность улично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орожной сети и дорог местн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оля протяжен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автомобильных дорог обще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льзования местного значения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не отвечающих нормативны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ребованиям, в общ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протяженности автомобильн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дорог общего пользов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Обеспеченность постоянн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руглогодичной связью с сетью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автомобильных дорог обще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льзования по дорогам с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вердым покрыт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Протяженность велосипедн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орож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Обеспечение транспортн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обслуживания на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Количество путепроводов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многоуровневых развяз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Количество автозаправочн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ан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личество приста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личество баз-стояно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маломерного фл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Количество автомобильн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оянок длительно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личество капитальн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тремонтированн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Times New Roman"/>
                <w:sz w:val="24"/>
                <w:szCs w:val="24"/>
              </w:rPr>
              <w:t>искусственных сооружен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(мост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5</w:t>
        <w:tab/>
        <w:t>Перечень мероприятий (инвестиционных проектов) п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spacing w:lineRule="auto" w:line="360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Таблица 5.1</w:t>
      </w:r>
    </w:p>
    <w:p>
      <w:pPr>
        <w:pStyle w:val="Normal"/>
        <w:spacing w:lineRule="auto" w:line="360"/>
        <w:jc w:val="center"/>
        <w:rPr/>
      </w:pPr>
      <w:r>
        <w:rPr/>
        <w:t>Общая программа инвестиционных проектов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61"/>
        <w:gridCol w:w="4252"/>
        <w:gridCol w:w="992"/>
        <w:gridCol w:w="1276"/>
        <w:gridCol w:w="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 (шт./м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(тыс.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внедрение и использование автоматизированной системы управления дорожным движением (АСУДД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АСУД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ул. Булгаковой от ул. Чехова до Печорского п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пуска грузовых транспортных средст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и грузового карка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ТСОДД по формированию маршрутов движения грузового автотранспорта УДС (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стоянки для отстоя грузов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ъезде в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системы информационного обеспечения участников дорожного дви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СОДД по ограничению скоростного режима на участках УД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ая ул. – Печорский п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ая ул. – Ленинградская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ая ул. – Свободы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пр. – Ленинградская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гарина ул. – О. Кошевого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 ул. – Мира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ул. – Мира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стическая ул. – Булгаковой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ул. – Булгаковой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орский пр. – Булгаковой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 ул. – Свободы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я Островского ул. – Московская 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ая ул. – Октябрьская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 – Ленина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сечения, примыкания и участки дорог, требующих введения светофорного регулиро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новых светофорных объектов (транспортно-пешеходных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ересечение ул. Булгаковой – ул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пешеходов, включая размещение и обустройство пешеходных переход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Разработка проектов зон комфортного движения пешех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ект улицы бульварного типа в южном продолжении ул. Пионерской до проектной Печорской набере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пешеходных переходов на перекрестк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Булгаковой –    Печорского пр.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орского пр.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о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 –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осковско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ой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о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ой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пешеходных перехо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Социалистической напротив дома 58/11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лосипедного движ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ирование велосипедных дорож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доль основных городских магистр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дорог, дорог или участков дорог, локально-реконструкционным мероприятиям, повышающим эффективность функционирования сети дорог в цел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ОДД (с учетом мероприятий КСОД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ка продолжения ул. Железнодорожной с примыканием к ул. Привокз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улицы бульварного типа в южном продолжении ул. Пионерской до проектной Печорской набережной в южной части «Железнодорожного»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ой магистральной улицы с набережной вдоль берега р. Печоры от ул. Островского до ул. Прибре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орского пр-т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ой. Ул. Советской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ивокзальной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путепров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падном направлении через главные пути желез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05 800,0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 3 834 892  тыс. 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Источниками финансирования мероприятий Программы являются средства бюджета городского поселения «Печора», бюджета Республики Коми, средства предприятий автотранспортного комплекса, осуществляющих деятельность на территории муниципалитета и прочие источники финансирования, включая средства инвес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Механизм реализации Программы включает в себя систему мероприятий, проводимых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Перечень мероприятий по ремонту дорог для реализации Программы формируется администрацией </w:t>
      </w:r>
      <w:r>
        <w:rPr>
          <w:rFonts w:eastAsia="Calibri;Century Gothic"/>
          <w:sz w:val="24"/>
          <w:szCs w:val="24"/>
        </w:rPr>
        <w:t>муниципального образования поселок Уренгой</w:t>
      </w:r>
      <w:r>
        <w:rPr>
          <w:rFonts w:eastAsia="TimesNewRomanPSMT;Times New Roman"/>
          <w:sz w:val="24"/>
          <w:szCs w:val="24"/>
        </w:rPr>
        <w:t xml:space="preserve">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 и реконструкции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бюджетных ассигнований, необходимых для реализации предложенных программой мероприятий, представлен в таблице 5.1 и составляет 3 834 892 тыс. р, в том числе: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135"/>
        <w:gridCol w:w="1309"/>
        <w:gridCol w:w="850"/>
        <w:gridCol w:w="851"/>
        <w:gridCol w:w="850"/>
        <w:gridCol w:w="851"/>
        <w:gridCol w:w="850"/>
        <w:gridCol w:w="97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.1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 финансового 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-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ий объё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 год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 на реализацию мероприятий программы, в том числе из средст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-ция Програм-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723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-кан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7</w:t>
        <w:tab/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 xml:space="preserve">1-й этап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расчет P</w:t>
      </w:r>
      <w:r>
        <w:rPr>
          <w:rFonts w:eastAsia="TimesNewRomanPSMT;Times New Roman"/>
          <w:sz w:val="24"/>
          <w:szCs w:val="24"/>
          <w:vertAlign w:val="subscript"/>
        </w:rPr>
        <w:t>1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 xml:space="preserve">2-й этап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расчет P</w:t>
      </w:r>
      <w:r>
        <w:rPr>
          <w:rFonts w:eastAsia="TimesNewRomanPSMT;Times New Roman"/>
          <w:sz w:val="24"/>
          <w:szCs w:val="24"/>
          <w:vertAlign w:val="subscript"/>
        </w:rPr>
        <w:t>2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 xml:space="preserve">3-й этап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расчет P</w:t>
      </w:r>
      <w:r>
        <w:rPr>
          <w:rFonts w:eastAsia="TimesNewRomanPSMT;Times New Roman"/>
          <w:sz w:val="24"/>
          <w:szCs w:val="24"/>
          <w:vertAlign w:val="subscript"/>
        </w:rPr>
        <w:t>итог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–</w:t>
      </w:r>
      <w:r>
        <w:rPr>
          <w:rFonts w:eastAsia="TimesNewRomanPSMT;Times New Roman"/>
          <w:sz w:val="24"/>
          <w:szCs w:val="24"/>
        </w:rPr>
        <w:t xml:space="preserve"> итоговой оценки эффективности муниципальной программы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Итоговая оценка эффективности муниципальной программы (P</w:t>
      </w:r>
      <w:r>
        <w:rPr>
          <w:rFonts w:eastAsia="TimesNewRomanPSMT;Times New Roman"/>
          <w:sz w:val="24"/>
          <w:szCs w:val="24"/>
          <w:vertAlign w:val="subscript"/>
        </w:rPr>
        <w:t>итог</w:t>
      </w:r>
      <w:r>
        <w:rPr>
          <w:rFonts w:eastAsia="TimesNewRomanPSMT;Times New Roman"/>
          <w:sz w:val="24"/>
          <w:szCs w:val="24"/>
        </w:rPr>
        <w:t>) не является абсолютным и однозначным показателем эффективност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8</w:t>
        <w:tab/>
        <w:t>Предложения по институциональным преобразованиям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 xml:space="preserve"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В соответствии со статьей 26 Градостроительного кодекса РФ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Основными направлениями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ертикальной интеграции) и бизнес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конкурентоспособные высококачественные транспортные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Times New Roman"/>
          <w:sz w:val="24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МО ГП «Печора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4"/>
          <w:szCs w:val="24"/>
        </w:rPr>
        <w:t>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О ГП «Печора»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footerReference w:type="default" r:id="rId3"/>
      <w:type w:val="nextPage"/>
      <w:pgSz w:w="11906" w:h="16838"/>
      <w:pgMar w:left="1304" w:right="567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nsolas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1">
    <w:name w:val=" Знак1 Знак"/>
    <w:qFormat/>
    <w:rPr>
      <w:rFonts w:ascii="Verdana; Arial" w:hAnsi="Verdana; Arial" w:cs="Verdana; Arial"/>
      <w:lang w:val="en-US"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5">
    <w:name w:val="Текст Знак"/>
    <w:qFormat/>
    <w:rPr>
      <w:rFonts w:ascii="Consolas;Lucida Console" w:hAnsi="Consolas;Lucida Console" w:cs="Consolas;Lucida Console"/>
      <w:w w:val="90"/>
      <w:sz w:val="21"/>
      <w:szCs w:val="21"/>
    </w:rPr>
  </w:style>
  <w:style w:type="character" w:styleId="Style16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Cs w:val="24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;Lucida Console" w:hAnsi="Consolas;Lucida Console" w:cs="Consolas;Lucida Console"/>
      <w:w w:val="9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lineRule="auto" w:line="276" w:before="144" w:after="288"/>
      <w:jc w:val="center"/>
    </w:pPr>
    <w:rPr>
      <w:rFonts w:ascii="Calibri;Century Gothic" w:hAnsi="Calibri;Century Gothic" w:cs="Calibri;Century Gothic"/>
      <w:sz w:val="22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;Courier New" w:hAnsi="Courier New;Courier New" w:cs="Courier New;Courier New"/>
      <w:szCs w:val="22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6">
    <w:name w:val="Абзац списка1"/>
    <w:basedOn w:val="Normal"/>
    <w:qFormat/>
    <w:pPr>
      <w:tabs>
        <w:tab w:val="clear" w:pos="709"/>
        <w:tab w:val="left" w:pos="708" w:leader="none"/>
      </w:tabs>
      <w:spacing w:lineRule="atLeast" w:line="100"/>
      <w:ind w:left="720" w:hanging="0"/>
    </w:pPr>
    <w:rPr>
      <w:rFonts w:ascii="Calibri;Century Gothic" w:hAnsi="Calibri;Century Gothic" w:cs="Calibri;Century Gothic"/>
      <w:kern w:val="2"/>
      <w:sz w:val="22"/>
      <w:szCs w:val="24"/>
    </w:rPr>
  </w:style>
  <w:style w:type="paragraph" w:styleId="Style32">
    <w:name w:val="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8:00Z</dcterms:created>
  <dc:creator>User</dc:creator>
  <dc:description/>
  <dc:language>en-US</dc:language>
  <cp:lastModifiedBy>Меньшикова НМ</cp:lastModifiedBy>
  <cp:lastPrinted>2018-11-27T12:36:00Z</cp:lastPrinted>
  <dcterms:modified xsi:type="dcterms:W3CDTF">2018-11-27T11:18:00Z</dcterms:modified>
  <cp:revision>2</cp:revision>
  <dc:subject/>
  <dc:title/>
</cp:coreProperties>
</file>