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>
          <w:trHeight w:val="1809" w:hRule="atLeast"/>
        </w:trPr>
        <w:tc>
          <w:tcPr>
            <w:tcW w:w="4860" w:type="dxa"/>
            <w:tcBorders/>
          </w:tcPr>
          <w:p>
            <w:pPr>
              <w:pStyle w:val="Style20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0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0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района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2142) 7 28 97, 7 05 95, 7 38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ums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echor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 xml:space="preserve">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нинградская ул., д.15, г.Печора</w:t>
            </w:r>
          </w:p>
        </w:tc>
      </w:tr>
      <w:tr>
        <w:trPr>
          <w:trHeight w:val="464" w:hRule="atLeast"/>
        </w:trPr>
        <w:tc>
          <w:tcPr>
            <w:tcW w:w="4860" w:type="dxa"/>
            <w:tcBorders/>
          </w:tcPr>
          <w:p>
            <w:pPr>
              <w:pStyle w:val="Normal"/>
              <w:ind w:hanging="108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.11.2018 № 05-19/</w:t>
            </w:r>
          </w:p>
          <w:p>
            <w:pPr>
              <w:pStyle w:val="Normal"/>
              <w:ind w:hanging="108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Уважаемый Владимир Анатольевич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сим разместить на сайте администрации информацию для населения, доведенную Министерством Республики Коми имущественных и земельных отношений, с  ссылками на опубликованный Минимуществом Республики Коми Перечень объектов недвижимого имущества, в отношении которых налоговая база определяется как кадастрова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ложение на 1л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6"/>
        </w:rPr>
        <w:t>Председатель КУМС МР «Печора»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Буралкина Светлана Ивановна</w:t>
      </w:r>
    </w:p>
    <w:p>
      <w:pPr>
        <w:pStyle w:val="Normal"/>
        <w:rPr>
          <w:sz w:val="20"/>
        </w:rPr>
      </w:pPr>
      <w:r>
        <w:rPr>
          <w:sz w:val="20"/>
        </w:rPr>
        <w:t>(882142) 323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важаемые собственники недвижимого имущества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положенного на территории муниципального района «Печора»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инистерство Республики Коми имущественных и земельных отношений  (далее - Минимущество РК) доводит до Вашего сведения, что в соответствии с пунктом 7 статьи 378.2 Налогового кодекса Российской Федерации (далее – НК РФ) уполномоченный орган исполнительной власти субъекта Российской Федерации не позднее 1-го числа очередного налогового периода по налогу определяет на этот налоговый период Перечень объектов недвижимого имущества, в отношении которых налоговая база определяется как кадастровая стоимость (далее – Перечень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еспублики Коми от 19.06.2018 № 278, начиная с Перечня на 2019 год,  полномочия по формированию Перечня переданы Минимуществу РК.</w:t>
      </w:r>
    </w:p>
    <w:p>
      <w:pPr>
        <w:pStyle w:val="Normal"/>
        <w:ind w:firstLine="709"/>
        <w:jc w:val="both"/>
        <w:rPr/>
      </w:pPr>
      <w:r>
        <w:rPr>
          <w:szCs w:val="26"/>
        </w:rPr>
        <w:t>Минимуществом РК сформирован предварительный Перечень на 2019 год, который размещен на официальном сайте Минимущества РК в разделе «Перечень объектов недвижимого имущества, в отношении которых налоговая база определяется как кадастровая стоимость», подразделе «Перечень на 2019 год» (</w:t>
      </w:r>
      <w:hyperlink r:id="rId3">
        <w:r>
          <w:rPr>
            <w:rStyle w:val="InternetLink"/>
            <w:szCs w:val="26"/>
          </w:rPr>
          <w:t>/page/18494/</w:t>
        </w:r>
      </w:hyperlink>
      <w:r>
        <w:rPr>
          <w:szCs w:val="26"/>
        </w:rPr>
        <w:t>) и сайте ГБУ РК «Республиканское учреждение технической инвентаризации и кадастровой оценки» в разделе «Мониторинг недвижимого имущества» (</w:t>
      </w:r>
      <w:hyperlink r:id="rId4">
        <w:r>
          <w:rPr>
            <w:rStyle w:val="InternetLink"/>
            <w:szCs w:val="26"/>
          </w:rPr>
          <w:t>http://www.rkbti.ru/omni/predvaritelnyy-perechen.php</w:t>
        </w:r>
      </w:hyperlink>
      <w:r>
        <w:rPr>
          <w:szCs w:val="26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ab/>
        <w:t>В случае несогласия с включением/не включением объекта недвижимого имущества в предварительный Перечень предлагаем обратиться с документами (техническая документация на объект недвижимого имущества (технический паспорт, экспликация, поэтажный план, проектная и иная разрешительная документация (в случаях проведения перепланировки помещений)) в одну из следующих организаций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) ГБУ РК «Республиканское учреждение технической инвентаризации и кадастровой оценки» (адрес: г. Сыктывкар, ул. Карла Маркса, д.197, телефон: (8212)24-54-81, e-mail: </w:t>
      </w:r>
      <w:hyperlink r:id="rId5">
        <w:r>
          <w:rPr>
            <w:rStyle w:val="InternetLink"/>
            <w:szCs w:val="26"/>
          </w:rPr>
          <w:t>rbti_jur@mail.ru</w:t>
        </w:r>
      </w:hyperlink>
      <w:r>
        <w:rPr>
          <w:szCs w:val="26"/>
        </w:rPr>
        <w:t>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 Министерство Республики Коми имущественных и земельных отношений (адрес: г. Сыктывкар, ул. Интернациональная, д.108, телефон: (8212)301-655 (доб. 1025, 1026, 1027), e-mail: aum@amp.rkomi.ru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ab/>
        <w:t>Окончательный перечень будет утвержден Минимуществом РК в срок не позднее 31 декабря 2018 года.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ui.rkomi.ru/page/18494/" TargetMode="External"/><Relationship Id="rId4" Type="http://schemas.openxmlformats.org/officeDocument/2006/relationships/hyperlink" Target="http://www.rkbti.ru/omni/predvaritelnyy-perechen.php" TargetMode="External"/><Relationship Id="rId5" Type="http://schemas.openxmlformats.org/officeDocument/2006/relationships/hyperlink" Target="mailto:rbti_ju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9:00Z</dcterms:created>
  <dc:creator>Customer</dc:creator>
  <dc:description/>
  <cp:keywords/>
  <dc:language>en-US</dc:language>
  <cp:lastModifiedBy>Светлана</cp:lastModifiedBy>
  <cp:lastPrinted>2018-11-28T13:55:00Z</cp:lastPrinted>
  <dcterms:modified xsi:type="dcterms:W3CDTF">2018-11-28T10:56:00Z</dcterms:modified>
  <cp:revision>102</cp:revision>
  <dc:subject/>
  <dc:title/>
</cp:coreProperties>
</file>